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eastAsia="Arial" w:cs="Arial"/>
          <w:sz w:val="22"/>
          <w:szCs w:val="22"/>
          <w:lang w:val="sr-Latn-RS"/>
        </w:rPr>
        <w:t xml:space="preserve">                                            </w:t>
      </w:r>
      <w:r>
        <w:rPr>
          <w:rFonts w:cs="Arial"/>
          <w:sz w:val="22"/>
          <w:szCs w:val="22"/>
          <w:lang w:val="sr-Latn-RS" w:eastAsia="en-US"/>
        </w:rPr>
        <w:drawing>
          <wp:inline distT="0" distB="0" distL="0" distR="0">
            <wp:extent cx="265684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ab/>
        <w:t xml:space="preserve">       Novi Sad, Decembar 2022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RS"/>
        </w:rPr>
        <w:t>Na osnovu člana 211. Zakona o tržištu kapitala ("Službeni glasnik RS", br. 129/20</w:t>
      </w:r>
      <w:r>
        <w:rPr>
          <w:rFonts w:cs="Arial"/>
          <w:sz w:val="22"/>
          <w:szCs w:val="22"/>
          <w:lang w:val="sr-RS"/>
        </w:rPr>
        <w:t>2</w:t>
      </w:r>
      <w:r>
        <w:rPr>
          <w:rFonts w:cs="Arial"/>
          <w:sz w:val="22"/>
          <w:szCs w:val="22"/>
          <w:lang w:val="sr-Latn-RS"/>
        </w:rPr>
        <w:t>1)</w:t>
      </w:r>
      <w:r>
        <w:rPr>
          <w:rFonts w:cs="Arial"/>
          <w:sz w:val="22"/>
          <w:szCs w:val="22"/>
          <w:lang w:val="sr-Latn-CS"/>
        </w:rPr>
        <w:t>, generalni direktor Brokersko-dilerskog društva Convest a.d. Novi Sad dana 30.12.2022. donosi: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PROCEDURE UPRAVLJANJE RIZICIMA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I OPŠTE ODREDBE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.</w:t>
      </w:r>
    </w:p>
    <w:p>
      <w:pPr>
        <w:pStyle w:val="TextBody"/>
        <w:spacing w:lineRule="auto" w:line="276" w:before="100" w:after="0"/>
        <w:ind w:left="100" w:right="116" w:hanging="0"/>
        <w:jc w:val="both"/>
        <w:rPr/>
      </w:pPr>
      <w:r>
        <w:rPr>
          <w:rFonts w:cs="Arial" w:ascii="Arial" w:hAnsi="Arial"/>
          <w:sz w:val="22"/>
          <w:szCs w:val="22"/>
        </w:rPr>
        <w:t>Ovim Procedurama upravljanja rizicima Brokersko-dilerskog društva Convest a.d. Novi S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 daljem tekstu: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sz w:val="22"/>
          <w:szCs w:val="22"/>
        </w:rPr>
        <w:t xml:space="preserve">) Brokersko-dilersko društvo Convest a.d. Novi Sad, (u daljem tekstu: </w:t>
      </w:r>
      <w:r>
        <w:rPr>
          <w:rFonts w:cs="Arial" w:ascii="Arial" w:hAnsi="Arial"/>
          <w:b/>
          <w:sz w:val="22"/>
          <w:szCs w:val="22"/>
        </w:rPr>
        <w:t>Društv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vrđuju se procedure za identifikovanje, merenje i procenu rizika, kao i upravljanje rizicima, a u skladu sa 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sima, standardi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i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beđuj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0" w:after="0"/>
        <w:ind w:left="820" w:right="128" w:hanging="360"/>
        <w:jc w:val="both"/>
        <w:rPr/>
      </w:pPr>
      <w:r>
        <w:rPr>
          <w:rFonts w:cs="Arial" w:ascii="Arial" w:hAnsi="Arial"/>
        </w:rPr>
        <w:t>funkcional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rganizacio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vojenos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ktivnos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pravljanj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izici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dovni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oslovnih 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aktiv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ruštv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0" w:after="0"/>
        <w:ind w:left="820" w:hanging="361"/>
        <w:jc w:val="both"/>
        <w:rPr/>
      </w:pPr>
      <w:r>
        <w:rPr>
          <w:rFonts w:cs="Arial" w:ascii="Arial" w:hAnsi="Arial"/>
        </w:rPr>
        <w:t>identifikovanj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ren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c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zik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0" w:after="0"/>
        <w:ind w:left="820" w:hanging="361"/>
        <w:jc w:val="both"/>
        <w:rPr/>
      </w:pPr>
      <w:r>
        <w:rPr>
          <w:rFonts w:cs="Arial" w:ascii="Arial" w:hAnsi="Arial"/>
        </w:rPr>
        <w:t>upravljan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zicim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0" w:after="0"/>
        <w:ind w:left="82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led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me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vi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utrašnji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št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pravljanj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zicim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0" w:after="0"/>
        <w:ind w:left="82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redov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veštavan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pra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št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omisije za hartije od vredn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pravljanj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zicima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2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Poslove upravljanja rizicima Društva na osnovu procedure za identifikovanje, merenje, procenu i upravljanje rizicima vodi služba za opšte poslove.</w:t>
      </w:r>
    </w:p>
    <w:p>
      <w:pPr>
        <w:pStyle w:val="Normal"/>
        <w:spacing w:lineRule="auto" w:line="276" w:before="100" w:after="0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II ODNOS PREMA RIZICIMA I IDENTIFIKACIJA RIZIKA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3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Procedura za identifikovanje, merenje, procenu i upravljanje rizicima  definiše osnovni cilj upravljanja rizicima koji je ograničavanje očekivanih i mogućih rizika za Društvo i zaposlene u Društvu uključujući i upravu Društva. Procedurom se utvrđuju rizici ciljevi i zadaci pri upravljanju rizicima kako bi se omogućilo svesno i odgovorno delovanje svih zaposlenih Društva. 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vedeno podrazumeva analizu podnošljivosti određenog rizika, obavezu radnika u pogledu pridržavanja propisane procedure, obavezu uprave koja sprovodi određeno školovanje radnika i eksternu reviziju  koja je nezavisna i koju sprovodi renomirana kuća sa odgovarajućim iskustvom i dozvolom.</w:t>
      </w:r>
    </w:p>
    <w:p>
      <w:pPr>
        <w:pStyle w:val="Normal"/>
        <w:spacing w:lineRule="auto" w:line="276" w:before="100" w:after="0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Član 4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Društvo se, za identifikaciju rizika koristi internim i eksternim izvorima informacija. Procedurom su utvrđena i opisana polja rizika u odnosu na tržišne rizike, kreditne rizike, rizike likvidnosti, operativne rizike i rizike izloženosti Društva prema jednom licu ili grupi povezanih lic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Procedurom je regulisan odnos Društva prema rizicima na način da se predviđa obaveza Društva u obliku izbegavanja, smanjenja i disperzije rizik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ocedura reguliše upravljanje rizicima na način da za pojedina područja prikazuje ciljeve, rizike, mere, pokazatelje i kontrolu rizika. Takođe, procedurom se predviđa upozoravanje na eventualni rizik koji se ogleda u sledećim koracima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područja posmatranja radi prepouznavanja rizika i mogućnosti za njihovo sprečavanje interno i eksterno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prevremenih indikatora koji moraju biti jedinstveni i jednoznačn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granice tolerancij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načina postupanja sa informacijama i preispitivanje pravovremenih indikatora rizik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Društvo, kad god je to moguće, sve rizike eliminiše i svodi ih na minimum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5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Identifikaciju rizika Društvo sprovodi na osnovu internih i eksternih informacija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Podaci sa Beogradske berz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konska regulativ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Podaci iz Centralnog registra, depoa i kliringa hartija od vred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daci iz Agencije za privredne registr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nformacije dostupne putem medij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daci iz Komisije za hartije od vred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daci iz finansijskog knjigovodstv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daci iz internih kontrol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daci iz sopstvenih evidencija.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III VRSTE RIZIKA I NJIHOVO MERENJE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6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konom o tržištu kapitala su predviđene sledeće vrste rizika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Tržišni rizici (rizik promene cene, rizik izmirenja obaveza i rizik druge ugovorne strane, rizik prekoračenja dozvoljenih izloženosti, valutni rizik i robni rizik);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Kreditni rizik (rizik gubitka koji nastaje zbog neispunjavanja novčane obaveze nekog lica prema investicionom društvu);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Rizik likvidnosti (rizik mogućnosti nastanka negativnih efekata na finansijski rezultat i kapital investicionog društva usled nesposobnosti tog društva da ispunjava dospele obaveze);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perativni rizik (rizik gubitka zbog grešaka, prekida ili šteta koje mogu da nastanu usled neadekvatnih internih procedura, postupanja lica, sistema ili spoljnih događaja, ukljućujući i rizik izmene pravnog okvira);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Rizik izloženosti investicionog društva prema jednom licu ili grupi povezanih lica (ukupan iznos potraživanja koja se odnose na to lice ili grupu povezanih lica – krediti, ulaganja u dužničke hartije od vrednosti, vlasnički ulozi i učešća, izdate garancije i avali i sl.)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Društvo u svom poslovanju neće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zajmljivati novac i hartije od vrednosti u cilju trgovine na tržištu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pravljati portfoliom hartija od vrednosti svojih klijenata 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Kupovati hartije od vrednosti u cilju formiranja sopstvenog portfolija osim državnih dužničkih hartija i hartija koje izdaje lokalna uprav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 tog razloga društvo propisuje politike i postupke vezane za merenje i upravljanje sledećim vrstama rizika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perativni rizik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Tržišni rizik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izik likvidnosti,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b/>
          <w:bCs/>
          <w:sz w:val="22"/>
          <w:szCs w:val="22"/>
          <w:lang w:val="sr-Latn-CS"/>
        </w:rPr>
        <w:t>OPERATIVNI RIZIK, NJEGOVO MERENJE I UPRAVLJANJE RIZIKOM</w:t>
      </w:r>
    </w:p>
    <w:p>
      <w:pPr>
        <w:pStyle w:val="Normal"/>
        <w:spacing w:lineRule="auto" w:line="276" w:before="100" w:after="0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Član 7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Operativni rizik je rizik gubitka zbog grešaka, prekida ili šteta koje mogu nastati usled neadekvatnih internih procedura, postupanja lica, sistema ili spoljnih događaja, uključujući i rizik izmene pravnog okvira. Događaji koji su izvor operativnog rizika po vrstama uzroka:</w:t>
      </w:r>
    </w:p>
    <w:p>
      <w:pPr>
        <w:pStyle w:val="Normal"/>
        <w:spacing w:lineRule="auto" w:line="276" w:before="100" w:after="0"/>
        <w:jc w:val="both"/>
        <w:rPr>
          <w:rFonts w:cs="Arial"/>
          <w:i/>
          <w:i/>
          <w:sz w:val="22"/>
          <w:szCs w:val="22"/>
          <w:lang w:val="sr-Latn-CS"/>
        </w:rPr>
      </w:pPr>
      <w:r>
        <w:rPr>
          <w:rFonts w:cs="Arial"/>
          <w:i/>
          <w:sz w:val="22"/>
          <w:szCs w:val="22"/>
          <w:lang w:val="sr-Latn-CS"/>
        </w:rPr>
        <w:t>I Ljudski faktor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ovlašćene aktiv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Krađe i prevare zaposlenih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nutrašnji sistem bezbed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nosi prema zaposlenim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ličitost i diskriminacij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odgovarajuća poslovna ili tržišna praksa.</w:t>
      </w:r>
    </w:p>
    <w:p>
      <w:pPr>
        <w:pStyle w:val="Normal"/>
        <w:spacing w:lineRule="auto" w:line="276" w:before="100" w:after="0"/>
        <w:jc w:val="both"/>
        <w:rPr>
          <w:rFonts w:cs="Arial"/>
          <w:i/>
          <w:i/>
          <w:sz w:val="22"/>
          <w:szCs w:val="22"/>
          <w:lang w:val="sr-Latn-CS"/>
        </w:rPr>
      </w:pPr>
      <w:r>
        <w:rPr>
          <w:rFonts w:cs="Arial"/>
          <w:i/>
          <w:sz w:val="22"/>
          <w:szCs w:val="22"/>
          <w:lang w:val="sr-Latn-CS"/>
        </w:rPr>
        <w:t>II Procesi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Bezbednost radnog okruženj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ikladnost, transparentnost i poverljivost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Greške u proizvodima i uslugam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elekcija, sponzorstvo i izloženost prema klijentu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avetodavne aktiv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zgode i opšta sigurnost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pravljanje procesima, obuhvatanje i izvršenje transakcij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dzor i izveštavanj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ijem klijenata i adekvatnost dokumentacij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Vođenje računa klijenta.</w:t>
      </w:r>
    </w:p>
    <w:p>
      <w:pPr>
        <w:pStyle w:val="Normal"/>
        <w:spacing w:lineRule="auto" w:line="276" w:before="100" w:after="0"/>
        <w:jc w:val="both"/>
        <w:rPr>
          <w:rFonts w:cs="Arial"/>
          <w:i/>
          <w:i/>
          <w:sz w:val="22"/>
          <w:szCs w:val="22"/>
          <w:lang w:val="sr-Latn-CS"/>
        </w:rPr>
      </w:pPr>
      <w:r>
        <w:rPr>
          <w:rFonts w:cs="Arial"/>
          <w:i/>
          <w:sz w:val="22"/>
          <w:szCs w:val="22"/>
          <w:lang w:val="sr-Latn-CS"/>
        </w:rPr>
        <w:t>III Sistemi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adekvatnost, neefikasnost, loše funkcionisanje ili pad IT sistema.</w:t>
      </w:r>
    </w:p>
    <w:p>
      <w:pPr>
        <w:pStyle w:val="Normal"/>
        <w:spacing w:lineRule="auto" w:line="276" w:before="100" w:after="0"/>
        <w:jc w:val="both"/>
        <w:rPr>
          <w:rFonts w:cs="Arial"/>
          <w:i/>
          <w:i/>
          <w:sz w:val="22"/>
          <w:szCs w:val="22"/>
          <w:lang w:val="sr-Latn-CS"/>
        </w:rPr>
      </w:pPr>
      <w:r>
        <w:rPr>
          <w:rFonts w:cs="Arial"/>
          <w:i/>
          <w:sz w:val="22"/>
          <w:szCs w:val="22"/>
          <w:lang w:val="sr-Latn-CS"/>
        </w:rPr>
        <w:t>IV Eksterni faktor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Krađe i prevare – od strane trećih lic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poljašni sistem bezbed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ge namerne aktivnost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irodne nepogode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Katastrofe prouzrokovane ljudskim faktorom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litički i zakonski rizik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raspoloživost provajdera (javne usluge/informacije)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slovni partner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odavci i dobavljači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nastoji da povećanjem mera bezbednosti kao i izborom adekvatnog poslovnog prostora obezbedi fizičku zaštitu prostorija, opreme i dokumentacije i smanji neovlašćene aktivnosti na najmanju moguću meru. Uspostavljenjem sistema internih procedura kao i sistema interne kontrole Društvo obezbeđuje poštovanje internih odluka i procedura na isvim nivoima upravljanja. Pravilnim izborom zaposlenih koji imaju odgovarajuće kvalifikacije, znanje i iskustvo, sa ovlašćenim brokerima, Društvo obezbeđuje kvalitetno obavljanje usluga koje pruž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Izborom, konstantnim poboljšanjem i razvojem novih mogućnosti informacionog sistema Društvo obezbeđuje adekvatnu informacionu podršku s obzirom na obim i složenost usluga koje Društvo obavlja. Osim toga, Društvo obezbeđuje efikasnu kontrolu i zaštitu IT sistema, a naročito zaštitu hardvera i softvera od neovlašćenog pristupa podacima, obezbeđuje adekvatnu obuku zaposlenih u vezi korišćenja tog sistema, obezbeđuje da svako lice koje ima pristup radnoj stanici mora da ima korisničko ime i šifru, kao i dostupnost samo funkcijama koje su neophodne za vršenje posla tog lica, kao i druge aktivnosti neophodne za pouzdanost i proveru tačnosti unetih podatak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primenjuje i redovno ažurira računovodstvene procedure u skladu sa međunarodnim standardima finansijskog izveštavanja i lokalnim propisima i zakonom kojim se uređuje računovodstvo, a koje omogućava blagovremeno dostavljanje finansijskih izveštaja kao veran prikaz finasijske situacije Društv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Rizik izmene pravnog okvira predstavlja za Društvo veliki deo rizika, budući da stalno dolazi do promena zakonskih propisa u procesu usklađivanja sa zakonodavstvom EU. Promene zakonskih propisa se mogu posebno odraziti na Društvo u smislu interne organizacije, sistema trgovanja, finansijskih zahteva, zahteva prema minimalnom broju zaposlenih i vrsti usluga i sl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zimajući u obzir sve moguće vrste operativnog rizika i uspostavjenje sisteme za njihovo minimiziranje i izbegavanje, relevantnost operativnog rizika Društva je nisk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usvaja plan za slučaj nepredviđenih okolnosti i plan kontinuiteta poslovanja kojima se osigurava kontinuitet i ograničava gubitak u slučajevima značajnog narušavnja ili prekida poslovanja.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TRŽIŠNI RIZICI, NJIHOVO MERENJE I UPRAVLJANJE RIZICIMA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8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Tržišni rizici su rizik promene cene, rizik izmirenja obaveza i rizik duge ugovorne strane, rizik prekoračenja dopuštenih izloženosti, valutni rizik i robni rizik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b/>
          <w:sz w:val="22"/>
          <w:szCs w:val="22"/>
          <w:lang w:val="sr-Latn-CS"/>
        </w:rPr>
        <w:t>Rizik promene cena</w:t>
      </w:r>
      <w:r>
        <w:rPr>
          <w:rFonts w:cs="Arial"/>
          <w:sz w:val="22"/>
          <w:szCs w:val="22"/>
          <w:lang w:val="sr-Latn-CS"/>
        </w:rPr>
        <w:t xml:space="preserve"> je rizik gubitka koji proizilazi iz promene cene finansijskog instrumenta ili u slučaju izvedenog finansijskog instrumenata, iz promene cene osnove iz koje proizilazi taj  instrument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izik promene cene se deli na:</w:t>
      </w:r>
    </w:p>
    <w:p>
      <w:pPr>
        <w:pStyle w:val="Normal"/>
        <w:numPr>
          <w:ilvl w:val="0"/>
          <w:numId w:val="8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pšti rizik promene cene – rizik gubitka koji proizilazi iz promene cene finansijskog instrumenta usled promene visine kamatnih stopa ili većih promena na tržištu kapitala nezavisno od bilo koje specifične karakterisitke tog finansijskog instrumenta;</w:t>
      </w:r>
    </w:p>
    <w:p>
      <w:pPr>
        <w:pStyle w:val="Normal"/>
        <w:numPr>
          <w:ilvl w:val="0"/>
          <w:numId w:val="8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pecifični rizik promene cene – rizik gubitka koji proizilazi iz promene cene finansijskog instrumenta usled činjenica u vezi sa izdavaocem, odnosno, u slučaju izvedenog finansijskog instrumenta, činjenica vezanih sa izdavaocem osnovnog finansijskog instrument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Rizik izmirenja i rizik druge ugovorne strane </w:t>
      </w:r>
      <w:r>
        <w:rPr>
          <w:rFonts w:cs="Arial"/>
          <w:sz w:val="22"/>
          <w:szCs w:val="22"/>
          <w:lang w:val="sr-Latn-CS"/>
        </w:rPr>
        <w:t>su rizici gubitka koji prizilaze iz neispunjavanja obaveza druge ugovorne strane na osnovu pozicija iz knjige trgovanj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i/>
          <w:sz w:val="22"/>
          <w:szCs w:val="22"/>
          <w:lang w:val="sr-Latn-CS"/>
        </w:rPr>
        <w:t>Rizik izmirenja</w:t>
      </w:r>
      <w:r>
        <w:rPr>
          <w:rFonts w:cs="Arial"/>
          <w:sz w:val="22"/>
          <w:szCs w:val="22"/>
          <w:lang w:val="sr-Latn-CS"/>
        </w:rPr>
        <w:t xml:space="preserve"> se može javiti u situaciji zaključenja transakcije kupovine finansijskoig instrumenta bez pokrića na računu klijenta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i/>
          <w:sz w:val="22"/>
          <w:szCs w:val="22"/>
          <w:lang w:val="sr-Latn-CS"/>
        </w:rPr>
        <w:t>Rizik druge ugovorne strane</w:t>
      </w:r>
      <w:r>
        <w:rPr>
          <w:rFonts w:cs="Arial"/>
          <w:sz w:val="22"/>
          <w:szCs w:val="22"/>
          <w:lang w:val="sr-Latn-CS"/>
        </w:rPr>
        <w:t xml:space="preserve"> je rizik gubitka koji proizlazi iz neispunjavanja obaveze druge ugovorne strane na osnovu pozicija iz knjige trgovanja. Meri se za izvedene finansijske instrumente, repo ugovore i sl.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RIZIK LIKVIDNOSTI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9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izik likvidnosti je rizik mogućih nastanaka negativnih efekata na finansijski rezultat i kapital Društva usled nesposobnosti Društva da ispunjava dospele obaveze. Društvo na dnevnom nivou meri likvidnost upoređujući stanje svojih likvidnih stredstava i tekućih obavez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upravlja svojim tekućim i budućim novčanim prilivima i odlivima kroz redovno izveštavanje lica o stanju likvidnih sredstava a koji na isto mogu uticati prilikom obavljanja svojih posovnih zadatak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 obzirom na ustanovljen sistem upravljanja rizikom likvidnosti on je za Društvo na niskom nivou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0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Postupak upravljanja rizikom likvidnosti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Postupak upravljanja rizikom lividnosti sadrži sledeće mere: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>Održavanje dovoljno likvidnih sredstava koja čine trajni obim likvidnosti;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nevno praćenje i izveštavanje o izloženosti riziku likvidnosti, a posebno o značajnim promenama u likvidnim sredstvima i obavezama;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dostupnih tržišnih izvora likvidnosti;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ivanje postupka u stresnim situacijama;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1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Društvo će imenovati lice koje će dnevno izračunavati opkazatelje i opseg likvidnosti u skladu sa primenljivim propisima. 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će izveštavati Komisiju za hartije od vrednosti o pokazatelju likvidnosti i obimu lividnosti za sve radne dane prethodnog meseca do 15. dana u tekućem mesecu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2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Praćenje strukture imovine i obaveza, dnevno praćenje</w:t>
      </w:r>
    </w:p>
    <w:p>
      <w:pPr>
        <w:pStyle w:val="Normal"/>
        <w:spacing w:lineRule="auto" w:line="276" w:before="100" w:after="0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likvidnosti i postupanje u kriznim situacijama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Društvo će upravljati tekućim i budućim prilivima i odlivima tako što će podmirivati svoje obaveze do datuma dospeća, te isto tako naplaćivati svoja potraživanja do dospeća. Dnevno se prate  prilivi i odlivi s poslovnog računa te sve obaveze koje dospevaju u narednih pet radnih dana. 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Ukoliko Društvo ne naplati svoja potraživanja do dospeća u roku od 7 (sedam) dana poslaće opomenu dužniku. Ako ni nakon slanja opomene Društvo ne naplati svoje potraživanje pokrenuće tužbu za naplatu dugovanja. 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 kvartalnom nivou prate se bilanse pozicije strukture imovina i obaveze. Vodi se briga o ročnoj usklađenosti planiranih priliva sa obavezama Društva tj. da se dugoročne obaveze finansiraju dugoročnom imovinom a kratkoročne obaveze kartkoročnom. U slučaju krize likvidnosti, Uprava Društva donosi odluku o prodaji određenih pozicija imovine iz bilansa kako bi Društvo steklo likvidna sredstva potreban za namirenje obaveza. Za slučaj da ta sredstva nisu dovoljna, Uprava Društva donosi odluku o mogućem zaduživanju, odnosno vlasnicima Društva daje predlog za dokapitalizaciju.</w:t>
      </w:r>
    </w:p>
    <w:p>
      <w:pPr>
        <w:pStyle w:val="Normal"/>
        <w:spacing w:lineRule="auto" w:line="276" w:before="100" w:after="0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3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U situacijama krize likvidnosti, odnosno kad pokazatelj likvidnosti padne ispod jedan (1), Društvo mora preduzeti određene mere kao što su zaduživanje, prodaja imovine i slično. Jednom godišnje društvo provodi testiranje likvidnosti pomoću stres testa. </w:t>
      </w:r>
    </w:p>
    <w:p>
      <w:pPr>
        <w:pStyle w:val="Normal"/>
        <w:spacing w:lineRule="auto" w:line="276" w:before="100" w:after="0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IV ADEKVATNOST KAPITALA</w:t>
      </w:r>
    </w:p>
    <w:p>
      <w:pPr>
        <w:pStyle w:val="Normal"/>
        <w:spacing w:lineRule="auto" w:line="276" w:before="100" w:after="0"/>
        <w:jc w:val="center"/>
        <w:rPr/>
      </w:pPr>
      <w:r>
        <w:rPr>
          <w:rFonts w:cs="Arial"/>
          <w:b/>
          <w:bCs/>
          <w:sz w:val="22"/>
          <w:szCs w:val="22"/>
          <w:lang w:val="sr-Latn-CS"/>
        </w:rPr>
        <w:t>Član 14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, osim ispunjavanja organizacionih zahteva u svrhu dosledne primene strategije i politika upravljanja rizicima, utvrđuje i dosledno primenjuje administrativne i računovodstvene postupke za efikasan sistem unutrašnje kontrole, i to:</w:t>
      </w:r>
    </w:p>
    <w:p>
      <w:pPr>
        <w:pStyle w:val="Normal"/>
        <w:numPr>
          <w:ilvl w:val="0"/>
          <w:numId w:val="12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 izračunavanje i proveravanje kapitalnih zahteva za te rizike;</w:t>
      </w:r>
    </w:p>
    <w:p>
      <w:pPr>
        <w:pStyle w:val="Normal"/>
        <w:numPr>
          <w:ilvl w:val="0"/>
          <w:numId w:val="12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 utvrđivanje i praćenje velikih izloženosti, promena u velikim izloženostima i za proveravanje usklađenosti velikih izloženosti sa politikama Društva u onosu na tu vrstu izloženosti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obavlja svoje poslove tako da je trajno sposobno da ispunjava novčane obaveze (načelo solventnosti) i da u svakom trenutku pravovremeno ispunjava dospele novčane obaveze (načelo likvidnosti)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održava kapital društva tako da uvek odgovara iznosu kapitala koji je potreban za pokriće njegovih obaveza i mogućih gubitaka zbog rizika kojima je društvo izloženo u svom poslovanju i kako se ne bi nanela šteta klijentima ili učesnicima u transakcijama sa društvom. Kapital Društva mora biti veći ili jedank zbiru kapitalnih zahteva za tržišni, kreditni rizik i operativni rizik. Kapital Društva ne sme biti manji od jedne četvrtine opštih toškova iz prethodbe godine.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Društvo izračunava iznos kapitala, rizike i izloženost na način koji je propisan aktom Komisije za hartije od vrednosti. Društvo primenjuje sve procedure koje Komisija za hartije od vrednosti propisuje za identifikaciju, merenja i procene, kao i upravljanje tim rizicima. 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V SISTEM INTERNE KONTROLE</w:t>
      </w:r>
    </w:p>
    <w:p>
      <w:pPr>
        <w:pStyle w:val="Normal"/>
        <w:spacing w:lineRule="auto" w:line="276" w:before="100" w:after="0"/>
        <w:jc w:val="center"/>
        <w:rPr/>
      </w:pPr>
      <w:r>
        <w:rPr>
          <w:rFonts w:cs="Arial"/>
          <w:b/>
          <w:bCs/>
          <w:sz w:val="22"/>
          <w:szCs w:val="22"/>
          <w:lang w:val="sr-Latn-CS"/>
        </w:rPr>
        <w:t>Član 15.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nterni sistem kontrole se sastoji od:</w:t>
      </w:r>
    </w:p>
    <w:p>
      <w:pPr>
        <w:pStyle w:val="Normal"/>
        <w:numPr>
          <w:ilvl w:val="0"/>
          <w:numId w:val="6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rganizacione strukture koja omogućava upravljanje rizicima i koja je definisana u aktima Društva: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dvajanje pojedinih funkcija unutar Društva u smislu da pojedini zaposleni ne mogu obavljati sve faze jednog poslovnog proces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ermanentno osiguranje elektronskih podataka putem back up-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štita pristupa podacima na najvišoj mogućoj meri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dvajanje podataka unutar sistema na dva server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ermanentna kontrola sigurnosti i funkcionalnosti podataka,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efinicija radnih mesta i kompetencija i</w:t>
      </w:r>
    </w:p>
    <w:p>
      <w:pPr>
        <w:pStyle w:val="Normal"/>
        <w:numPr>
          <w:ilvl w:val="0"/>
          <w:numId w:val="10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rganizacija računovodstva i plaćanja.</w:t>
      </w:r>
    </w:p>
    <w:p>
      <w:pPr>
        <w:pStyle w:val="Normal"/>
        <w:numPr>
          <w:ilvl w:val="0"/>
          <w:numId w:val="6"/>
        </w:numPr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nterne kontrole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prati i ocenjuje podobnost, sveobuhvatnost i efikasnost usvojenih strategija, politika i postupaka u upravljanju rizicima, kao i primerenost i efikasnost predviđenih mera u svrhu otklanjanja mogućih nedostataka u strategijama, politikama i postupcima upravljanja rizicima, uključujući i propuste relevantnih lic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ruštvo gde god je moguće sve rizike eliminiše i svodi na minimum. Uprava Društva i Interni kontrolor kontinuirano omogućavaju zapolenima lakšu proveru bitnih procesa u upravljanju rizicima.</w:t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ezavisni revizor vrši eksternu reviziju finansijskih izveštaja Društva za svaku kalendarsku godinu i pored ostalog kontroliše i upravljanje pojedinih rizika od strane Društva u cilju zadržavanja sposobnosti Društva da nastavi sa svojim poslovanjem u neograničenom periodu u budućnosti.</w:t>
      </w:r>
    </w:p>
    <w:p>
      <w:pPr>
        <w:pStyle w:val="Normal"/>
        <w:spacing w:lineRule="auto" w:line="276" w:before="100" w:after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VI PRELAZNE I ZAVRŠNE ODREDBE</w:t>
      </w:r>
    </w:p>
    <w:p>
      <w:pPr>
        <w:pStyle w:val="Normal"/>
        <w:spacing w:lineRule="auto" w:line="276" w:before="100" w:after="0"/>
        <w:jc w:val="center"/>
        <w:rPr/>
      </w:pPr>
      <w:r>
        <w:rPr>
          <w:rFonts w:cs="Arial"/>
          <w:b/>
          <w:bCs/>
          <w:sz w:val="22"/>
          <w:szCs w:val="22"/>
          <w:lang w:val="sr-Latn-CS"/>
        </w:rPr>
        <w:t>Član 16.</w:t>
      </w:r>
    </w:p>
    <w:p>
      <w:pPr>
        <w:pStyle w:val="TextBody"/>
        <w:spacing w:lineRule="auto" w:line="276" w:before="100" w:after="0"/>
        <w:ind w:left="100" w:hanging="0"/>
        <w:jc w:val="both"/>
        <w:rPr/>
      </w:pPr>
      <w:r>
        <w:rPr>
          <w:rFonts w:cs="Arial" w:ascii="Arial" w:hAnsi="Arial"/>
          <w:sz w:val="22"/>
          <w:szCs w:val="22"/>
        </w:rPr>
        <w:t>Ove Procedur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tavljaj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avn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lovanj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štv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j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iji od hartija od vrednos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-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snost.</w:t>
      </w:r>
    </w:p>
    <w:p>
      <w:pPr>
        <w:pStyle w:val="TextBody"/>
        <w:spacing w:lineRule="auto" w:line="276" w:before="100" w:after="0"/>
        <w:ind w:left="100" w:hanging="0"/>
        <w:jc w:val="both"/>
        <w:rPr/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ijan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snos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hartije od vrednosti, ove Procedure se objavljuju 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ic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štva.</w:t>
      </w:r>
    </w:p>
    <w:p>
      <w:pPr>
        <w:pStyle w:val="TextBody"/>
        <w:spacing w:lineRule="auto" w:line="276" w:before="100" w:after="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paj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ag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njuj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sam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avljivanj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 </w:t>
      </w:r>
      <w:r>
        <w:rPr>
          <w:rFonts w:cs="Arial" w:ascii="Arial" w:hAnsi="Arial"/>
          <w:spacing w:val="-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i Društva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276" w:before="100" w:after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 xml:space="preserve">______________________                                                                     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Generalni  direktor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100" w:after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  Đorđe Čanak</w:t>
      </w:r>
    </w:p>
    <w:p>
      <w:pPr>
        <w:pStyle w:val="Normal"/>
        <w:spacing w:lineRule="auto" w:line="276" w:before="100" w:after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276" w:before="100" w:after="0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47" w:gutter="0" w:header="437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199"/>
      <w:gridCol w:w="3250"/>
    </w:tblGrid>
    <w:tr>
      <w:trPr>
        <w:trHeight w:val="132" w:hRule="atLeast"/>
      </w:trPr>
      <w:tc>
        <w:tcPr>
          <w:tcW w:w="319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sz w:val="20"/>
            </w:rPr>
          </w:pPr>
          <w:r>
            <w:rPr>
              <w:rFonts w:cs="Arial"/>
              <w:bCs/>
              <w:sz w:val="20"/>
            </w:rPr>
            <w:t>Convest</w:t>
          </w:r>
        </w:p>
      </w:tc>
      <w:tc>
        <w:tcPr>
          <w:tcW w:w="31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Style w:val="PageNumber"/>
              <w:rFonts w:cs="Arial"/>
              <w:b w:val="false"/>
            </w:rPr>
            <w:fldChar w:fldCharType="begin"/>
          </w:r>
          <w:r>
            <w:rPr>
              <w:rStyle w:val="PageNumber"/>
              <w:b w:val="false"/>
              <w:rFonts w:cs="Arial"/>
            </w:rPr>
            <w:instrText xml:space="preserve"> PAGE </w:instrText>
          </w:r>
          <w:r>
            <w:rPr>
              <w:rStyle w:val="PageNumber"/>
              <w:b w:val="false"/>
              <w:rFonts w:cs="Arial"/>
            </w:rPr>
            <w:fldChar w:fldCharType="separate"/>
          </w:r>
          <w:r>
            <w:rPr>
              <w:rStyle w:val="PageNumber"/>
              <w:b w:val="false"/>
              <w:rFonts w:cs="Arial"/>
            </w:rPr>
            <w:t>8</w:t>
          </w:r>
          <w:r>
            <w:rPr>
              <w:rStyle w:val="PageNumber"/>
              <w:b w:val="false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b w:val="false"/>
            </w:rPr>
            <w:t xml:space="preserve"> </w:t>
          </w:r>
          <w:r>
            <w:rPr>
              <w:rStyle w:val="PageNumber"/>
              <w:rFonts w:cs="Arial"/>
              <w:b w:val="false"/>
            </w:rPr>
            <w:t>/ 8</w:t>
          </w:r>
        </w:p>
      </w:tc>
    </w:tr>
  </w:tbl>
  <w:p>
    <w:pPr>
      <w:pStyle w:val="Footer"/>
      <w:tabs>
        <w:tab w:val="clear" w:pos="4253"/>
        <w:tab w:val="clear" w:pos="9072"/>
        <w:tab w:val="left" w:pos="4287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382"/>
    </w:tblGrid>
    <w:tr>
      <w:trPr/>
      <w:tc>
        <w:tcPr>
          <w:tcW w:w="26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8370" cy="636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cedure upravljanja rizicima BDD Convest a.d. Novi Sa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pacing w:val="-1"/>
        <w:szCs w:val="22"/>
        <w:w w:val="99"/>
        <w:rFonts w:ascii="Arial" w:hAnsi="Arial" w:eastAsia="Microsoft Sans Serif" w:cs="Arial"/>
        <w:lang w:val="hr-H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eastAsia="Microsoft Sans Serif" w:cs="Arial"/>
      <w:spacing w:val="-1"/>
      <w:w w:val="99"/>
      <w:sz w:val="22"/>
      <w:szCs w:val="22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kt">
    <w:name w:val="akt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7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9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11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13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1"/>
    </w:pPr>
    <w:rPr>
      <w:rFonts w:ascii="Microsoft Sans Serif" w:hAnsi="Microsoft Sans Serif" w:eastAsia="Microsoft Sans Serif" w:cs="Microsoft Sans Serif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B_dopiszunanj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9:00Z</dcterms:created>
  <dc:creator>BrezarG</dc:creator>
  <dc:description/>
  <cp:keywords/>
  <dc:language>en-US</dc:language>
  <cp:lastModifiedBy>Microsoft account</cp:lastModifiedBy>
  <cp:lastPrinted>2019-06-24T12:13:00Z</cp:lastPrinted>
  <dcterms:modified xsi:type="dcterms:W3CDTF">2023-01-04T09:33:00Z</dcterms:modified>
  <cp:revision>13</cp:revision>
  <dc:subject/>
  <dc:title>Predloga za oblikovanje navadnih dokumen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