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baveštavanju o poslovanju akcija sa pravom glasa (Sl.glasnik RS br 100/06 i 116/06)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prava akcionarskog društva AD"7.juli" Sirig, objavljuje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Latn-CS"/>
        </w:rPr>
        <w:t>o šestomesečnom planu poslovanja akcionarskog društv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</w:t>
      </w:r>
      <w:r>
        <w:rPr>
          <w:b/>
          <w:lang w:val="sr-Latn-CS"/>
        </w:rPr>
        <w:t>za prvo polugodište 2009. godine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1.Poslovno ime, sedište i adresa, matični broj i PIB :          </w:t>
      </w: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AD "7.JULI" SIRI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irig, Međunarodni put bb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Matični broj:0805307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IB: 10145480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2. Web site i e-mail adresa: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u w:val="single"/>
          <w:lang w:val="sr-Latn-CS"/>
        </w:rPr>
        <w:t xml:space="preserve">  </w:t>
      </w:r>
      <w:r>
        <w:rPr>
          <w:u w:val="single"/>
          <w:lang w:val="sr-Latn-CS"/>
        </w:rPr>
        <w:t>7julisirig@gmail.com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 xml:space="preserve"> </w:t>
      </w:r>
      <w:r>
        <w:rPr>
          <w:lang w:val="sr-Latn-CS"/>
        </w:rPr>
        <w:t>BD 122175/2008 od 07.08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 (šifra i opis)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</w:t>
      </w:r>
      <w:r>
        <w:rPr>
          <w:lang w:val="sr-Latn-CS"/>
        </w:rPr>
        <w:t xml:space="preserve"> </w:t>
      </w:r>
      <w:r>
        <w:rPr>
          <w:lang w:val="sr-Latn-CS"/>
        </w:rPr>
        <w:t>01110 Gajenje žita i drugih useva i zasad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</w:t>
      </w:r>
      <w:r>
        <w:rPr>
          <w:lang w:val="sr-Latn-CS"/>
        </w:rPr>
        <w:t>Anka Lončar, predsednik i članovi : Dejan Pavićević i Milan Tep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2009. godinu je drastično narušen pošto je odlukom Agencije za restituciju AD"7. Juli" Sirig ostao bez mogućnosti da obrađuje 60% površine.</w:t>
      </w:r>
    </w:p>
    <w:p>
      <w:pPr>
        <w:pStyle w:val="Normal"/>
        <w:rPr/>
      </w:pPr>
      <w:r>
        <w:rPr>
          <w:lang w:val="sr-Latn-CS"/>
        </w:rPr>
        <w:t>U postupku donošenja odluke AD"7.Juli" Sirig nije konstatovan kao vlasnik određenog osnovnog sredstva na predmetnoj zemlji, i kao korisnik iste od osnivanja nije mu omogućeno korišćenje prečeg zakupa.</w:t>
      </w:r>
    </w:p>
    <w:p>
      <w:pPr>
        <w:pStyle w:val="Normal"/>
        <w:rPr>
          <w:lang w:val="sr-Latn-CS"/>
        </w:rPr>
      </w:pPr>
      <w:r>
        <w:rPr>
          <w:lang w:val="sr-Latn-CS"/>
        </w:rPr>
        <w:t>Deo useva je pri tome preoran a sistem za navodnjavanje koji je tehnološka celina kojom je obuhvaćena i sporna površina zemlje se u ovom trenutku ne može staviti u funkciju.</w:t>
      </w:r>
    </w:p>
    <w:p>
      <w:pPr>
        <w:pStyle w:val="Normal"/>
        <w:rPr>
          <w:lang w:val="sr-Latn-CS"/>
        </w:rPr>
      </w:pPr>
      <w:r>
        <w:rPr>
          <w:lang w:val="sr-Latn-CS"/>
        </w:rPr>
        <w:t>Bilo kakva procena - ili plan poslovanja nemoguće je doneti bez postavlajnja nove procene vrednosti same fir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sr-Latn-CS"/>
        </w:rPr>
        <w:t>AD"7.JULI" SIRIG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lang w:val="sr-Latn-CS"/>
        </w:rPr>
        <w:t>Anka Lonč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26.05.20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6:00Z</dcterms:created>
  <dc:creator>Pedja</dc:creator>
  <dc:description/>
  <cp:keywords/>
  <dc:language>en-US</dc:language>
  <cp:lastModifiedBy>Metals Banka</cp:lastModifiedBy>
  <cp:lastPrinted>2009-05-27T08:58:00Z</cp:lastPrinted>
  <dcterms:modified xsi:type="dcterms:W3CDTF">2009-05-29T13:06:00Z</dcterms:modified>
  <cp:revision>2</cp:revision>
  <dc:subject/>
  <dc:title>Na osnovu člana 5</dc:title>
</cp:coreProperties>
</file>