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P O Z I V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vim akcionarima AD „Agrobačka“ iz Bača da prisustvuju Redovnoj sednici Skupštine akcionara AD „Agrobačka“ Bač koja će biti održana  u utorak dana 17.08.2010.godine                  u Baču, u prostorijama Enomije III sa početkom u 12.00 sati sa sledećim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N E V N I M      R E D O M</w:t>
      </w:r>
    </w:p>
    <w:p>
      <w:pPr>
        <w:pStyle w:val="1teks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thodni postupak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 Otvaranje sednice Skupštine i imenovanje predsednika Skupštine akcionara,                          AD Agrobačka Bač,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  Izbor zapisničara, dva overača i tri člana Komisije za glasanje,</w:t>
      </w:r>
    </w:p>
    <w:p>
      <w:pPr>
        <w:pStyle w:val="Normal"/>
        <w:tabs>
          <w:tab w:val="clear" w:pos="708"/>
          <w:tab w:val="left" w:pos="723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Verifikovanje prisutnih akcionara i punomoćnika akcionara i utvrđivanja kvoruma za rad Skupštine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ovni postupak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predloženog dnevnog re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svajanje zapisnika sa redovne sednice Skupštine akcionara od 30.10.2009. godi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svajanje Godišnjeg Izveštaja Upravnog odbora o poslovanju  Društva za poslovnu 2009. god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svajanje korigovanog finansijskog izveštaja Društva za 2009. god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svajanje izveštaja revizora o korigovanom finansijskom izveštaju Društva za              2009. god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zbor revizora za 2010. god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izveštaja Nadzornog odb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boru-produžetku mandata, članovima Upravnog i Nadzornog odb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tanja i predlozi.</w:t>
      </w:r>
    </w:p>
    <w:p>
      <w:pPr>
        <w:pStyle w:val="1tekst"/>
        <w:ind w:left="0" w:right="3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1tekst"/>
        <w:ind w:left="0" w:right="340" w:first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Utvrđuje se dan 02.08.2010. godine kao dan utvrđivanja liste akcionar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ravo neposredog učešća i odlučivanja na sednici Skupštine AD „Agrobačka“ Bač ima svaki akcionar lično ili preko punomoćnik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im putem pozivaju se akcionari AD „Agrobačka“ Bač da prisusvuju Redovnoj Sednici skupštine akcionara AD „Agrobačka“ Bač zakazanoj za 17.08.2010. godine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ainteresovani akcionari mogu izvršiti uvid u materijale za skupštinu svakog radnog dana u vremenu od 12.00 – 14.00 sati u prostorijama Društv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esednik 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Upravnog odbora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</w:t>
      </w:r>
    </w:p>
    <w:p>
      <w:pPr>
        <w:pStyle w:val="1tekst"/>
        <w:ind w:left="0" w:right="340" w:firstLine="240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Vladimir Zolotić</w:t>
      </w:r>
    </w:p>
    <w:p>
      <w:pPr>
        <w:pStyle w:val="1tekst"/>
        <w:ind w:left="0" w:right="340" w:first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40" w:right="340" w:firstLine="24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17:00Z</dcterms:created>
  <dc:creator>mparoci</dc:creator>
  <dc:description/>
  <cp:keywords/>
  <dc:language>en-US</dc:language>
  <cp:lastModifiedBy>Nives Simudvarac</cp:lastModifiedBy>
  <cp:lastPrinted>2010-05-21T12:20:00Z</cp:lastPrinted>
  <dcterms:modified xsi:type="dcterms:W3CDTF">2010-07-09T08:51:00Z</dcterms:modified>
  <cp:revision>26</cp:revision>
  <dc:subject/>
  <dc:title>                    </dc:title>
</cp:coreProperties>
</file>