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NOMNA POKRAJINA VOJV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AJINSKA VLAD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</w:t>
      </w:r>
      <w:r>
        <w:rPr>
          <w:b/>
          <w:sz w:val="20"/>
          <w:szCs w:val="20"/>
        </w:rPr>
        <w:t>IZJAVA O UPISU OBVEZNICA BROJ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ci o III emisiji dugoročnih kuponskih obveznica koje se izdaju </w:t>
      </w:r>
      <w:r>
        <w:rPr>
          <w:rFonts w:cs="Arial"/>
          <w:b/>
          <w:sz w:val="20"/>
          <w:szCs w:val="20"/>
        </w:rPr>
        <w:t>bez obaveze objavljivanja prospekta investitorima koji će za upisane obveznice uplatiti iznos od najmanje 50.000 EUR u dinarskoj protivvrednosti po investitoru za svaku pojedinačnu ponud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Izdavalac:</w:t>
        <w:tab/>
        <w:tab/>
        <w:t xml:space="preserve">AUTONOMNA POKRAJINA VOJVODINA           </w:t>
        <w:tab/>
        <w:t xml:space="preserve">                                          POKRAJINSKA VL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jla Pupina 1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0686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376210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III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um odluke o izdavanju obveznica:                              28.07.2015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300.0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rsta i klasa finansijskih instrumenata koje se izdaju:      dužničke hartije od vrednosti, obvezni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obveznica koje se izdaju:                             3.000 kom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CFI kod: DBFUGR ISIN broj: RSAPVJD38560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maoca obveznica:</w:t>
        <w:tab/>
        <w:tab/>
        <w:t xml:space="preserve">isplata kamate u 10 kamatnih kupona                              </w:t>
        <w:tab/>
        <w:t xml:space="preserve">                                                       isplata glavnice o roku dospeća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ava izdavaoca obveznice:                                             prevremeni otkup na dan dospeća kupona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Valuta:                                                                              dinar sa valutnom klauzulom ev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obveznice:                                               1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Nominalna vrednost obveznice:                                       1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Kamatna stopa:</w:t>
        <w:tab/>
        <w:t xml:space="preserve">                                               4,50% na godišnjem nivo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75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čin upisa obveznica: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Način uplate obveznica:                                                   uplata u dinarima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platni račun:</w:t>
        <w:tab/>
        <w:t xml:space="preserve">                                                                310-10001-86 poziv na broj 0042981003998-003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Rok za upis i uplatu obveznica:                                       od 30.07.2015. do 05.08.2015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Datum povraćaja uplaćenih sred.(neupešna emisija):     20.08.201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aci o upisniku obvezn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rsta i klasa finansijskih instrumenata koja se upisuju: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obveznica koji se upisuje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0"/>
          <w:szCs w:val="20"/>
        </w:rPr>
        <w:t>Ovlašćeno lice koje potpisuje Izjavu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>Broj dinarskog namenskog rač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upisane obveznice uplatiti pod uslovima iz Odluke o izdavanju obveznica III emisije,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obveznica III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ovom Sadu,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6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5-07-30T11:55:00Z</dcterms:modified>
  <cp:revision>5</cp:revision>
  <dc:subject/>
  <dc:title>Akcionarima Continental banke ad Novi Sad</dc:title>
</cp:coreProperties>
</file>