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NOMNA POKRAJINA VOJVOD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RAJINSKA VLADA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</w:t>
      </w:r>
      <w:r>
        <w:rPr>
          <w:b/>
          <w:sz w:val="20"/>
          <w:szCs w:val="20"/>
        </w:rPr>
        <w:t>IZJAVA O UPISU OBVEZNICA BROJ: 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aci o IV emisiji dugoročnih kuponskih obveznica koje se izdaju </w:t>
      </w:r>
      <w:r>
        <w:rPr>
          <w:rFonts w:cs="Arial"/>
          <w:b/>
          <w:sz w:val="20"/>
          <w:szCs w:val="20"/>
        </w:rPr>
        <w:t>bez obaveze objavljivanja prospekta investitorima koji će za upisane obveznice uplatiti iznos od najmanje 50.000 EUR u dinarskoj protivvrednosti po investitoru za svaku pojedinačnu ponudu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Izdavalac:</w:t>
        <w:tab/>
        <w:tab/>
        <w:t xml:space="preserve">AUTONOMNA POKRAJINA VOJVODINA           </w:t>
        <w:tab/>
        <w:t xml:space="preserve">                                          POKRAJINSKA VLAD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dresa i sedište:</w:t>
        <w:tab/>
        <w:tab/>
        <w:tab/>
        <w:tab/>
        <w:tab/>
        <w:t>Bulevar Mihajla Pupina 16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tični broj:</w:t>
        <w:tab/>
        <w:tab/>
        <w:tab/>
        <w:tab/>
        <w:tab/>
        <w:tab/>
        <w:t>08068615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B:</w:t>
        <w:tab/>
        <w:tab/>
        <w:tab/>
        <w:tab/>
        <w:tab/>
        <w:tab/>
        <w:tab/>
        <w:t>10376210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Oznaka emisije:</w:t>
        <w:tab/>
        <w:tab/>
        <w:tab/>
        <w:tab/>
        <w:tab/>
        <w:t>IV emisij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Datum odluke o izdavanju obveznica:                              23.09.2015.godi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kupan obim emisije:                                                       1.300.000.000,00 dinar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Vrsta i klasa finansijskih instrumenata koje se izdaju:      dužničke hartije od vrednosti, obveznic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kupan broj obveznica koje se izdaju:                             13.000 komad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FI kod i ISIN broj:                                                           CFI:DBFUGR   ISIN:RSAPVJD94464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>Prava imaoca obveznica:</w:t>
        <w:tab/>
        <w:tab/>
        <w:t xml:space="preserve">isplata kamate u 14 kamatnih kupona                              </w:t>
        <w:tab/>
        <w:t xml:space="preserve">                                                       isplata glavnice o roku dospeća    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ava izdavaoca obveznice:                                             prevremeni otkup na dan dospeća kupona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Valuta:                                                                              dinar sa valutnom klauzulom evr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Emisiona cena obveznice:                                               100.000,00 dinar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Nominalna vrednost obveznice:                                       100.000,00 dinar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Ročnost:                                                                            7 (sedam)  godin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Kamatna stopa:</w:t>
        <w:tab/>
        <w:t xml:space="preserve">                                               4,80% na godišnjem nivo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Prag uspešnosti izdavanja:                                               50%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Upis obveznica:                                                                upis u BDD Convest ad Novi Sad, Zlatne grede 7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 xml:space="preserve">Uplata obveznica:                                                             uplata u dinarima u NLB Banci ad Beograd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platni račun:</w:t>
        <w:tab/>
        <w:t xml:space="preserve">                                                                310-10001-86 poziv na broj 0042981003998-0033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Rok za upis i uplatu obveznica:                                       od 24.09.2015. do 07.10.2015. godi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Datum povraćaja uplaćenih sred.(neupešna emisija):     22.10.2015.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ci o upisniku ak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B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aziv upisnika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dresa i sedište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Šifra opštine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B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Vrsta i klasa finansijskih instrumenata koja se upisuju:   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roj obveznica koji se upisuje:</w:t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kupan novčani iznos koji se upisuje: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0"/>
          <w:szCs w:val="20"/>
        </w:rPr>
        <w:t>Ovlašćeno lice koje potpisuje Izjavu: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roj vlasničkog računa hartija od vrednosti: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20"/>
          <w:szCs w:val="20"/>
        </w:rPr>
        <w:t>Broj dinarskog namenskog raču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ntakt telefo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isnik neopozivo i bezuslovno IZJAVLJ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da će upisane obveznice uplatiti pod uslovima iz Odluke o izdavanju obveznica IV emisije, 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da je  upoznat sa sadržinom Odluke o izdavanju obveznica IV emisi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 Novom Sadu, 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va Upisnica je sačinjena u 4 (četiri) istovetna primerka, 2(dva) za Klijenta i 2(dva) za Agenta emisi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GENT EMISIJE:</w:t>
        <w:tab/>
        <w:tab/>
        <w:tab/>
        <w:tab/>
        <w:tab/>
        <w:tab/>
        <w:tab/>
        <w:t xml:space="preserve">                         UPISNIK: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21:00Z</dcterms:created>
  <dc:creator>Sl. za HOV</dc:creator>
  <dc:description/>
  <cp:keywords/>
  <dc:language>en-US</dc:language>
  <cp:lastModifiedBy>Korisnik</cp:lastModifiedBy>
  <cp:lastPrinted>2007-10-24T14:06:00Z</cp:lastPrinted>
  <dcterms:modified xsi:type="dcterms:W3CDTF">2015-09-29T07:43:00Z</dcterms:modified>
  <cp:revision>19</cp:revision>
  <dc:subject/>
  <dc:title>Akcionarima Continental banke ad Novi Sad</dc:title>
</cp:coreProperties>
</file>