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NOMNA POKRAJINA VOJVOD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RAJINSKA VLADA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A O UPISU OBVEZNICA BROJ: 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ci o VI emisiji dugoročnih kuponskih obveznica koje se izdaju </w:t>
      </w:r>
      <w:r>
        <w:rPr>
          <w:rFonts w:cs="Arial"/>
          <w:b/>
          <w:sz w:val="20"/>
          <w:szCs w:val="20"/>
        </w:rPr>
        <w:t>bez obaveze objavljivanja prospekta investitorima koji će za upisane obveznice uplatiti iznos od najmanje 50.000 EUR u dinarskoj protivvrednosti po investitoru za svaku pojedinačnu ponudu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valac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NA POKRAJINA VOJVODINA POKRAJINSKA VLAD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 sedišt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evar Mihajla Pupina 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86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: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21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a emisij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emisi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odluke o izdavanju obvezn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5.godi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obim emisij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800.000,00 dina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i klasa finansijskih instrumenata koje se izdaju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žničke hartije od vrednosti, obvezni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broj obveznica koje se izdaju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8 komad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FI kod i ISIN broj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FUGR  RSAPVJD904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a imaoca obvezn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ta kamate u 12 kamatnih kup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ta glavnice o roku dospeć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a izdavaoca obveznic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remeni otkup na dan dospeća kupon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r sa valutnom klauzulom evr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isiona cena obveznic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dina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na vrednost obveznic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dina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os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šest) godin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na stop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% na godišnjem nivo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 uspešnosti izdavanj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 obvezn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 u BDD Convest ad Novi Sad, Zlatne grede 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plata obveznica: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lata u dinarima u NLB Banci ad Beograd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tni raču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10001-86 poziv na broj 0042981003998-00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za upis i uplatu obveznic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12.2015. do 24.12.2015. godi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vraćaja uplaćenih sred.(neupešna emisij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6.godine</w:t>
            </w:r>
          </w:p>
        </w:tc>
      </w:tr>
    </w:tbl>
    <w:p>
      <w:pPr>
        <w:pStyle w:val="Normal"/>
        <w:rPr/>
      </w:pPr>
      <w:r>
        <w:rPr/>
        <w:t>Podaci o upisniku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pisnik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 sedišt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 opštin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i klasa finansijskih instrumenata koja se upisuju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obveznica koji se upisuj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novčani iznos koji se upisuj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šćeno lice koje potpisuje Izjavu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vlasničkog računa hartija od vrednosti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dinarskog namenskog račun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telefon: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isnik neopozivo i bezuslovno IZJAVLJ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da će upisane obveznice uplatiti pod uslovima iz Odluke o izdavanju obveznica VI emisije, 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da je  upoznat sa sadržinom Odluke o izdavanju obveznica VI emis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 Novom Sadu, ___________. u _______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a Upisnica je sačinjena u 4 (četiri) istovetna primerka, 2(dva) za Klijenta i 2(dva) za Agenta emis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EMISIJE:</w:t>
        <w:tab/>
        <w:tab/>
        <w:tab/>
        <w:tab/>
        <w:tab/>
        <w:tab/>
        <w:tab/>
        <w:t xml:space="preserve">                     UPISNIK:    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3:00Z</dcterms:created>
  <dc:creator>Korisnik</dc:creator>
  <dc:description/>
  <cp:keywords/>
  <dc:language>en-US</dc:language>
  <cp:lastModifiedBy>Korisnik</cp:lastModifiedBy>
  <dcterms:modified xsi:type="dcterms:W3CDTF">2015-12-11T13:52:00Z</dcterms:modified>
  <cp:revision>6</cp:revision>
  <dc:subject/>
  <dc:title>AUTONOMNA POKRAJINA VOJVODINA</dc:title>
</cp:coreProperties>
</file>