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"HOLDING CENTROSLAVIJA"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za trgovinu na veliko i malo export-import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ovi Sad, ul. Ognjena Price br. 7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el/fax :   021 547-903  547-907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:      I-CS-197/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Datum :  29.10.2009.g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odredbi čl. 67 Zakona o tržištu hartija od vrednosti i drugih finansijskih instrumenata ( Sl. Glasni9k RS br. 47/06), odredbi čl.5 Pravilnika o sadržini i načinu izveštavanja javnih društava i obavedštavanju o posedovanju akcija sa pravom glasa( Sl. gGlasnik RS br. 100/2006 i 116/2006), Uprava akcionarskog društva Holding Centroslavuija AD iz Novog Sada objavlj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 Z J A V 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o šestomesečnom planu poslovanja akcionarskog društv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drugo polugodište 2009.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40" w:leader="none"/>
        </w:tabs>
        <w:ind w:left="2880" w:hanging="288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1.Poslovno ime:</w:t>
        <w:tab/>
        <w:t>Holding Centroslavija AD za trgovinu na veliko i     malo eksport-import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 xml:space="preserve">   </w:t>
      </w:r>
      <w:r>
        <w:rPr>
          <w:rFonts w:cs="Times New Roman" w:ascii="Times New Roman" w:hAnsi="Times New Roman"/>
          <w:lang w:val="sr-Latn-CS"/>
        </w:rPr>
        <w:t>Sedište:</w:t>
        <w:tab/>
        <w:tab/>
        <w:tab/>
        <w:t>Novi Sad  , Ognjena Price br 7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PORESKI IDENTIFIKACIONI BROJ:</w:t>
        <w:tab/>
        <w:tab/>
        <w:tab/>
        <w:t>102376744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 xml:space="preserve">MATIČNI BROJ </w:t>
        <w:tab/>
        <w:t xml:space="preserve">                 </w:t>
        <w:tab/>
        <w:t>08056625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498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2. E-mail :</w:t>
        <w:tab/>
        <w:t>s.andric@yahoo.com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>3.Broj i datum rešenja o upisu u registar privrednih subjekata: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-</w:t>
      </w:r>
      <w:r>
        <w:rPr>
          <w:rFonts w:cs="Times New Roman" w:ascii="Times New Roman" w:hAnsi="Times New Roman"/>
          <w:lang w:val="sr-CS"/>
        </w:rPr>
        <w:t xml:space="preserve">БД  </w:t>
      </w:r>
      <w:r>
        <w:rPr>
          <w:rFonts w:cs="Times New Roman" w:ascii="Times New Roman" w:hAnsi="Times New Roman"/>
          <w:lang w:val="sr-Latn-CS"/>
        </w:rPr>
        <w:t>10550/2009 od 03.03.2009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4. NAZIV DELATNOSTI:</w:t>
        <w:tab/>
        <w:tab/>
        <w:tab/>
        <w:tab/>
        <w:t>Završni radovi u građevinarstv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</w:t>
      </w:r>
      <w:r>
        <w:rPr>
          <w:rFonts w:cs="Times New Roman" w:ascii="Times New Roman" w:hAnsi="Times New Roman"/>
          <w:lang w:val="sr-Latn-CS"/>
        </w:rPr>
        <w:t>ŠIFRA DELATNOSTI:</w:t>
        <w:tab/>
        <w:tab/>
        <w:tab/>
        <w:tab/>
        <w:t>45450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5.Podaci o predsedniku i članovima Upravnog odbora: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Predsednik Upravnog odbora: </w:t>
        <w:tab/>
        <w:tab/>
        <w:t>MIRA RISOVIĆ-DOMAZET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Članovi Upravnog odbora:  </w:t>
        <w:tab/>
        <w:tab/>
        <w:t>1. Igor Isailović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2. Danko Ljubičić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3. Slaven Andrić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                                           </w:t>
      </w:r>
      <w:r>
        <w:rPr>
          <w:rFonts w:cs="Times New Roman" w:ascii="Times New Roman" w:hAnsi="Times New Roman"/>
          <w:lang w:val="sr-Latn-CS"/>
        </w:rPr>
        <w:tab/>
        <w:tab/>
        <w:t>4. Nikolaj Dimitrov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>6. Plan realizacije za drugo polugodište se ostvaruje po predviđenoj dinamici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>7. Plan realizacije za prvo polugodište usmeren na oživljavanju delatnosti izdavanja u zakup poslovnog prostora, ostvaruje se.</w:t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merak ove izjave Akcionarsko društvo objavljuje u Privrednom pregledu</w:t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Times New Roman" w:ascii="Times New Roman" w:hAnsi="Times New Roman"/>
          <w:lang w:val="sr-Latn-CS"/>
        </w:rPr>
        <w:t xml:space="preserve">i istovremeno dostavlja Komisiji za hartije od vrednosti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4320" w:firstLine="72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Za Upravu akcionarskog društva</w:t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Centroslavija AD</w:t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n Andrić, direktor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27:00Z</dcterms:created>
  <dc:creator>MR</dc:creator>
  <dc:description/>
  <cp:keywords/>
  <dc:language>en-US</dc:language>
  <cp:lastModifiedBy>delta</cp:lastModifiedBy>
  <cp:lastPrinted>2009-11-03T11:39:00Z</cp:lastPrinted>
  <dcterms:modified xsi:type="dcterms:W3CDTF">2009-11-23T13:27:00Z</dcterms:modified>
  <cp:revision>2</cp:revision>
  <dc:subject/>
  <dc:title>AD"HOLDING CENTROSLAVIJA"</dc:title>
</cp:coreProperties>
</file>