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"HOLDING CENTROSLAVIJA"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Futoška 36 A, Novi Sad 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Broj :  I-CS-59/10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Datum :  04.05.2010.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odredbi čl. 67 Zakona o tržištu hartija od vrednosti i drugih finansijskih instrumenata ( Sl. Glasnik RS br. 47/06), odredbi čl.5 Pravilnika o sadržini i načinu izveštavanja javnih društava i obaveštavanju o posedovanju akcija sa pravom glasa( Sl. Glasnik RS br. 100/2006 i 116/2006), Uprava akcionarskog društva Holding Centroslavija AD iz Novog Sada objavlj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ZJAVU O ŠESTOMESEČNOM PLANU POSLOV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IONARSKOG DRUŠT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vo polugodište 2010. godin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iv, sedište, adresa, matični broj i PIB akcionarskog društv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ind w:right="-149" w:hanging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</w:rPr>
        <w:t xml:space="preserve">-  Poslovno ime: </w:t>
      </w:r>
      <w:r>
        <w:rPr>
          <w:rFonts w:cs="Times New Roman" w:ascii="Times New Roman" w:hAnsi="Times New Roman"/>
          <w:b/>
          <w:lang w:val="sr-Latn-CS"/>
        </w:rPr>
        <w:t xml:space="preserve">Holding Centroslavija AD za trgovinu na veliko i malo export-import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-  Sedište:</w:t>
        <w:tab/>
        <w:t xml:space="preserve">   </w:t>
      </w:r>
      <w:r>
        <w:rPr>
          <w:rFonts w:cs="Times New Roman" w:ascii="Times New Roman" w:hAnsi="Times New Roman"/>
          <w:lang w:val="sr-Latn-CS"/>
        </w:rPr>
        <w:t xml:space="preserve">Novi Sad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 Adresa:</w:t>
        <w:tab/>
        <w:t xml:space="preserve">   </w:t>
      </w:r>
      <w:r>
        <w:rPr>
          <w:rFonts w:cs="Times New Roman" w:ascii="Times New Roman" w:hAnsi="Times New Roman"/>
          <w:lang w:val="sr-Latn-CS"/>
        </w:rPr>
        <w:t>Futoška 36 A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-  Matični broj:   </w:t>
      </w:r>
      <w:r>
        <w:rPr>
          <w:rFonts w:cs="Times New Roman" w:ascii="Times New Roman" w:hAnsi="Times New Roman"/>
          <w:lang w:val="sr-Latn-CS"/>
        </w:rPr>
        <w:t>0805662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-  PIB:</w:t>
        <w:tab/>
        <w:tab/>
        <w:t xml:space="preserve">   </w:t>
      </w:r>
      <w:r>
        <w:rPr>
          <w:rFonts w:cs="Times New Roman" w:ascii="Times New Roman" w:hAnsi="Times New Roman"/>
          <w:lang w:val="sr-Latn-CS"/>
        </w:rPr>
        <w:t>10237674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E-mail adresa:</w:t>
        <w:tab/>
        <w:t xml:space="preserve">     </w:t>
      </w:r>
      <w:r>
        <w:rPr>
          <w:rFonts w:cs="Times New Roman" w:ascii="Times New Roman" w:hAnsi="Times New Roman"/>
          <w:lang w:val="sr-Latn-CS"/>
        </w:rPr>
        <w:t>s.andric@yahoo.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Broj i datum rešenja o upisu u registar privrednih subjekata: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CS"/>
        </w:rPr>
        <w:t xml:space="preserve">БД  </w:t>
      </w:r>
      <w:r>
        <w:rPr>
          <w:rFonts w:cs="Times New Roman" w:ascii="Times New Roman" w:hAnsi="Times New Roman"/>
          <w:lang w:val="sr-Latn-CS"/>
        </w:rPr>
        <w:t>10550/2009 od 03.03.2009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4.  Delatnost akcionarskog društva (šifra i opis):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NAZIV DELATNOSTI:</w:t>
        <w:tab/>
        <w:tab/>
        <w:tab/>
        <w:tab/>
        <w:t>Završni radovi u građevinarstv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IFRA DELATNOSTI:</w:t>
        <w:tab/>
        <w:tab/>
        <w:tab/>
        <w:tab/>
        <w:t>45450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Podaci o predsedniku i članovima Upravnog odbora: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edsednik Upravnog odbora: </w:t>
        <w:tab/>
        <w:tab/>
        <w:t>Mira Risović Domazet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Članovi Upravnog odbora:  </w:t>
        <w:tab/>
        <w:tab/>
        <w:t>1. Igor Isailović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>2. Danko Ljubičić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>3. Slaven Andrić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>4. Nikolaj Dimitrov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. Plan poslovanja akcionarskog društva za prvo polugodište 2010.godine predviđa prihod od izdavanja u zakup cca 25.100.000,00 dinara i prihod od završnih radova u građevinarstvu u iznosu od cca 6.000.000,00 dinara.Ocena Uprave akcionarskog društva ja da će uzevši u obzir dosadašnje preduzete aktivnosti polugodišnji plan biti ostvaren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kcionarsko društvo posluje tako što redovno servisira sve svoje obaveze iz redovnog poslovanja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imerak ove izjave Akcionarsko društvo objavljuje u dnevnom listu koji se distribuira na celoj teritoriji Republike i istovremeno dostavlja Komisiji za hartije od vrednost, organizovanom tržištu - Beogradskoj berzi AD Beograd</w:t>
      </w:r>
      <w:r>
        <w:rPr/>
        <w:t>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 Sad, 04.05.2010.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sr-Latn-CS"/>
        </w:rPr>
        <w:t>Za Upravu akcionarskog društva</w:t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Centroslavija AD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</w:rPr>
        <w:t>Mira Risović Domazet</w:t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7:00Z</dcterms:created>
  <dc:creator>MR</dc:creator>
  <dc:description/>
  <cp:keywords/>
  <dc:language>en-US</dc:language>
  <cp:lastModifiedBy>MR</cp:lastModifiedBy>
  <cp:lastPrinted>2010-05-05T15:26:00Z</cp:lastPrinted>
  <dcterms:modified xsi:type="dcterms:W3CDTF">2010-05-05T13:27:00Z</dcterms:modified>
  <cp:revision>3</cp:revision>
  <dc:subject/>
  <dc:title>AD"HOLDING CENTROSLAVIJA"</dc:title>
</cp:coreProperties>
</file>