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</w:t>
      </w:r>
      <w:r>
        <w:rPr>
          <w:b/>
          <w:sz w:val="20"/>
          <w:szCs w:val="20"/>
        </w:rPr>
        <w:t>HOLDING CENTROSLAVIJA“ a.d. Novi Sad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0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4"/>
        <w:gridCol w:w="228"/>
        <w:gridCol w:w="339"/>
        <w:gridCol w:w="214"/>
        <w:gridCol w:w="173"/>
        <w:gridCol w:w="357"/>
        <w:gridCol w:w="1241"/>
        <w:gridCol w:w="295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903"/>
        <w:gridCol w:w="137"/>
        <w:gridCol w:w="2156"/>
      </w:tblGrid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LDING CENTROSLAVIJA AD ZA TRGOVINU NA VELIKO I MALO EXPORT-IMPORT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TOŠKA 36A, NOVI SAD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56625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76744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10550/2009</w:t>
            </w:r>
            <w:r>
              <w:rPr>
                <w:color w:val="000000"/>
                <w:sz w:val="20"/>
                <w:szCs w:val="20"/>
              </w:rPr>
              <w:t xml:space="preserve"> OD 03.03.2009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50-Završni radovi u građevinarstvu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9</w:t>
            </w:r>
          </w:p>
        </w:tc>
      </w:tr>
      <w:tr>
        <w:trPr/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na dan 31.12.2009 godine)</w:t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RCIJUM TEHNO-UNITE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364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98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OV GIZEL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JVODIĆ LAZAR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sz w:val="20"/>
                <w:szCs w:val="20"/>
              </w:rPr>
              <w:t>SREĆKOV RADIVOJ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DELJKOV MILO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VRANOVIĆ JAGOD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NAR JEN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JISIĆ JAVOR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URUNIĆ ZDRAV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OVAC STEVAN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2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) Vrednost osnovnog kapitala                   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8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VUF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CNTSE354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</w:tr>
      <w:tr>
        <w:trPr/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ZIJA-Dečanska 8, Beograd</w:t>
            </w:r>
          </w:p>
        </w:tc>
      </w:tr>
      <w:tr>
        <w:trPr/>
        <w:tc>
          <w:tcPr>
            <w:tcW w:w="57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 Risović Domazet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or Isailo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ko Ljubič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en Andr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kolaj Dimitrov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ta Mil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ran Ivančev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ksandar Bursić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color w:val="FF9900"/>
                <w:sz w:val="20"/>
                <w:szCs w:val="20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2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33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6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729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LUGE U GRAĐEVINARSTVU, IZDAVANJE POSLOVNIH PROSTORA</w:t>
            </w:r>
          </w:p>
        </w:tc>
      </w:tr>
      <w:tr>
        <w:trPr>
          <w:trHeight w:val="70" w:hRule="atLeast"/>
        </w:trPr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čnost poslovanja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kvidnost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5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9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7%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03</w:t>
            </w:r>
          </w:p>
        </w:tc>
      </w:tr>
      <w:tr>
        <w:trPr/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                                           464.927.247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itak po akciji                                                            25,94</w:t>
            </w:r>
          </w:p>
        </w:tc>
        <w:tc>
          <w:tcPr>
            <w:tcW w:w="5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3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9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8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 Informacije o stanju (broju i %), sticanju, prodaji i poništenju sopstvenih akcija:              -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</w:tr>
      <w:tr>
        <w:trPr/>
        <w:tc>
          <w:tcPr>
            <w:tcW w:w="1105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Novi Sad,  12.08.2010.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laven Andri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14:00Z</dcterms:created>
  <dc:creator>.</dc:creator>
  <dc:description/>
  <cp:keywords/>
  <dc:language>en-US</dc:language>
  <cp:lastModifiedBy>MR</cp:lastModifiedBy>
  <cp:lastPrinted>2010-08-11T14:26:00Z</cp:lastPrinted>
  <dcterms:modified xsi:type="dcterms:W3CDTF">2010-08-12T07:18:00Z</dcterms:modified>
  <cp:revision>6</cp:revision>
  <dc:subject/>
  <dc:title>Na osnovu člana 67</dc:title>
</cp:coreProperties>
</file>