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"HOLDING CENTROSLAVIJA"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a trgovinu na veliko i malo export-import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ovi Sad, ul. Futoška 36 A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:   143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Datum :10.11.2010.g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odredbi čl. 67 Zakona o tržištu hartija od vrednosti i drugih finansijskih instrumenata ( Sl. Glasnik RS br. 47/06), odredbi čl.5 Pravilnika o sadržini i načinu izveštavanja javnih društava i obavedštavanju o posedovanju akcija sa pravom glasa( Sl. glasnik RS br. 100/2006 i 116/2006), Uprava akcionarskog društva Holding Centroslavuija AD iz Novog Sada objavlj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Z J A V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šestomesečnom planu poslovanja akcionarskog društ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rugo polugodište 2010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iv, sedište, adresa, matični broj i PIB akcionarskog društ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-149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</w:rPr>
        <w:t xml:space="preserve">-  Poslovno ime: </w:t>
      </w:r>
      <w:r>
        <w:rPr>
          <w:rFonts w:cs="Times New Roman" w:ascii="Times New Roman" w:hAnsi="Times New Roman"/>
          <w:b/>
          <w:lang w:val="sr-Latn-CS"/>
        </w:rPr>
        <w:t xml:space="preserve">Holding Centroslavija AD za trgovinu na veliko i malo export-import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-  Sedište:</w:t>
        <w:tab/>
        <w:t xml:space="preserve">   </w:t>
      </w:r>
      <w:r>
        <w:rPr>
          <w:rFonts w:cs="Times New Roman" w:ascii="Times New Roman" w:hAnsi="Times New Roman"/>
          <w:lang w:val="sr-Latn-CS"/>
        </w:rPr>
        <w:t xml:space="preserve">Novi Sad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 Adresa:</w:t>
        <w:tab/>
        <w:t xml:space="preserve">   </w:t>
      </w:r>
      <w:r>
        <w:rPr>
          <w:rFonts w:cs="Times New Roman" w:ascii="Times New Roman" w:hAnsi="Times New Roman"/>
          <w:lang w:val="sr-Latn-CS"/>
        </w:rPr>
        <w:t>Futoška 36 A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-  Matični broj:   </w:t>
      </w:r>
      <w:r>
        <w:rPr>
          <w:rFonts w:cs="Times New Roman" w:ascii="Times New Roman" w:hAnsi="Times New Roman"/>
          <w:lang w:val="sr-Latn-CS"/>
        </w:rPr>
        <w:t>0805662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-  PIB:</w:t>
        <w:tab/>
        <w:tab/>
        <w:t xml:space="preserve">   </w:t>
      </w:r>
      <w:r>
        <w:rPr>
          <w:rFonts w:cs="Times New Roman" w:ascii="Times New Roman" w:hAnsi="Times New Roman"/>
          <w:lang w:val="sr-Latn-CS"/>
        </w:rPr>
        <w:t>1023767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E-mail adresa:</w:t>
        <w:tab/>
        <w:t xml:space="preserve">     </w:t>
      </w:r>
      <w:r>
        <w:rPr>
          <w:rFonts w:cs="Times New Roman" w:ascii="Times New Roman" w:hAnsi="Times New Roman"/>
          <w:lang w:val="sr-Latn-CS"/>
        </w:rPr>
        <w:t>s.andric@yahoo.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Broj i datum rešenja o upisu u registar privrednih subjekata: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БД  </w:t>
      </w:r>
      <w:r>
        <w:rPr>
          <w:rFonts w:cs="Times New Roman" w:ascii="Times New Roman" w:hAnsi="Times New Roman"/>
          <w:lang w:val="sr-Latn-CS"/>
        </w:rPr>
        <w:t>10550/2009 od 03.03.2009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NAZIV DELATNOSTI:</w:t>
        <w:tab/>
        <w:tab/>
        <w:tab/>
        <w:tab/>
        <w:t>Ostali završni radovi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ŠIFRA DELATNOSTI:</w:t>
        <w:tab/>
        <w:tab/>
        <w:tab/>
        <w:tab/>
        <w:t>4339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Podaci o predsedniku i članovima Upravnog odbora: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sednik Upravnog odbora :</w:t>
        <w:tab/>
        <w:tab/>
        <w:t>Mira Risović Domazet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Članovi Upravnog odbora:  </w:t>
        <w:tab/>
        <w:tab/>
        <w:t>1. Igor Isailov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2. Danko Ljubič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3. Slaven Andr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4. Nikolaj Dimitrov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Plan realizacije za drugo polugodište 2010. predviđa prihod od izdavanja u zakup cca 26.500.000,00 dinara i prihod od završnih radova u građevinarstvu u iznosu od cca 6.000.000,00 dinara.Ocena Uprave akcionarskog društva je da će uzevši u obzir dosadašnje preduzete aktivnosti polugodišnji plan biti ostvaren.Akcionarsko društvo posluje tako što redovno servisira sve svoje obaveze iz redovnog poslovanja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7.U prvom polugodištu ostvareni prihod od izdavanja u zakup poslovnog prostora j1 16.550.000,00 dinara., prihod od završnih radova u građevinarstvu  3.020.500,00 dinara, u isto vreme prihodi od prodaje nekretnina u prvom polugodištu je 41.000.000,00 dinara. Ocena Uprave akcionarskog društva je da je  uzevši u obzir dosadašnje poslovanje   planirana realizacija ostvarena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Primerak ove izjave Akcionarsko društvo objavljuje u Privrednom Pregledu i istovremeno dostavlja Komisiji za hartije od vrednosti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 Sad, 10.11.2010.</w:t>
        <w:tab/>
        <w:tab/>
        <w:tab/>
        <w:t xml:space="preserve">    </w:t>
      </w:r>
      <w:r>
        <w:rPr>
          <w:rFonts w:cs="Times New Roman" w:ascii="Times New Roman" w:hAnsi="Times New Roman"/>
          <w:lang w:val="sr-Latn-CS"/>
        </w:rPr>
        <w:t>Za Upravu akcionarskog društva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Centroslavija AD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 Risović Domazet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48:00Z</dcterms:created>
  <dc:creator>MR</dc:creator>
  <dc:description/>
  <cp:keywords/>
  <dc:language>en-US</dc:language>
  <cp:lastModifiedBy>MR</cp:lastModifiedBy>
  <cp:lastPrinted>2009-11-03T11:39:00Z</cp:lastPrinted>
  <dcterms:modified xsi:type="dcterms:W3CDTF">2010-11-12T09:17:00Z</dcterms:modified>
  <cp:revision>4</cp:revision>
  <dc:subject/>
  <dc:title>AD"HOLDING CENTROSLAVIJA"</dc:title>
</cp:coreProperties>
</file>