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"HOLDING CENTROSLAVIJA"</w:t>
      </w:r>
    </w:p>
    <w:p>
      <w:pPr>
        <w:pStyle w:val="Normal"/>
        <w:rPr/>
      </w:pPr>
      <w:r>
        <w:rPr>
          <w:rFonts w:cs="Times New Roman" w:ascii="Times New Roman" w:hAnsi="Times New Roman"/>
        </w:rPr>
        <w:t>Branka Baji</w:t>
      </w:r>
      <w:r>
        <w:rPr>
          <w:rFonts w:cs="Times New Roman" w:ascii="Times New Roman" w:hAnsi="Times New Roman"/>
          <w:lang w:val="sr-Latn-CS"/>
        </w:rPr>
        <w:t xml:space="preserve">ća br.9, Novi Sad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Broj :  61/11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atum : 05.maj 2011.godine 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Na osnovu odredbi čl. 67 Zakona o tržištu hartija od vrednosti i drugih finansijskih instrumenata ( Sl. Glasnik RS br. 47/06), odredbi čl.5 Pravilnika o sadržini i načinu izveštavanja javnih društava i obaveštavanju o posedovanju akcija sa pravom glasa ( Sl. </w:t>
      </w:r>
      <w:r>
        <w:rPr>
          <w:rFonts w:cs="Times New Roman" w:ascii="Times New Roman" w:hAnsi="Times New Roman"/>
        </w:rPr>
        <w:t>Glasnik RS br. 100/2006 i 116/2006), Uprava akcionarskog društva Holding Centroslavija AD iz Novog Sada objavlj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ZJAVU O ŠESTOMESEČNOM PLANU POSLOVAN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SKOG DRUŠT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prvo polugodište 2011. godin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iv, sedište, adresa, matični broj i PIB akcionarskog društ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-149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</w:rPr>
        <w:t xml:space="preserve">-  Poslovno ime: </w:t>
      </w:r>
      <w:r>
        <w:rPr>
          <w:rFonts w:cs="Times New Roman" w:ascii="Times New Roman" w:hAnsi="Times New Roman"/>
          <w:b/>
          <w:lang w:val="sr-Latn-CS"/>
        </w:rPr>
        <w:t xml:space="preserve">Holding Centroslavija AD za trgovinu na veliko i malo export-import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-  Sedište:</w:t>
        <w:tab/>
        <w:t xml:space="preserve">   </w:t>
      </w:r>
      <w:r>
        <w:rPr>
          <w:rFonts w:cs="Times New Roman" w:ascii="Times New Roman" w:hAnsi="Times New Roman"/>
          <w:lang w:val="sr-Latn-CS"/>
        </w:rPr>
        <w:t xml:space="preserve">Novi Sad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-  Adresa:</w:t>
        <w:tab/>
        <w:t xml:space="preserve">   Branka Bajića br.9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-  Matični broj:   </w:t>
      </w:r>
      <w:r>
        <w:rPr>
          <w:rFonts w:cs="Times New Roman" w:ascii="Times New Roman" w:hAnsi="Times New Roman"/>
          <w:lang w:val="sr-Latn-CS"/>
        </w:rPr>
        <w:t>0805662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-  PIB:</w:t>
        <w:tab/>
        <w:tab/>
        <w:t xml:space="preserve">   </w:t>
      </w:r>
      <w:r>
        <w:rPr>
          <w:rFonts w:cs="Times New Roman" w:ascii="Times New Roman" w:hAnsi="Times New Roman"/>
          <w:lang w:val="sr-Latn-CS"/>
        </w:rPr>
        <w:t>10237674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E-mail adresa:</w:t>
        <w:tab/>
        <w:t xml:space="preserve">     centroslavijans@ gmail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Broj i datum rešenja o upisu u registar privrednih subjekata: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</w:r>
      <w:r>
        <w:rPr>
          <w:rFonts w:cs="Times New Roman" w:ascii="Times New Roman" w:hAnsi="Times New Roman"/>
          <w:lang w:val="sr-CS"/>
        </w:rPr>
        <w:t xml:space="preserve">БД  </w:t>
      </w:r>
      <w:r>
        <w:rPr>
          <w:rFonts w:cs="Times New Roman" w:ascii="Times New Roman" w:hAnsi="Times New Roman"/>
          <w:lang w:val="sr-Latn-CS"/>
        </w:rPr>
        <w:t>10550/2009 od 03.03.2009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4.  Delatnost akcionarskog društva (šifra i opis)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ZIV DELATNOSTI:</w:t>
        <w:tab/>
        <w:tab/>
        <w:tab/>
        <w:tab/>
        <w:t>Ostali završni radovi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IFRA DELATNOSTI:</w:t>
        <w:tab/>
        <w:tab/>
        <w:tab/>
        <w:tab/>
        <w:t>4339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Podaci o predsedniku i članovima Upravnog odbora: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edsednik Upravnog odbora: </w:t>
        <w:tab/>
        <w:tab/>
        <w:t>Danko Ljubičić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Članovi Upravnog odbora:  </w:t>
        <w:tab/>
        <w:tab/>
        <w:t xml:space="preserve">1.Slaven Andrić                                            </w:t>
        <w:tab/>
        <w:tab/>
        <w:t xml:space="preserve">2.Marina Maraš                                            </w:t>
        <w:tab/>
        <w:tab/>
        <w:t xml:space="preserve">3.Miroslav Ivanović                                           </w:t>
        <w:tab/>
        <w:tab/>
        <w:t>4.Miro Rondović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 Planom poslovanja akcionarsko društvoza prvo polugodište 2011. godine predviđa prihod od izdavanja u zakup cca 15.000.000,0 dinara i prihod od ostalih završnih radova u iznosu od cca 4.000.000,00 dinara.Ocena Uprave akcionarskog društva je da će uzevši u obzir dosadašnje preduzete aktivnosti polugodišnji plan biti ostvaren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Primerak ove izjave Akcionarsko društvo objavljuje u dnevnom listu koji se distribuira na celoj teritoriji Republike i istovremeno dostavlja Komisiji za hartije od vrednosti, organizovanom tržištu - Beogradskoj berzi AD Beograd</w:t>
      </w:r>
      <w:r>
        <w:rPr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 Sad, 05.05.2011.</w:t>
        <w:tab/>
        <w:tab/>
        <w:tab/>
        <w:tab/>
      </w:r>
      <w:r>
        <w:rPr>
          <w:rFonts w:cs="Times New Roman" w:ascii="Times New Roman" w:hAnsi="Times New Roman"/>
          <w:lang w:val="sr-Latn-CS"/>
        </w:rPr>
        <w:t>Za Upravu akcionarskog društva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Centroslavija AD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 Ljubičić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05:00Z</dcterms:created>
  <dc:creator>MR</dc:creator>
  <dc:description/>
  <cp:keywords/>
  <dc:language>en-US</dc:language>
  <cp:lastModifiedBy>MR</cp:lastModifiedBy>
  <cp:lastPrinted>2010-04-26T12:49:00Z</cp:lastPrinted>
  <dcterms:modified xsi:type="dcterms:W3CDTF">2011-05-05T12:42:00Z</dcterms:modified>
  <cp:revision>8</cp:revision>
  <dc:subject/>
  <dc:title>AD"HOLDING CENTROSLAVIJA"</dc:title>
</cp:coreProperties>
</file>