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64.Zakona o tržištu hartija od vrednosti i drugih finansijskih instrumenata ( </w:t>
      </w:r>
      <w:r>
        <w:rPr>
          <w:rFonts w:cs="Calibri"/>
        </w:rPr>
        <w:t>„</w:t>
      </w:r>
      <w:r>
        <w:rPr/>
        <w:t>Sl.glasnik RS</w:t>
      </w:r>
      <w:r>
        <w:rPr>
          <w:rFonts w:cs="Calibri"/>
        </w:rPr>
        <w:t xml:space="preserve">ˮ br.47/2006) i člana 6.,7. i 8. Pravilnika o sadržini i načinu izveštavanja javnih društava, privredno društv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HOLDING CENTROSLAVIJA ˮAD Novi Sad, ul.Branka Bajića br.9, Novi Sad, izveštava javnost o bitnom događaju tako što oglašav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ZVEŠTAJ O ODRŽAVANJU REDOVNE SEDNICE SKUPŠTINE AKCIONAR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HOLDING CENTROSLAVIJA ˮAD NOVI SAD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Redovna sednica Skupštine akcionara privrednog društva „HOLDING CENTROSLAVIJA ˮAD održana je 23.juna2011.godine u zgradi Saveza samostalnih sindikata grada Novog Sada i opština (sala Plenum), Bul. Mihajla Pupina br.24, u Novom Sadu, i tom prilikom su donete sledeće odluk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zbor radnih tela : Marina Maraš predednik Skupštine, Danka Brzak i Marica Govorčin članovi komisije za glasanje, Dragica Dragoljević  zapisničar, Nenad Sušić i Stevan Plemić overivači zapisnika.</w:t>
      </w:r>
    </w:p>
    <w:p>
      <w:pPr>
        <w:pStyle w:val="Normal"/>
        <w:jc w:val="both"/>
        <w:rPr/>
      </w:pPr>
      <w:r>
        <w:rPr>
          <w:rFonts w:cs="Calibri"/>
        </w:rPr>
        <w:t>Usvaja se izveštaj o poslovanju i godišnji račun za 2010.godinu i izveštaj o reviziji za 2010.godinu „HOLDING CENTROSLAVIJA ˮAD Novi Sa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svaja se izveštaj Upravnog odbora i izveštaj Nadzornog odbora za period između dve skupštine.</w:t>
      </w:r>
    </w:p>
    <w:p>
      <w:pPr>
        <w:pStyle w:val="Normal"/>
        <w:jc w:val="both"/>
        <w:rPr/>
      </w:pPr>
      <w:r>
        <w:rPr>
          <w:rFonts w:cs="Calibri"/>
        </w:rPr>
        <w:t>Doneta je odluka o pokriću gubitka „HOLDING CENTROSLAVIJA ˮAD Novi Sad iz prethodnih godina koji iznosi 27.498.148,19 dinara na teret neraspoređene dobiti ostvarene u 2010.godini koja iznosi 13.096.000,00 dina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 članove Upravnog odbora izabrani su sledeći članovi :Danko Ljubičić predsednik, Slaven Andrić član, Marina Maraš član, Miroslav Ivanović član, Miro Rondović čla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redsednik Skupštine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Marina Maraš   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1:00Z</dcterms:created>
  <dc:creator>Miki</dc:creator>
  <dc:description/>
  <dc:language>en-US</dc:language>
  <cp:lastModifiedBy>Administrator</cp:lastModifiedBy>
  <cp:lastPrinted>2011-06-27T09:23:00Z</cp:lastPrinted>
  <dcterms:modified xsi:type="dcterms:W3CDTF">2012-06-13T15:41:00Z</dcterms:modified>
  <cp:revision>2</cp:revision>
  <dc:subject/>
  <dc:title/>
</cp:coreProperties>
</file>