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6" w:right="-1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>HOLDING CENTROSLAVIJA“ a.d. Novi S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4"/>
        <w:gridCol w:w="228"/>
        <w:gridCol w:w="339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ING CENTROSLAVIJA AD ZA TRGOVINU NA VELIKO I MALO EXPORT-IMPORT 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KA BAJIĆA 9 , 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662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7674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77693</w:t>
            </w:r>
            <w:r>
              <w:rPr>
                <w:color w:val="000000"/>
                <w:sz w:val="20"/>
                <w:szCs w:val="20"/>
              </w:rPr>
              <w:t xml:space="preserve"> OD 01.11.200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0-Ostali završni radovi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6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10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ORCIJUM TEHNO-UNITE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36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998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 GIZEL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OVAC STEV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STOJAKOVIC SVETOZ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UNIC ZDRAV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VODIC LAZ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CAN MIHAL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ELJ PET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VATOVIC DJORD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BRIH MIHAL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.04200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CNTSE35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A-Dečanska 8,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o Ljubič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 Maraš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 Andr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 Rondović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 Ivanović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sta  Milić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 Ivanč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Burs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28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74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3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8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luge u građevinarstvu,  izdavanje poslovnih prostora 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prihodi/poslovni ras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kazana dobit/ukupni prihodi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.0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to dobit/akcijski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lovni dobitak/neto prihod od prodaj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(gotovina i gotov. Ekvivalenti/ 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51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zalihe/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58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brtna imovina – kratkoročne obaveze)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280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                                         464.927.247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                                                            25,94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canju, prodaji i poništenju sopstvenih akcija: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esto i datum: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Novi Sad , 10.08.2011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Slaven Andrić</w:t>
      </w:r>
    </w:p>
    <w:sectPr>
      <w:type w:val="nextPage"/>
      <w:pgSz w:w="11906" w:h="16838"/>
      <w:pgMar w:left="988" w:right="5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1:00Z</dcterms:created>
  <dc:creator>.</dc:creator>
  <dc:description/>
  <cp:keywords/>
  <dc:language>en-US</dc:language>
  <cp:lastModifiedBy>sonja</cp:lastModifiedBy>
  <cp:lastPrinted>2011-08-18T13:22:00Z</cp:lastPrinted>
  <dcterms:modified xsi:type="dcterms:W3CDTF">2011-08-18T11:22:00Z</dcterms:modified>
  <cp:revision>12</cp:revision>
  <dc:subject/>
  <dc:title>Na osnovu člana 67</dc:title>
</cp:coreProperties>
</file>