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"HOLDING CENTROSLAVIJA"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Branka Bajića 9, Novi Sad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:  I-CS-29-11/2011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Datum :  29.11.2011.godin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dredbi čl. 67 Zakona o tržištu hartija od vrednosti i drugih finansijskih instrumenata ( Sl. Glasnik RS br. 47/06), odredbi čl.5 Pravilnika o sadržini i načinu izveštavanja javnih društava i obaveštavanju o posedovanju akcija sa pravom glasa( Sl. Glasnik RS br. 100/2006 i 116/2006), Uprava akcionarskog društva Holding Centroslavija AD iz Novog Sada objavlj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ZJAVU O ŠESTOMESEČNOM PLANU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IONARSKOG DRUŠTV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za drugo polugodište 2011. god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iv, sedište, adresa, matični broj i PIB Akcionarskog društva:</w:t>
      </w:r>
    </w:p>
    <w:p>
      <w:pPr>
        <w:pStyle w:val="Normal"/>
        <w:tabs>
          <w:tab w:val="clear" w:pos="720"/>
          <w:tab w:val="left" w:pos="0" w:leader="none"/>
        </w:tabs>
        <w:ind w:right="-149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it-IT"/>
        </w:rPr>
        <w:t xml:space="preserve">-  Poslovno ime: </w:t>
      </w:r>
      <w:r>
        <w:rPr>
          <w:rFonts w:cs="Times New Roman" w:ascii="Times New Roman" w:hAnsi="Times New Roman"/>
          <w:b/>
          <w:lang w:val="sr-Latn-CS"/>
        </w:rPr>
        <w:t xml:space="preserve">Holding Centroslavija AD za trgovinu na veliko i malo export-import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it-IT"/>
        </w:rPr>
        <w:t>-  Sedište:</w:t>
        <w:tab/>
        <w:t xml:space="preserve">   </w:t>
      </w:r>
      <w:r>
        <w:rPr>
          <w:rFonts w:cs="Times New Roman" w:ascii="Times New Roman" w:hAnsi="Times New Roman"/>
          <w:lang w:val="sr-Latn-CS"/>
        </w:rPr>
        <w:t xml:space="preserve">Novi Sad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it-IT"/>
        </w:rPr>
        <w:t>-  Adresa:</w:t>
        <w:tab/>
        <w:t xml:space="preserve">   </w:t>
      </w:r>
      <w:r>
        <w:rPr>
          <w:rFonts w:cs="Times New Roman" w:ascii="Times New Roman" w:hAnsi="Times New Roman"/>
          <w:lang w:val="sr-Latn-CS"/>
        </w:rPr>
        <w:t>Branka Bajića 9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it-IT"/>
        </w:rPr>
        <w:t xml:space="preserve">-  Matični broj:   </w:t>
      </w:r>
      <w:r>
        <w:rPr>
          <w:rFonts w:cs="Times New Roman" w:ascii="Times New Roman" w:hAnsi="Times New Roman"/>
          <w:lang w:val="sr-Latn-CS"/>
        </w:rPr>
        <w:t>08056625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it-IT"/>
        </w:rPr>
        <w:t>-  PIB:</w:t>
        <w:tab/>
        <w:tab/>
        <w:t xml:space="preserve">   </w:t>
      </w:r>
      <w:r>
        <w:rPr>
          <w:rFonts w:cs="Times New Roman" w:ascii="Times New Roman" w:hAnsi="Times New Roman"/>
          <w:lang w:val="sr-Latn-CS"/>
        </w:rPr>
        <w:t>10237674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2.  E-mail adresa:</w:t>
        <w:tab/>
        <w:t xml:space="preserve">     </w:t>
      </w:r>
      <w:r>
        <w:rPr>
          <w:rFonts w:cs="Times New Roman" w:ascii="Times New Roman" w:hAnsi="Times New Roman"/>
          <w:lang w:val="sr-Latn-CS"/>
        </w:rPr>
        <w:t>centroslavijans@gmail.com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  Broj i datum rešenja o upisu u registar privrednih subjekata:</w:t>
      </w:r>
      <w:r>
        <w:rPr>
          <w:rFonts w:cs="Times New Roman" w:ascii="Times New Roman" w:hAnsi="Times New Roman"/>
          <w:lang w:val="sr-Latn-CS"/>
        </w:rPr>
        <w:t xml:space="preserve"> BD 10550/2009 od 03.03.2009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it-IT"/>
        </w:rPr>
        <w:t>4.  Delatnost Akcionarskog društva (šifra i opis)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sr-Latn-CS"/>
        </w:rPr>
        <w:t>NAZIV DELATNOSTI:</w:t>
        <w:tab/>
        <w:tab/>
        <w:tab/>
        <w:tab/>
        <w:t>Ostali završni radovi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IFRA DELATNOSTI:</w:t>
        <w:tab/>
        <w:tab/>
        <w:tab/>
        <w:tab/>
        <w:t>4339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dsednik Upravnog odbora: </w:t>
        <w:tab/>
        <w:tab/>
        <w:t>Danko Ljubičić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ovi Upravnog odbora:  </w:t>
        <w:tab/>
        <w:tab/>
        <w:t>1. Marina Maraš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2. Miroslav Ivanov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3. Slaven Andrić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4. Miro Rondović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>6. Plan realizacije za drugo polugodište 2011. godine predviđa prihod od izdavanja u zakup poslovnog prostora cca 11.000.000,00 dinara i prihod od završnih radova u građevinarstvu u iznosu od cca 2.000.000,00 dinara. Ocena Uprave Akcionarskog društva ja da će uzevši u obzir dosadašnje preduzete aktivnosti polugodišnji plan biti ostvaren. Akcionarsko društvo posluje tako što redovno servisira sve svoje obaveze iz redovnog poslovanja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. U prvom polugodištu 2011. godine ostvareni prihod od izdavanja u zakup poslovnog prostora je 14.152.735,71 dinara, prihod od završnih radova u građevinarstvu je 246.169,10 dinara, u istom vremenskom periodu ostvareni su i prihodi od prodaje nekretnina u iznosu od 2.280.700,40 dinara. Ocena Uprave Akcionarskog društva je da je uzevši u obzir dosadašnje poslovanje planirana realizacija delimično ostvarena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Primerak ove izjave Akcionarsko društvo objavljuje u dnevnom listu koji se distribuira na celoj teritoriji Republike i istovremeno dostavlja Komisiji za hartije od vrednost, organizovanom tržištu - Beogradskoj berzi AD Beograd</w:t>
      </w:r>
      <w:r>
        <w:rPr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ovi Sad, 29.11.2011.</w:t>
        <w:tab/>
        <w:tab/>
        <w:tab/>
        <w:tab/>
        <w:tab/>
        <w:t xml:space="preserve">    Za Upravu akcionarskog društva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Centroslavija AD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sr-Latn-CS"/>
        </w:rPr>
        <w:t xml:space="preserve">________________________        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lang w:val="sr-Latn-CS"/>
        </w:rPr>
        <w:t xml:space="preserve">           </w:t>
      </w:r>
      <w:r>
        <w:rPr>
          <w:rFonts w:cs="Times New Roman" w:ascii="Times New Roman" w:hAnsi="Times New Roman"/>
          <w:lang w:val="sr-Latn-CS"/>
        </w:rPr>
        <w:t>Danko Ljubičić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5:00Z</dcterms:created>
  <dc:creator>MR</dc:creator>
  <dc:description/>
  <cp:keywords/>
  <dc:language>en-US</dc:language>
  <cp:lastModifiedBy>sonja</cp:lastModifiedBy>
  <cp:lastPrinted>2011-11-29T14:59:00Z</cp:lastPrinted>
  <dcterms:modified xsi:type="dcterms:W3CDTF">2011-11-29T13:59:00Z</dcterms:modified>
  <cp:revision>5</cp:revision>
  <dc:subject/>
  <dc:title>AD"HOLDING CENTROSLAVIJA"</dc:title>
</cp:coreProperties>
</file>