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 ZA GLASANJE U ODSUSTVU NA REDOVNOJ SEDN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UPŠTINE DRUŠT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zirom da neću biti lično prisutan-na na redovnoj sednici Skupštine Društva HOLDING CENTROSLAVIJA AD ZA TRGOVINU NA VELIKO I MALO EXPORT-IMPORT NOVI SAD, zakazanoj za 20.05.2022. godine, ovim putem koristim svoje pravo da glasam u odsustvu, pa po predloženim tačkama dnevnog reda glasam na sledeći nač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ačka dnevnog reda: Usvajanje </w:t>
      </w:r>
      <w:bookmarkStart w:id="0" w:name="_Hlk73521443"/>
      <w:r>
        <w:rPr>
          <w:rFonts w:cs="Times New Roman" w:ascii="Times New Roman" w:hAnsi="Times New Roman"/>
        </w:rPr>
        <w:t>zapisnika sa prethodne Godisnje sednice Skupštine akcionara Društva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 UNETI: da li glasa UZDRŽAN, ZA ili PROTIV usvajanja zapisnika sa prethodne Godisnje sednice Skupštine akcionara Društva objavljenog u skladu sa zakon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Tačka dnevnog reda: Usvajanje godišnjeg finasijskog izveštaja Društva za 2021. godinu i izveštaja o poslovanju Društva za 2021. godi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ETI: da li glasa UZDRŽAN, ZA ili PROTIV Usvajanje godišnjeg finasijskog izveštaja Društva za 2021. godinu i izveštaja o poslovanju Društva za 2021. godinu objavljenog u skladu sa Zakon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ačka dnevnog reda: Usvajanje izveštaja nezavisnog revizora o godišnjem finansijskom izveštaju za 2021.godinu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(UNETI: da li glasa UZDRŽAN, ZA ili PROTIV usvajanja Izveštaja internog revizora objavljenog u skladu sa Zakono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Tačka dnevnog reda: Donošenje odluke o </w:t>
      </w:r>
      <w:bookmarkStart w:id="1" w:name="_Hlk73521287"/>
      <w:r>
        <w:rPr>
          <w:rFonts w:cs="Times New Roman" w:ascii="Times New Roman" w:hAnsi="Times New Roman"/>
        </w:rPr>
        <w:t>pokriću gubitaka ostvarenih u 2021 godini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ETI: da li glasa UZDRŽAN, ZA ili PROTIV usvajanja donošenja predložene odluke o pokriću gubitaka ostvarenih u 2021. godi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Tačka dnevnog reda: Donošenje odluke o </w:t>
      </w:r>
      <w:bookmarkStart w:id="2" w:name="_Hlk73521561"/>
      <w:r>
        <w:rPr>
          <w:rFonts w:cs="Times New Roman" w:ascii="Times New Roman" w:hAnsi="Times New Roman"/>
        </w:rPr>
        <w:t>izboru nezavisnog revizora za redovni (pojedinačni) godišnji finansijski izveštaj za 2022. godinu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ETI: da li glasa UZDRŽAN, ZA ili PROTIV donošenja predložene odluke o izboru nezavisnog revizora za redovni (pojedinačni) godišnji finansijski izveštaj za 2022. godin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Ovaj formular, nakon što ga ispunite, mora biti overen u skladu sa zakonom koji uređuje overu potpisa. U suprotnom, neće proizvoditi pravno dejstvo.</w:t>
      </w:r>
    </w:p>
    <w:sectPr>
      <w:type w:val="nextPage"/>
      <w:pgSz w:w="12240" w:h="15840"/>
      <w:pgMar w:left="1418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1:00Z</dcterms:created>
  <dc:creator>Zorana Kukic</dc:creator>
  <dc:description/>
  <cp:keywords/>
  <dc:language>en-US</dc:language>
  <cp:lastModifiedBy>Zorana Kukic</cp:lastModifiedBy>
  <dcterms:modified xsi:type="dcterms:W3CDTF">2022-04-12T00:15:00Z</dcterms:modified>
  <cp:revision>3</cp:revision>
  <dc:subject/>
  <dc:title/>
</cp:coreProperties>
</file>