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bCs/>
          <w:sz w:val="22"/>
          <w:szCs w:val="22"/>
        </w:rPr>
      </w:pPr>
      <w:bookmarkStart w:id="0" w:name="_Hlk47642750"/>
      <w:bookmarkEnd w:id="0"/>
      <w:r>
        <w:rPr>
          <w:b/>
          <w:bCs/>
          <w:sz w:val="22"/>
          <w:szCs w:val="22"/>
        </w:rPr>
        <w:t>PREDLOG ODLUKE TAČKA 1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pština otvorenog akcionarskog društva za trgovinu na veliko i malo export-import HOLDING CENTROSLAVIJA ad Novi Sad, Branka Bajića 9đ, na godišnjoj redovnoj skupštini akcionara društva, održanoj </w:t>
      </w:r>
      <w:bookmarkStart w:id="1" w:name="_Hlk100623599"/>
      <w:bookmarkStart w:id="2" w:name="_Hlk73523244"/>
      <w:r>
        <w:rPr>
          <w:sz w:val="22"/>
          <w:szCs w:val="22"/>
        </w:rPr>
        <w:t>20.05.2022</w:t>
      </w:r>
      <w:bookmarkEnd w:id="1"/>
      <w:r>
        <w:rPr>
          <w:sz w:val="22"/>
          <w:szCs w:val="22"/>
        </w:rPr>
        <w:t xml:space="preserve">. </w:t>
      </w:r>
      <w:bookmarkEnd w:id="2"/>
      <w:r>
        <w:rPr>
          <w:sz w:val="22"/>
          <w:szCs w:val="22"/>
        </w:rPr>
        <w:t>godine donosi sledeću: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  <w:bookmarkStart w:id="3" w:name="_Hlk47642750"/>
      <w:bookmarkStart w:id="4" w:name="_Hlk47642750"/>
      <w:bookmarkEnd w:id="4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 IZBORU ZAPISNIČARA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Imenuje se Jarmila Mijatović iz Bačke Palanke, Cara Lazara br 69. JMBG 0310964895022 za zapisničara godišnje Skupštine članova društva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va odluka stupa na snagu danom donošenja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edsednik skupštine akcionara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Web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PREDLOG ODLUKE TAČKA 2.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upština otvorenog akcionarskog društva za trgovinu na veliko i malo export-import HOLDING CENTROSLAVIJA ad Novi Sad, Branka Bajića 9đ, na godišnjoj redovnoj skupštini akcionara društva, održanoj 20.05.2022. godine donosi sledeću: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 IZBORU PREDSEDNIKA SKUPŠTINE DRUŠT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Imenuje se Danijela Filipović iz Novog Sada, Teodora Kračuna 8. JMBG 2902988809544 za predsednika Skupštine društva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dluka stupa na snagu danom donošenja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edsednik skupštine akcionara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Web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LOG ODLUKE TAČKA 3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upština otvorenog akcionarskog društva za trgovinu na veliko i malo export-import HOLDING CENTROSLAVIJA ad Novi Sad, Branka Bajića 9đ, na godišnjoj redovnoj skupštini akcionara društva, održanoj 20.05.2022. godine donosi sledeću: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 USVAJANJU ZAPISNIKA SA REDOVNE SKUPŠTINE AKCIONARA ODRŽANE 30.06.2021. GOD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svaja se zapisnk sa redovne Skupštine akcionara otvorenog akcionarskog društva za trgovinu na veliko i malo export-import „HOLDING CENTROSLAVIJA“ad Novi Sad, Branka Bajića 9đ matični broj:08056625, održane 30.06.2021. godine. Zapisnik i čl. 1 sastavni je deo ove odluke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va odluka stupa na snagu danom donošenja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edsednik skupštine akcionara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Web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LOG ODLUKE TAČKA 4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upština otvorenog akcionarskog društva za trgovinu na veliko i malo export-import HOLDING CENTROSLAVIJA ad Novi Sad, Branka Bajića 9đ, na godišnjoj redovnoj skupštini akcionara društva, održanoj 20.05.2022. godine donosi sledeću: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O USVAJANJU GODIŠNJEG FINANSIJSKOG IZVEŠTAJA ZA 2021. GODINU I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IZVEŠTAJA O POSLOVANJU DRUŠTVA ZA 2021. GODINU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svaja se godišnji finansijski izveštaj za 2021. godinu i izveštaj o poslovanju društva za 2021. godinu privrednog otvorenog akcionarskog društva za trgovinu na veliko i malo export-import „HOLDING CENTROSLAVIJA“ AD Novi Sad, Branka Bajića 9đ, matični broj 08056625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dluka stupa na snagu danom donošenja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edsednik skupštine akcionara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Web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LOG ODLUKE TAČKA 5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upština otvorenog akcionarskog društva za trgovinu na veliko i malo export-import HOLDING CENTROSLAVIJA ad Novi Sad, Branka Bajića 9đ, na godišnjoj redovnoj skupštini akcionara društva, održanoj 20.05.2022. godine donosi sledeću: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O USVANJU IZVEŠTAJA NEZAVISNOG REVIZORA O FINANSIJSKOM IZVEŠTAJ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ZA 2021. GODI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svaja se Izveštaj nezavisnog revizora o finansijskom izveštaju za 2021. godinu privrednog otvorenog akcionarskog društva za trgovinu na veliko i malo export-import „HOLDING CENTROSLAVIJA“ AD Novi Sad, Branka Bajića 9đ, matični broj 08056625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dluka stupa na snagu danom donošenja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edsednik skupštine akcionara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Web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LOG ODLUKE TAČKA 6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upština otvorenog akcionarskog društva za trgovinu na veliko i malo export-import HOLDING CENTROSLAVIJA ad Novi Sad, Branka Bajića 9đ, na godišnjoj redovnoj skupštini akcionara društva, održanoj 20.05.2022. godine donosi sledeću: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 POKRIĆU GUBITAKA PO GODIŠNJEM FINANSIJSKOM IZVEŠTAJU ZA 2021. GODI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svaja se Odluka o pokriću gubitaka po godišnjem finansijskom izveštaju za 2021. godinu privrednog otvorenog akcionarskog društva za trgovinu na veliko i malo export-import HOLDING CENTROSLAVIJA AD Novi Sad, Branka Bajića 9đ, matični broj 080566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Gubitak u iznosu  12.823.974,06 dinara ostaje neraspoređen i biće pokriven budućim dobicima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edsednik skupštine akcionara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Web"/>
        <w:spacing w:before="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LOG ODLUKE TAČKA 7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upština otvorenog akcionarskog društva za trgovinu na veliko i malo export-import HOLDING CENTROSLAVIJA ad Novi Sad, Branka Bajića 9đ, na godišnjoj redovnoj skupštini akcionara društva, održanoj 20.05.2022. godine donosi sledeću: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DLUK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>O IZBORU NEZAVISNOG REVIZORA ZA 2022. GODIN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svaja se odluka kojom se za nezavisnog revizora za redovni (pojedinačni) godišnji izveštaj za 2022. godinu privrednog otvorenog akcionarskog društva za trgovinu na veliko i malo export-import „HOLDING CENTROSLAVIJA“ AD Novi Sad, Branka Bajića 9đ, matični broj 08056625, određuje revizorska kuća “FINREVIZIJA” doo, Beograd, Sarajevska 73/5 Beograd Savski Venac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dluka stupa na snagu danom donošenja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edsednik skupštine akcionara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/>
          <w:sz w:val="20"/>
          <w:szCs w:val="20"/>
          <w:lang w:val="sr-Latn-RS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284" w:top="1440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6095" cy="87566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04609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Times New Roman" w:hAnsi="Times New Roman" w:cs="Times New Roman"/>
        <w:lang w:val="sr-Latn-RS"/>
      </w:rPr>
    </w:pPr>
    <w:bookmarkStart w:id="5" w:name="_Hlk73520795"/>
    <w:r>
      <w:rPr>
        <w:rFonts w:cs="Times New Roman" w:ascii="Times New Roman" w:hAnsi="Times New Roman"/>
        <w:lang w:val="sr-Latn-RS"/>
      </w:rPr>
      <w:t xml:space="preserve">Branka Bajića 9đ , Novi Sad; </w:t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sr-Latn-RS"/>
      </w:rPr>
    </w:pPr>
    <w:r>
      <w:rPr>
        <w:rFonts w:cs="Times New Roman" w:ascii="Times New Roman" w:hAnsi="Times New Roman"/>
        <w:lang w:val="sr-Latn-RS"/>
      </w:rPr>
      <w:t xml:space="preserve">PIB: 102376744; MB: 08056625 </w:t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sr-Latn-RS"/>
      </w:rPr>
    </w:pPr>
    <w:r>
      <w:rPr>
        <w:rFonts w:cs="Times New Roman" w:ascii="Times New Roman" w:hAnsi="Times New Roman"/>
        <w:lang w:val="sr-Latn-RS"/>
      </w:rPr>
      <w:t>Tel/fax:  021/547-903; 547-907</w:t>
    </w:r>
  </w:p>
  <w:p>
    <w:pPr>
      <w:pStyle w:val="Normal"/>
      <w:spacing w:lineRule="auto" w:line="240" w:before="0" w:after="0"/>
      <w:rPr>
        <w:rFonts w:ascii="Times New Roman" w:hAnsi="Times New Roman" w:cs="Times New Roman"/>
        <w:lang w:val="sr-Latn-RS"/>
      </w:rPr>
    </w:pPr>
    <w:bookmarkStart w:id="6" w:name="_Hlk73520795"/>
    <w:r>
      <w:rPr>
        <w:rFonts w:cs="Times New Roman" w:ascii="Times New Roman" w:hAnsi="Times New Roman"/>
        <w:lang w:val="sr-Latn-RS"/>
      </w:rPr>
      <w:t xml:space="preserve">e-mail : centroslavijans@gmail.com </w:t>
    </w:r>
    <w:bookmarkEnd w:id="6"/>
  </w:p>
  <w:p>
    <w:pPr>
      <w:pStyle w:val="NoSpacing"/>
      <w:rPr>
        <w:rFonts w:ascii="Times New Roman" w:hAnsi="Times New Roman" w:cs="Times New Roman"/>
        <w:lang w:val="sr-Latn-RS"/>
      </w:rPr>
    </w:pPr>
    <w:r>
      <w:rPr>
        <w:rFonts w:cs="Times New Roman" w:ascii="Times New Roman" w:hAnsi="Times New Roman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7:00Z</dcterms:created>
  <dc:creator>Dragana Radeka</dc:creator>
  <dc:description/>
  <cp:keywords/>
  <dc:language>en-US</dc:language>
  <cp:lastModifiedBy>Zorana Kukic</cp:lastModifiedBy>
  <cp:lastPrinted>2018-06-20T14:07:00Z</cp:lastPrinted>
  <dcterms:modified xsi:type="dcterms:W3CDTF">2022-04-12T00:44:00Z</dcterms:modified>
  <cp:revision>3</cp:revision>
  <dc:subject/>
  <dc:title/>
</cp:coreProperties>
</file>