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NOMOĆJE ZA GLASANJE NA REDOVNOJ SEDNICI SKUPŠTIN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LDING CENTROSLAVIJA 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TRGOVINU NA VELIKO I MALO EXPORT-IMPORT NOVI SA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ŠĆUJEM :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UNETI: ime, prezime, jmbg, br. lične karte punomoćnika ako je punomoćnik fizičko lice, odnosno, poslovno ime, matični broj i sedište, ako je punomoćnik pravno lice ) da učestvuje u radu Skupštine i da u moje ime i za moj račun glasa na redovnoj sednici Skupštine Društva HOLDING CENTROSLAVIJA AD ZA TRGOVINU NA VELIKO I MALO EXPORT-IMPORT NOVI SAD, koja se održava u Novom Sadu, uprostorijama Društva, ulica Branka Bajića 9đ, dana 20.05.2022. godine sa početkom u 10,00 časova.</w:t>
      </w:r>
    </w:p>
    <w:p>
      <w:pPr>
        <w:pStyle w:val="Normal"/>
        <w:rPr/>
      </w:pPr>
      <w:r>
        <w:rPr>
          <w:rFonts w:cs="Times New Roman" w:ascii="Times New Roman" w:hAnsi="Times New Roman"/>
        </w:rPr>
        <w:t>U delu u kome nisam dao uputstva i naloge za glasanje u nastavku formulara, ili su ta uputstva i nalozi nejasni, izjavljujem da sam saglasan/na da gore navedeni punomoćnik glasa u moje ime i za moj račun po svojoj save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Punomoćje važi isključivo za navedenu redovnu sednicu Skupšt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tstva i nalozi za glasanje na redovnoj sednici Skupštine po tačka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LAC PUNOMOĆJA - AKCIONAR: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UNETI: ime, prezime, jmbg, br. lične karte akcionara ako je fizičko lice, odnosno, poslovno ime, matični broj i sedište akcionara, ako je pravno l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lac : _____________________ akcija(a).</w:t>
      </w:r>
    </w:p>
    <w:p>
      <w:pPr>
        <w:pStyle w:val="Normal"/>
        <w:rPr/>
      </w:pPr>
      <w:r>
        <w:rPr>
          <w:rFonts w:cs="Times New Roman" w:ascii="Times New Roman" w:hAnsi="Times New Roman"/>
        </w:rPr>
        <w:t>( UNETI: uneti broj akcija koje poseduje davalac punomoć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ovo Punomoćje izdaje akcionar fizičko lice, ono mora biti overeno u skladu sa zakonom koji uređuje overu potpisa, a u suprotnom, ne proizvodi pravno dejstv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Akcionar ili punomoćnik je dužan da overenu kopiju punomoćja ili kopiju punomoćja sa originalom punomoćja datim na uvid, dostavi Društvu 3 (tri) radna dana pre dana održavanja sednice.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4:00Z</dcterms:created>
  <dc:creator>Zorana Kukic</dc:creator>
  <dc:description/>
  <cp:keywords/>
  <dc:language>en-US</dc:language>
  <cp:lastModifiedBy>Zorana Kukic</cp:lastModifiedBy>
  <dcterms:modified xsi:type="dcterms:W3CDTF">2022-04-12T00:35:00Z</dcterms:modified>
  <cp:revision>3</cp:revision>
  <dc:subject/>
  <dc:title/>
</cp:coreProperties>
</file>