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20015</wp:posOffset>
            </wp:positionV>
            <wp:extent cx="5904865" cy="121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U skladu sa članom 63 i 64. Zakona o tržištu hartija od vrednosti i drugih finansijskih instrumenata i člana 6. Pravilnika o sadržini i načinu izveštavanja javnih društ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„</w:t>
      </w:r>
      <w:r>
        <w:rPr>
          <w:lang w:val="sr-Latn-CS"/>
        </w:rPr>
        <w:t>ELEKTROPORCELAN“ AD Novi Sad Marka Miljanova 15, Matični broj: 08008418,  šifra delatnosti 26230 PIB 100452835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IZDAJE JAVNO SAOPŠTENJE- IZVEŠTAJ O BITNOM DOGAĐAJU</w:t>
      </w:r>
    </w:p>
    <w:p>
      <w:pPr>
        <w:pStyle w:val="Normal"/>
        <w:rPr>
          <w:lang w:val="en-GB"/>
        </w:rPr>
      </w:pPr>
      <w:r>
        <w:rPr>
          <w:lang w:val="en-GB"/>
        </w:rPr>
        <w:t>Na osnovu člana 277. stav 1. tačka 1. Zakona o privrednim društvima i člana  44. stav 3. osnivačkog akta  Upravni  na sednici održanoj dana  29.06.2009. god. doneo je sledeć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tabs>
          <w:tab w:val="clear" w:pos="720"/>
          <w:tab w:val="left" w:pos="17280" w:leader="none"/>
        </w:tabs>
        <w:ind w:left="2880" w:right="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ODLUKU</w:t>
      </w: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 xml:space="preserve">saziva se 8. vanredna sednica skupštine akcionara „ELEKTROPOCELAN“ AD Novi Sad koja će se održati dana </w:t>
      </w:r>
      <w:r>
        <w:rPr>
          <w:lang w:val="sr-Latn-CS"/>
        </w:rPr>
        <w:t>16</w:t>
      </w:r>
      <w:r>
        <w:rPr>
          <w:lang w:val="hr-HR"/>
        </w:rPr>
        <w:t>.07.2009.godine sa početkom u 09 časova u prostorijama društva.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Za sednicu je predložen sledeći </w:t>
      </w:r>
    </w:p>
    <w:p>
      <w:pPr>
        <w:pStyle w:val="Normal"/>
        <w:rPr>
          <w:lang w:val="hr-HR"/>
        </w:rPr>
      </w:pPr>
      <w:r>
        <w:rPr>
          <w:lang w:val="hr-HR"/>
        </w:rPr>
        <w:t>DNEVNI R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jc w:val="both"/>
        <w:rPr/>
      </w:pPr>
      <w:r>
        <w:rPr>
          <w:lang w:val="en-GB"/>
        </w:rPr>
        <w:t>Konstituisanje skupštine akcionara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  <w:t xml:space="preserve">a.)  Verifikacija punomoći za zastupanje 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  <w:t>b.)  Izbor predsednika skupštine i zapisniča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jc w:val="both"/>
        <w:rPr>
          <w:lang w:val="en-GB"/>
        </w:rPr>
      </w:pPr>
      <w:r>
        <w:rPr>
          <w:lang w:val="en-GB"/>
        </w:rPr>
        <w:t>Imenovanje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0" w:leader="none"/>
        </w:tabs>
        <w:jc w:val="both"/>
        <w:rPr>
          <w:lang w:val="en-GB"/>
        </w:rPr>
      </w:pPr>
      <w:r>
        <w:rPr>
          <w:lang w:val="en-GB"/>
        </w:rPr>
        <w:t>Imenovanje dva overivača zapisnika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2. Usvajanje zapisnika sa prethodne sednice</w:t>
        <w:tab/>
        <w:tab/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lang w:val="en-GB"/>
        </w:rPr>
        <w:t xml:space="preserve">3. Usvajanje finansijskog izveštaja za 2008. godinu  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4. Usvajanje Izveštaja nezavisnog revizora</w:t>
        <w:tab/>
        <w:tab/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5. Razrešenja: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ab/>
        <w:t xml:space="preserve">     - Upravnog odbora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ab/>
        <w:t xml:space="preserve">     - Nadzornog odbora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>6. Izbor: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ab/>
        <w:t xml:space="preserve">    - Upravnog odbora</w:t>
      </w:r>
    </w:p>
    <w:p>
      <w:pPr>
        <w:pStyle w:val="Normal"/>
        <w:ind w:firstLine="360"/>
        <w:jc w:val="both"/>
        <w:rPr>
          <w:lang w:val="en-GB"/>
        </w:rPr>
      </w:pPr>
      <w:r>
        <w:rPr>
          <w:lang w:val="en-GB"/>
        </w:rPr>
        <w:tab/>
        <w:t xml:space="preserve">    - Nadzornog odbor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kupštinu sazvati objavljivanjem poziva akcionarima u listu “Dnevnik” i na internet stranici društv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ravo učešća u radu Skupštine imaju akcionari koji su upisani u spisak akcinar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ravo odlučivanja na skupštini imaju akcionari ili njihovi punomoćnici sa najmanje 3000 akcija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ao dan za određivanje spiska akcionara određuje se 10.06.2009.godine</w:t>
      </w:r>
    </w:p>
    <w:p>
      <w:pPr>
        <w:pStyle w:val="Normal"/>
        <w:rPr/>
      </w:pPr>
      <w:r>
        <w:rPr>
          <w:lang w:val="hr-HR"/>
        </w:rPr>
        <w:t xml:space="preserve">Svi materijali i informacije mogu se pronaći na internet stranici </w:t>
      </w:r>
      <w:r>
        <w:rPr>
          <w:b/>
          <w:bCs/>
          <w:lang w:val="hr-HR"/>
        </w:rPr>
        <w:t>www.elektroporcelan.co.rs</w:t>
      </w:r>
      <w:r>
        <w:rPr>
          <w:lang w:val="hr-HR"/>
        </w:rPr>
        <w:t xml:space="preserve"> ili u prostorijama pravne službe u radnom vremenu društ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360"/>
        <w:jc w:val="both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PREDSEDNIK UPRAVNOG ODBORA</w:t>
      </w:r>
    </w:p>
    <w:p>
      <w:pPr>
        <w:pStyle w:val="Normal"/>
        <w:ind w:firstLine="360"/>
        <w:jc w:val="both"/>
        <w:rPr/>
      </w:pPr>
      <w:r>
        <w:rPr>
          <w:lang w:val="en-GB"/>
        </w:rPr>
        <w:tab/>
        <w:tab/>
        <w:tab/>
        <w:tab/>
        <w:tab/>
        <w:tab/>
        <w:tab/>
      </w:r>
      <w:r>
        <w:rPr>
          <w:sz w:val="20"/>
          <w:szCs w:val="20"/>
          <w:lang w:val="en-GB"/>
        </w:rPr>
        <w:t>STOJKOVIĆ MOMIR</w:t>
      </w:r>
    </w:p>
    <w:sectPr>
      <w:type w:val="nextPage"/>
      <w:pgSz w:w="12240" w:h="15840"/>
      <w:pgMar w:left="1417" w:right="1417" w:gutter="0" w:header="0" w:top="825" w:footer="0" w:bottom="1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right="0" w:hanging="0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26:00Z</dcterms:created>
  <dc:creator>PC</dc:creator>
  <dc:description/>
  <cp:keywords/>
  <dc:language>en-US</dc:language>
  <cp:lastModifiedBy>vojvbanka</cp:lastModifiedBy>
  <cp:lastPrinted>2009-07-01T10:49:00Z</cp:lastPrinted>
  <dcterms:modified xsi:type="dcterms:W3CDTF">2009-07-13T09:26:00Z</dcterms:modified>
  <cp:revision>2</cp:revision>
  <dc:subject/>
  <dc:title>NA OSNOVU ČLANA 277</dc:title>
</cp:coreProperties>
</file>