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U skladu sa članom 64. Zakona o tržištu hartija od vrednosti i drugih finansijskih instrumenata i članom 6. Pravilnika o sadržini i načinu izveštavanja javnih društava izdavalac ,,ELEKTROPORCELAN" A.D., matični broj: 08008418, šifra delatnosti 023343, PIB 100452835 objavl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  <w:tab/>
        <w:tab/>
        <w:t>IZVEŠTAJ O BITNOM DOGAĐAJ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>(nakon održavanja skupšine akcion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kcionara ,,ELEKTROPORCELAN" A.D. Marka Miljanova 15., Novi Sad, održana je dana 30.06.2011. godine u prostorijama društva u Novom Sadu sa početkom u 10 časova. Na Skupštini su usvojen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usvajanju finansijskog izveštaja za 2010. godinu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nezavisnog revizora ,,EURO AUDIT" iz Beograda o finansijskim izveštajima za 2010. godinu</w:t>
      </w:r>
    </w:p>
    <w:p>
      <w:pPr>
        <w:pStyle w:val="Normal"/>
        <w:numPr>
          <w:ilvl w:val="0"/>
          <w:numId w:val="1"/>
        </w:numPr>
        <w:rPr/>
      </w:pPr>
      <w:r>
        <w:rPr/>
        <w:t>Odluka o produženju mandata članovima upravnog i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Sadu</w:t>
      </w:r>
    </w:p>
    <w:p>
      <w:pPr>
        <w:pStyle w:val="Normal"/>
        <w:rPr/>
      </w:pPr>
      <w:r>
        <w:rPr/>
        <w:t>30.06.2011. god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MOMIR STOJ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0:00Z</dcterms:created>
  <dc:creator>SM</dc:creator>
  <dc:description/>
  <cp:keywords/>
  <dc:language>en-US</dc:language>
  <cp:lastModifiedBy>SM</cp:lastModifiedBy>
  <cp:lastPrinted>2011-06-30T12:07:00Z</cp:lastPrinted>
  <dcterms:modified xsi:type="dcterms:W3CDTF">2011-07-04T10:10:00Z</dcterms:modified>
  <cp:revision>2</cp:revision>
  <dc:subject/>
  <dc:title/>
</cp:coreProperties>
</file>