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 skladu sa članom 63. i 64. Zakona o tržištu hartija od vrednosti i drugih finansijskih instrumenata i člana 6. Pravilnika o sadržini i načinu izveštavanja javnih društav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,,ELEKTROPORCELAN" A.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i Sad, Marka Miljanova br. 15</w:t>
      </w:r>
    </w:p>
    <w:p>
      <w:pPr>
        <w:pStyle w:val="Normal"/>
        <w:jc w:val="center"/>
        <w:rPr/>
      </w:pPr>
      <w:r>
        <w:rPr>
          <w:b/>
          <w:bCs/>
        </w:rPr>
        <w:t>Matični broj: 08008418, Šifra delatnosti: 023343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PIB: 100452835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IZDAJE JAVNO SAOPŠTENJE - IZVEŠTAJ O BITNOM DOGAĐAJ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osnovu člana 276. Zakona o privrednim društvima i člana 44. Osnivačkog akta Upravni odbor na sednici održanoj 27.05.2011. godine doneo je sledeću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DLU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aziva se redovna godišnja sednica skupštine akcionara ,;ELEKTROPORCELAN" A.D. Novi Sad koja će se održati 30. juna 2011. godine u 10 časova u prostorijama društva.</w:t>
      </w:r>
    </w:p>
    <w:p>
      <w:pPr>
        <w:pStyle w:val="Normal"/>
        <w:jc w:val="both"/>
        <w:rPr/>
      </w:pPr>
      <w:r>
        <w:rPr/>
        <w:t>Za sednicu je predložen sledeći 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stituisanje skupštine akcionara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verifikacija punomoći za zastupanj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Izbor predsednika skupštine i zapisničara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Imenovanje komisije za glasanj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Imenovanje dva overivača zapisnik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Usvajanje zapisnika sa predhodne sedni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Usvajanje finansijskog izveštaja za 2010. godin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 Usvajanje izveštaja nezavisnog revizor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 Razrešenja  članova Upravnog i Nadzornog odbora</w:t>
      </w:r>
    </w:p>
    <w:p>
      <w:pPr>
        <w:pStyle w:val="Normal"/>
        <w:rPr>
          <w:lang w:val="sl-SI"/>
        </w:rPr>
      </w:pPr>
      <w:r>
        <w:rPr>
          <w:rFonts w:eastAsia="Times New Roman"/>
          <w:lang w:val="sl-SI"/>
        </w:rPr>
        <w:t xml:space="preserve">     </w:t>
      </w:r>
      <w:r>
        <w:rPr>
          <w:lang w:val="sl-SI"/>
        </w:rPr>
        <w:t>6. Imenovanje novih članova Upravnog i Nadzor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kupštinu sazvati objavljivanjem poziva akcionarima u listu ,,Dnevnik" i na internet stranici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avo učešća u skupštini imaju akcionari koji su upisani u spisak akcio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avo odlučivanja imaju akcionari i njihovi punomoćnici sa najmanje 3000 akci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ao dan za određivanje akcionara određuje se 27.06.2011. godine.</w:t>
      </w:r>
    </w:p>
    <w:p>
      <w:pPr>
        <w:pStyle w:val="Normal"/>
        <w:jc w:val="both"/>
        <w:rPr/>
      </w:pPr>
      <w:r>
        <w:rPr>
          <w:lang w:val="sl-SI"/>
        </w:rPr>
        <w:t xml:space="preserve">Svi materijali i informacije mogu se pronaći na internet stranici društva </w:t>
      </w:r>
      <w:hyperlink r:id="rId2">
        <w:r>
          <w:rPr>
            <w:rStyle w:val="InternetLink"/>
            <w:lang w:val="sl-SI"/>
          </w:rPr>
          <w:t>www.elektroporcelan.co.rs</w:t>
        </w:r>
      </w:hyperlink>
      <w:r>
        <w:rPr>
          <w:lang w:val="sl-SI"/>
        </w:rPr>
        <w:t xml:space="preserve">  ili u prostorijama pravne službe u radnom vremenu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>DIREKTOR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>MOMIR STOJKO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Latn-ME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porcelan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2:00Z</dcterms:created>
  <dc:creator>Sunjka</dc:creator>
  <dc:description/>
  <cp:keywords/>
  <dc:language>en-US</dc:language>
  <cp:lastModifiedBy>Sunjka</cp:lastModifiedBy>
  <dcterms:modified xsi:type="dcterms:W3CDTF">2011-09-02T08:52:00Z</dcterms:modified>
  <cp:revision>2</cp:revision>
  <dc:subject/>
  <dc:title/>
</cp:coreProperties>
</file>