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DAP A.D. VR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j:1161/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:09.05.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 skladu sa čl. 64 Zakona o tržištu hartija od vrednosti(“Sl.glasnik RS”br. 47/2006) ,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č</w:t>
      </w:r>
      <w:r>
        <w:rPr>
          <w:b/>
          <w:lang w:val="en-US"/>
        </w:rPr>
        <w:t>l. 6 i 7 Pravilnika o sadržini i načinu izveštavanja javnih društava i obaveštavanju o posedovanju akcija sa pravom glasa (“Sl.glasnik RS” br. 100/06 i 116/2006),                    Akcionarsko društva FADAP iz Vrdnika, mat.br. 8173788, PIB 102125816 objavljuje: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>IZVEŠTAJ O BITNOM DOGAĐAJ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(SAZIVANJE GODIŠNJE SKUPŠTINE AKCIONARA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 osnovu čl. 281. Zakona o privrednim društvima i čl. 42 i 47 Pravilnika organizovanju FADAP AD Vrdnik, Upravni odbor FADAP AD na sednici održanoj dana 09.05.08. god. donosi sledeć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</w:t>
      </w:r>
      <w:r>
        <w:rPr>
          <w:b/>
          <w:lang w:val="en-US"/>
        </w:rPr>
        <w:t xml:space="preserve">ODLUKU O SAZIVANJU GODIŠNJE SKUPŠTINE AKCIONARA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</w:t>
      </w:r>
      <w:r>
        <w:rPr>
          <w:b/>
          <w:lang w:val="en-US"/>
        </w:rPr>
        <w:t>AKCIONARSKOG DRUŠTVA FADA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dnica skupštine zakazuje se za 21.06.2008.god.(subota) sa početkom u 10 časova u prostorijama FADAP AD Vrdnik, Industrijska zona bb, sa sledećim predlogom dnevnog reda: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Usvajanje predloženog dnevnog red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Razmatranje i usvajanje izveštaja o poslovanju za 2007.godinu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zmatranje i donošenje odluke o pokriću gubitka iz ranijih godina na teret dobiti ostvarene u 2006 i 2007 god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Razmatranje i usvajanje izveštaja revizora za 2007.godinu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zrešenje i izbor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Razrešenje i izbor predsednika i članova Nadzornog odbora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Donošenje odluke o izboru revizora za poslovnu 2008. godinu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zn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tvrđuje se lista akcionara na dan 09.05.08.god.prema izvodu iz Centralnog registra hartija od vrednosti.Prema čl.20. Pravilnika o organizovanju FADAP AD Vrdnik pravo pristupa i pravo glasa na Skupštini ima svaki akcionar.Materijal za sednicu Skupštine biće dostupan akcionarima u prostorijama Društva svakog radnog dana u vremenu od 8-14 časova počev od 09.06.2008.god. do dana održavanja sednice godišnje Skupštine akcionara. Sazivanje Skupštine objavljuje se kao izveštaj o bitnom događaju u dnevnim listu “Danas” i biće dostavljen Komisiji za hartije od vrednosti i beogradskoj berzi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rdnik,09.05.2008</w:t>
        <w:tab/>
        <w:tab/>
        <w:tab/>
        <w:tab/>
        <w:tab/>
        <w:t xml:space="preserve">  Predsednik UO FADAP A.D. Vrdnik</w:t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Damnjanović Milivo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  <w:tab/>
        <w:t xml:space="preserve">  </w:t>
      </w:r>
    </w:p>
    <w:sectPr>
      <w:type w:val="nextPage"/>
      <w:pgSz w:w="11906" w:h="16838"/>
      <w:pgMar w:left="1418" w:right="9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35:00Z</dcterms:created>
  <dc:creator>FADAP A.D.</dc:creator>
  <dc:description/>
  <cp:keywords/>
  <dc:language>en-US</dc:language>
  <cp:lastModifiedBy>FADAP A.D.</cp:lastModifiedBy>
  <cp:lastPrinted>2008-05-19T12:28:00Z</cp:lastPrinted>
  <dcterms:modified xsi:type="dcterms:W3CDTF">2008-05-19T10:33:00Z</dcterms:modified>
  <cp:revision>6</cp:revision>
  <dc:subject/>
  <dc:title>FADAP A</dc:title>
</cp:coreProperties>
</file>