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FADAP A.D. VRDNIK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Broj:132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Datum:21.06.08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U skladu sa čl. 64 Zakona o tržištu hartija od vrednosti(“Sl.glasnik RS”br. 47/2006) , 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č</w:t>
      </w:r>
      <w:r>
        <w:rPr>
          <w:b/>
          <w:lang w:val="en-US"/>
        </w:rPr>
        <w:t>l. 6 i 7 Pravilnika o sadržini i načinu izveštavanja javnih društava i obaveštavanju o posedovanju akcija sa pravom glasa (“Sl.glasnik RS” br. 100/06 i 116/2006),                    Akcionarsko društva FADAP iz Vrdnika, mat.br. 8173788, PIB 102125816 objavljuje:</w:t>
      </w:r>
    </w:p>
    <w:p>
      <w:pPr>
        <w:pStyle w:val="Normal"/>
        <w:ind w:left="1416" w:firstLine="708"/>
        <w:rPr>
          <w:b/>
          <w:b/>
          <w:lang w:val="en-US"/>
        </w:rPr>
      </w:pPr>
      <w:r>
        <w:rPr>
          <w:b/>
          <w:lang w:val="en-US"/>
        </w:rPr>
        <w:t xml:space="preserve">             </w:t>
      </w:r>
    </w:p>
    <w:p>
      <w:pPr>
        <w:pStyle w:val="Normal"/>
        <w:ind w:left="1416"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16" w:firstLine="708"/>
        <w:rPr>
          <w:b/>
          <w:b/>
          <w:lang w:val="en-US"/>
        </w:rPr>
      </w:pPr>
      <w:r>
        <w:rPr>
          <w:b/>
          <w:lang w:val="en-US"/>
        </w:rPr>
        <w:t>IZVEŠTAJ O BITNOM DOGAĐAJU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ab/>
        <w:tab/>
        <w:t xml:space="preserve">  (ODRŽAVANJU GODIŠNJE SKUPŠTINE AKCIONARA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Na osnovu čl. 290 i 291 Zakona o privrednim društvima i čl. 44 Pravilnika organizovanju FADAP AD Vrdnik, Skupština akcionara FADAP AD na sednici održanoj dana 21.06.08. god. donela je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US"/>
        </w:rPr>
        <w:t>Odluku o usvajanje izveštaja o poslovanju za 2007.godinu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US"/>
        </w:rPr>
        <w:t>Odluku o pokriću gubitka iz ranijih godina na teret dobiti ostvarene u 2006 i 2007 godini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US"/>
        </w:rPr>
        <w:t>Odluku o usvajanju izveštaja revizora za 2007.godinu</w:t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  <w:lang w:val="en-US"/>
        </w:rPr>
        <w:t>Odluku o razrešenju i izboru članova Upravnog odbora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US"/>
        </w:rPr>
        <w:t>Odluku o razrešenju i izboru predsednika i članova Nadzornog odbora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US"/>
        </w:rPr>
        <w:t>Odluku o izboru revizora za poslovnu 2008. godinu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Vrdnik,21,06.2008</w:t>
        <w:tab/>
        <w:tab/>
        <w:tab/>
        <w:tab/>
        <w:tab/>
        <w:t xml:space="preserve">  Predsednik skupštine FADAP A.D. Vrdnik</w:t>
      </w:r>
    </w:p>
    <w:p>
      <w:pPr>
        <w:pStyle w:val="Normal"/>
        <w:ind w:left="4956"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956" w:firstLine="708"/>
        <w:rPr>
          <w:lang w:val="en-US"/>
        </w:rPr>
      </w:pPr>
      <w:r>
        <w:rPr>
          <w:b/>
          <w:lang w:val="en-US"/>
        </w:rPr>
        <w:t>Damnjanović Aleksanda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520" w:leader="none"/>
        </w:tabs>
        <w:rPr>
          <w:lang w:val="en-US"/>
        </w:rPr>
      </w:pPr>
      <w:r>
        <w:rPr>
          <w:lang w:val="en-US"/>
        </w:rPr>
        <w:tab/>
        <w:t xml:space="preserve">  </w:t>
      </w:r>
    </w:p>
    <w:sectPr>
      <w:type w:val="nextPage"/>
      <w:pgSz w:w="11906" w:h="16838"/>
      <w:pgMar w:left="1418" w:right="96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6:12:00Z</dcterms:created>
  <dc:creator>FADAP A.D.</dc:creator>
  <dc:description/>
  <dc:language>en-US</dc:language>
  <cp:lastModifiedBy>FADAP A.D.</cp:lastModifiedBy>
  <cp:lastPrinted>2008-06-26T09:01:00Z</cp:lastPrinted>
  <dcterms:modified xsi:type="dcterms:W3CDTF">2008-06-26T07:08:00Z</dcterms:modified>
  <cp:revision>6</cp:revision>
  <dc:subject/>
  <dc:title>FADAP A</dc:title>
</cp:coreProperties>
</file>