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DAP AD FABRIKA DELOVA, ALATA, PRIBORA I MAŠIN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FADAP AD VRDNIK, Industrijska zona bb, MB:08173788, PIB:10212581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dap@nadlanu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BD 1537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 o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 xml:space="preserve">  18.03.2005. god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9400 – proizvodnja delova, alata, pribora i mašin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1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KONZORCIJ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6.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65,1870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AKCIJSKI FOND REPUBLIKE SRBI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0.6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2,3285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Konzorcij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6,8748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Veselinović Nebojš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Damiš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Šerfez I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usturić Mi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kov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nišić Radivo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257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đanski Jo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25745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6.620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620 akcija CFI kod: ESVUFR, ISIN broj: RSFADAE56220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EVIZIJA“ – Preduzeće za reviziju i računovodstvene usluge, Beogr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voj Damjano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š.ing.(VŠS),penzioner,nije član drugih UO i NO, br.akc.31.211(36,03209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leksandar Damnjanovi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hničar(SSS),bez zaposlenja,nije član drugih UO i NO, br.akc.31.209(36,02979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ebojša Veselinovi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š.ing.(VŠS),FADAP-direktor,nije član drugih UO i NO, br.akc.223(0,25745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gor Kostadinoski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maš.ing(VSS),WCT-tehnolog,nije član drugih UO i NO,br.akc.29(0,03348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ikola Baro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ing.polj.(VSS),LUXEMBURGER-direktor,nije član drugih UO i NO,nema akcij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nica Damnjanovi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ing.maš</w:t>
            </w:r>
            <w:r>
              <w:rPr>
                <w:sz w:val="20"/>
                <w:szCs w:val="20"/>
              </w:rPr>
              <w:t>.(VSS),</w:t>
            </w:r>
            <w:r>
              <w:rPr>
                <w:rFonts w:cs="Tahoma" w:ascii="Tahoma" w:hAnsi="Tahoma"/>
                <w:sz w:val="20"/>
                <w:szCs w:val="20"/>
              </w:rPr>
              <w:t>bez zaposlenja, nije član drugih UO i NO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edrag Stankovi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HEMOVET-savetnik za spoljnu trgovinu,nije član drugih UO i NO, nema akcija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irjana Ciganovi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a finansijska škola(VŠS),nije član drugih UO i NO, nema akcij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52.903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48.324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en-US"/>
              </w:rPr>
              <w:t>4.579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36.552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8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6,0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,3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,3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goročne obaveze su smanjene za 51,97% , kratkoročne obaveze su povećane za 48,92% 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većan 414,45%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Vrdnik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0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Nebojša Veselinov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8:00Z</dcterms:created>
  <dc:creator>RColovic</dc:creator>
  <dc:description/>
  <cp:keywords/>
  <dc:language>en-US</dc:language>
  <cp:lastModifiedBy>FADAP A.D.</cp:lastModifiedBy>
  <cp:lastPrinted>2008-08-13T13:27:00Z</cp:lastPrinted>
  <dcterms:modified xsi:type="dcterms:W3CDTF">2008-08-13T11:28:00Z</dcterms:modified>
  <cp:revision>2</cp:revision>
  <dc:subject/>
  <dc:title>ГОДИШЊИ ИЗВЕШТАЈ О ПОСЛОВАЊУ</dc:title>
</cp:coreProperties>
</file>