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FADAP AD , </w:t>
      </w:r>
      <w:r>
        <w:rPr>
          <w:rFonts w:cs="Tahoma" w:ascii="Tahoma" w:hAnsi="Tahoma"/>
          <w:sz w:val="16"/>
          <w:szCs w:val="16"/>
        </w:rPr>
        <w:t xml:space="preserve">VRDNIK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30"/>
        <w:gridCol w:w="420"/>
        <w:gridCol w:w="1408"/>
        <w:gridCol w:w="1267"/>
        <w:gridCol w:w="2035"/>
        <w:gridCol w:w="1639"/>
      </w:tblGrid>
      <w:tr>
        <w:trPr>
          <w:trHeight w:val="28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ADAP“ AD Vrdnik, industrijska zona bb mat.br.08173788 pib: 1021258161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fadap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.co.rs ;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fadap@open.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telekom.rs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537 18.03.2005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2830  Proizvodnja mašina za poljoprivredu i šumarstvo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zorcijum 56.465 akcija 65.18702%,Akcijski fond RS 11.582 akcija 13,37105%, Konzoecijum 5.955 akcija 6,87486 % ,Veselinović Nebojša 223 akcije 0,25745 %,Damiš Milan 223 akcije  0,25745 %, Šerfezi Ivan 223 akcije 0.25745%, Kusturić Mila 223 akcije 0.25745%, Stanišić Radoslav 223 akcije 0.25745%, Ukupno 26 akcionara sa po 223 akcije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.620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.620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“ privredno društvo za reviziju i računovodstvene usluge Dečanska 8 Beograd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mnjanović Milivoj Kej oslobođenja 5 Zemu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mnjanović Aleksandar Kej oslobođenja 5 Zemu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elinović Nebojša Kornelije Stanković 13 Novi S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stadinoski Igor Stevana Divnina Babe 8 III/14 Novi Sa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roš Nikol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evar oslobođenja 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mašinski inženj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i inženj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mašinski inženj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agroekonomist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„Fadap“ ad Vrd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WCT“ doo Vrdnik,rukov.tehn.sekto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Luxembourg“doo  Novi Sad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odbor društva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mnjanović Danica,predsednik;Predrag Stanković,član; Mirjana Ciganović, član;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 navesti da li uprava društva ima usvojen pisani kodeks ponašanja i web-site na kome je objavljen   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6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02 I stepen likvidnost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3 II stepen likvidnost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365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65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505050"/>
                      <w:sz w:val="17"/>
                      <w:szCs w:val="17"/>
                    </w:rPr>
                    <w:t>74.926.3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.442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ngenieur „ Buro-Kreis“ Nemačka- kupac,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Vrdniku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Dana 10.08.2010. </w:t>
      </w:r>
      <w:r>
        <w:rPr>
          <w:rFonts w:cs="Tahoma" w:ascii="Tahoma" w:hAnsi="Tahoma"/>
          <w:color w:val="333333"/>
          <w:sz w:val="16"/>
          <w:szCs w:val="16"/>
        </w:rPr>
        <w:t>godine</w:t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Veselinović Nebojša</w:t>
      </w:r>
      <w:r>
        <w:rPr>
          <w:rFonts w:cs="Tahoma" w:ascii="Tahoma" w:hAnsi="Tahoma"/>
          <w:color w:val="333333"/>
          <w:sz w:val="16"/>
          <w:szCs w:val="16"/>
        </w:rPr>
        <w:t>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ap/" TargetMode="External"/><Relationship Id="rId3" Type="http://schemas.openxmlformats.org/officeDocument/2006/relationships/hyperlink" Target="mailto:fadap@open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4:00Z</dcterms:created>
  <dc:creator>brankica</dc:creator>
  <dc:description/>
  <cp:keywords/>
  <dc:language>en-US</dc:language>
  <cp:lastModifiedBy>FADAP A.D.</cp:lastModifiedBy>
  <cp:lastPrinted>2010-10-21T10:22:00Z</cp:lastPrinted>
  <dcterms:modified xsi:type="dcterms:W3CDTF">2011-08-02T11:54:00Z</dcterms:modified>
  <cp:revision>2</cp:revision>
  <dc:subject/>
  <dc:title>U Skladu sa članom 63</dc:title>
</cp:coreProperties>
</file>