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</w:t>
      </w:r>
      <w:r>
        <w:rPr/>
        <w:t>Na osnovu odredaba Zakona o tržištu hartija od vrednosti i drugih finansijskih instrumenata,i odedaba pravilnika o sadržini i načinu izveštavanja javnih druš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„</w:t>
      </w:r>
      <w:r>
        <w:rPr/>
        <w:t>FADAP“ AD VRDNIK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Industrijska zona bb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Matični br. 08173788, pretežna delatnost 28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/>
        <w:t>J A V N O   O B J AV LJ U J E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>IZVEŠTAJ O BITNIM DOGAĐAJ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sednici redovne skupštine akcionara Akcionarskog društva « Fadap» ad Vrdnik održane  15.06.2012. godine u 11 časova, u prostorijama «Fadap» ad Vrdnik , usvojene su sledeće odluk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dluka o izboru Predsednika skupšti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Odluka o usvajanje Osnivačkog akta FADAP AD Vrdnik,radi usaglašavanja sa Zakonom o privrednim društvi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Odluka o usvajanje Statuta FADAP AD Vrd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Odluka o usvajanje Poslovnika o radu skupštin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dluka o usvajanju:</w:t>
      </w:r>
    </w:p>
    <w:p>
      <w:pPr>
        <w:pStyle w:val="Normal"/>
        <w:ind w:left="720" w:hanging="0"/>
        <w:rPr/>
      </w:pPr>
      <w:r>
        <w:rPr/>
        <w:t>-Godišnjih finansijskih izveštaja i izveštaja o poslovanju FADAP AD Vrdnika za 2012.godinu, sa Izveštajem i mišljenjem revizora o izvršenoj reviziji navedenih finansijkih izveštaja</w:t>
      </w:r>
    </w:p>
    <w:p>
      <w:pPr>
        <w:pStyle w:val="Normal"/>
        <w:rPr/>
      </w:pPr>
      <w:r>
        <w:rPr/>
        <w:t xml:space="preserve">       </w:t>
      </w:r>
      <w:r>
        <w:rPr/>
        <w:t>5.   Odluka  o izboru odbora direktora FADAP AD Vrdnik</w:t>
      </w:r>
    </w:p>
    <w:p>
      <w:pPr>
        <w:pStyle w:val="Normal"/>
        <w:rPr/>
      </w:pPr>
      <w:r>
        <w:rPr/>
        <w:t xml:space="preserve">       </w:t>
      </w:r>
      <w:r>
        <w:rPr/>
        <w:t>6.   Odluka o izboru revizora za reviziju poslovanja u 2012.godini</w:t>
      </w:r>
    </w:p>
    <w:p>
      <w:pPr>
        <w:pStyle w:val="Normal"/>
        <w:rPr/>
      </w:pPr>
      <w:r>
        <w:rPr/>
        <w:t xml:space="preserve">       </w:t>
      </w:r>
      <w:r>
        <w:rPr/>
        <w:t>7.   Odluka o imenovanju izvršnog direktora</w:t>
      </w:r>
    </w:p>
    <w:p>
      <w:pPr>
        <w:pStyle w:val="Normal"/>
        <w:rPr/>
      </w:pPr>
      <w:r>
        <w:rPr/>
        <w:t xml:space="preserve">       </w:t>
      </w:r>
      <w:r>
        <w:rPr/>
        <w:t>8.   Odluka o razrešenju Upravnog odbora</w:t>
      </w:r>
    </w:p>
    <w:p>
      <w:pPr>
        <w:pStyle w:val="Normal"/>
        <w:rPr/>
      </w:pPr>
      <w:r>
        <w:rPr/>
        <w:t xml:space="preserve">       </w:t>
      </w:r>
      <w:r>
        <w:rPr/>
        <w:t>9.   Odluka o razrešenju Nadzornog direktora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/>
        <w:t xml:space="preserve">„ </w:t>
      </w:r>
      <w:r>
        <w:rPr/>
        <w:t>FADAP“ AD VR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Nebojša Veselinović , 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--------------------------------------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32:00Z</dcterms:created>
  <dc:creator>FADAP A.D.  </dc:creator>
  <dc:description/>
  <cp:keywords/>
  <dc:language>en-US</dc:language>
  <cp:lastModifiedBy>FADAP A.D. </cp:lastModifiedBy>
  <cp:lastPrinted>2008-06-23T11:39:00Z</cp:lastPrinted>
  <dcterms:modified xsi:type="dcterms:W3CDTF">2012-06-20T11:32:00Z</dcterms:modified>
  <cp:revision>2</cp:revision>
  <dc:subject/>
  <dc:title>« Fadap» ad Vrdnik</dc:title>
</cp:coreProperties>
</file>