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_________, </w:t>
      </w:r>
      <w:r>
        <w:rPr>
          <w:rFonts w:cs="Tahoma" w:ascii="Tahoma" w:hAnsi="Tahoma"/>
          <w:sz w:val="16"/>
          <w:szCs w:val="16"/>
        </w:rPr>
        <w:t>______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35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143"/>
      </w:tblGrid>
      <w:tr>
        <w:trPr>
          <w:trHeight w:val="284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FKL“ AD TEMERIN, INDUSTRIJSKA ZONA BB, M.br 08115893, pib-10187676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fkl-serbia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       neven.savic@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fkl-serbia.com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D 77317 OD 25.01.2006 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815-Proizvodnja kotrljajućih ležaja i kardana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9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sr-Latn-RS"/>
              </w:rPr>
              <w:t>NAJVEĆI AKCIONARI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sr-Latn-RS"/>
              </w:rPr>
              <w:t>BR. AKCIJ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333333"/>
                <w:sz w:val="16"/>
                <w:szCs w:val="16"/>
                <w:lang w:val="sr-Latn-RS"/>
              </w:rPr>
              <w:t xml:space="preserve">  %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 xml:space="preserve">KONZORCIJUM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ZAO TEHNIKA SERVIS I DRAGAN RODIĆ        - 73757          57.82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MARKOVIĆ LJUBOMIR                    - 11248            8.81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FKL AD TEMERIN                           - 10378            4.80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AUTOIDUSTRIJA-FKL                      -  9952            7.80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FKL AD TEMERIN                           -  1414             1.10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MARIĆ DUŠAN                               -      72            0,05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BANKO ANDRAŠ                             -      68            0,05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JURIĆ STANKO                               -      66            0,05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TRNINIĆ OBRAD                             -      66           0,05</w:t>
            </w:r>
          </w:p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RS"/>
              </w:rPr>
              <w:t>ŠAMU LASLO                                  -      66            0,05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7598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7545</w:t>
            </w:r>
          </w:p>
        </w:tc>
      </w:tr>
      <w:tr>
        <w:trPr>
          <w:trHeight w:val="56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FKL VIŠEGRAD“ DOO, Kustur polje bb, Višegrad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“ DOO, Imotska br.1 , BEOGRAD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napToGrid w:val="false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Web"/>
        <w:snapToGrid w:val="false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I Podaci o upravi društva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1) Članovi uprave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pravni odbo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Mijušković Milivoje, dipl.maš. Ing, Predsednik , </w:t>
      </w:r>
      <w:r>
        <w:rPr>
          <w:rFonts w:cs="Tahoma" w:ascii="Tahoma" w:hAnsi="Tahoma"/>
          <w:b/>
          <w:bCs/>
          <w:color w:val="333333"/>
          <w:sz w:val="16"/>
          <w:szCs w:val="16"/>
        </w:rPr>
        <w:t>Novi Sad, Bulevar Slobodana Jovanovića 44, bez naknade, nije član drugih Upravnih i Nadzornih odbora,  zaposlen u Fabrika FKL Temerin, zamenik generalnog direktora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Rodić Dragan, dipl.maš.ing. Član, Bački Jarak, Drvarska br.72, bez naknade, nije član drugih Upravnih i Nadzornih odbora, zaposlen u Fabrika FKL Temerin, Generalni direkto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333333"/>
          <w:sz w:val="16"/>
          <w:szCs w:val="16"/>
        </w:rPr>
      </w:pPr>
      <w:r>
        <w:rPr>
          <w:rFonts w:cs="Tahoma" w:ascii="Tahoma" w:hAnsi="Tahoma"/>
          <w:b/>
          <w:bCs/>
          <w:color w:val="333333"/>
          <w:sz w:val="16"/>
          <w:szCs w:val="16"/>
        </w:rPr>
        <w:t>Savić Neven, dipl.oec, član, Novi Sad, Masarikova 18, bez naknade, nije član drugih Upravnih i Nadzornih odbora, zaposlen u Fabrika FKL, komercijalno-finansijski direkto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Marković Ljubomir, član, Novi Sad, ul. Braće Grulaić 17, uz naknadu u visini jedne prosečne neto zarade u Fabrici FKL, nije član drugih Upravnih i Nadzornih odbora, penzioner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Rodić Milorad, dipl.maš. Ing. Član, Beograd ul. Jaše Prodanovića 4, uz naknadu u visini jedne prosečne neto zarade u Fabrici FKL, nije član drugih Upravnih i Nadzornih odbora, zaposlen u RDA CO Beograd, Direktor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Straljcov Aleksandar, dipl.pravnik, Voronjež Rusija, uz naknadu u visini jedne prosečne neto zarade u Fabrici FKL, nije član drugih Upravnih i Nazornih odbora, zaposlen u ZAO Tehnika Servis, Voronjež Rusija. Sekretar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hmadi Seyed Mohammad Reza, član, Kragujevac ul. Kapetana Lukića 32, uz naknadu u visini jedne prosečne neto zarade u Fabrici FKL, nije član drugih Upravnih i Nazornih odbora, zaposlen u Autoindustrija-FKL DOO Temerin, Direktor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Nadzorni odbor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Trivunović Mirko, dipl.oec, Predsednik, Petrovaradin Jovana Monasterlije 42, uz naknadu u visini jedne prosečne neto zarade u Fabrici FKL, nije član drugih Upravnih i Nazornih odbora, zaposlen u Fideliti Broker DOO Novi Sad, Direktor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Racić Slobodan, dipl.oec, član, Novi Sad  Bul. Cara Lazara 46,  uz naknadu u visini jedne prosečne neto zarade u Fabrici FKL, nije član drugih Upravnih i Nazornih odbora, zaposlen u AIK BANKA Filijala Novi Sad, Direktor Filijale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napToGrid w:val="false"/>
        <w:spacing w:before="0" w:after="0"/>
        <w:ind w:left="426" w:hanging="284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Rodić Mira, član, Temerin Novosadska 330, uz naknadu u visini jedne prosečne neto zarade u Fabrici FKL, nije član drugih Upravnih i Nazornih odbora, zaposlena u Organ Uprave Opštine Temerin, Načelnih za privredu. 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Uprava Društva nema pisani kodeks ponašanja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rinos na ukupni kapital: 0.50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prinos na sopstveni kapital: 31,5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oslovni neto dobitak: 144797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stepen zaduženosti: 0,22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 i  II stepen likvidnosti: 0.001534; 0.5348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obrtni kapital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cena akcija - najviša i najniža u izveštajnom periodu, ako se trgovalo (posebno za redovne i prioritetne)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-najviša cena 1362,00 din 03.02.2010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-najniža cena 1050,00 din 28.10.2010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dobitak po akciji za 2010.g. je 521,50 dinara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splaćena dividenda po redovnoj i prioritetnoj akciji, za poslednje 3 godine, pojedinačno po godinama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za 2009.g. U ukupnom iznosu od 266550,00 dinara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za 2010.g. U ukupnom iznosu od 63664150,00 dinara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b/>
          <w:color w:val="333333"/>
          <w:sz w:val="16"/>
          <w:szCs w:val="16"/>
        </w:rPr>
        <w:t>3) Informacije o ostvarenjima društva po segmentima (formiranim na proizvodnoj i geografskoj osnovi), u skladu sa zahtevima MRS 14 i to o: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 xml:space="preserve">prihodima od prodaje eksternim kupcima: </w:t>
      </w:r>
      <w:r>
        <w:rPr>
          <w:rFonts w:cs="Tahoma" w:ascii="Tahoma" w:hAnsi="Tahoma"/>
          <w:color w:val="333333"/>
          <w:sz w:val="16"/>
          <w:szCs w:val="16"/>
        </w:rPr>
        <w:t>1770011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prihodima od prodaje drugim segmentima u okviru istog društva: -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rezultatima svakog segmenta: -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imovini i obavezama segmenata: -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>glavnim kupcima i dobavljačima ( navode se kupca koji učestvuje sa više od 10% u ukupnom prihodu društva, odnosno dobavljači koji učestvuje sa više od 10% u ukupnim obavezama društva prema dobavljačima)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Kupci-ABS INTERTRADING, ENT FKK</w:t>
      </w:r>
    </w:p>
    <w:p>
      <w:pPr>
        <w:pStyle w:val="NormalWeb"/>
        <w:snapToGrid w:val="false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Dobavljači- ROHRWERK MAXHUTTE,AUTOINDUSTRIJA-FKL doo</w:t>
      </w:r>
    </w:p>
    <w:p>
      <w:pPr>
        <w:pStyle w:val="NormalWeb"/>
        <w:snapToGrid w:val="false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ačinu formiranja transfernih cena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4) Navesti i objasniti svaku promenu veću od 10% u odnosu na prethodnu godinu u:</w:t>
      </w:r>
    </w:p>
    <w:p>
      <w:pPr>
        <w:pStyle w:val="NormalWeb"/>
        <w:snapToGrid w:val="fals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• </w:t>
      </w:r>
      <w:r>
        <w:rPr>
          <w:rFonts w:cs="Tahoma" w:ascii="Tahoma" w:hAnsi="Tahoma"/>
          <w:color w:val="000000"/>
          <w:sz w:val="16"/>
          <w:szCs w:val="16"/>
        </w:rPr>
        <w:t>imovini i obavezama (prikazanoj po pozicijama datim u izvodu iz finansijskih izveštaja)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• </w:t>
      </w:r>
      <w:r>
        <w:rPr>
          <w:rFonts w:cs="Tahoma" w:ascii="Tahoma" w:hAnsi="Tahoma"/>
          <w:color w:val="333333"/>
          <w:sz w:val="16"/>
          <w:szCs w:val="16"/>
        </w:rPr>
        <w:t>neto dobitku, odnosno gubitku tog društva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5) </w:t>
      </w:r>
      <w:r>
        <w:rPr>
          <w:rFonts w:cs="Tahoma" w:ascii="Tahoma" w:hAnsi="Tahoma"/>
          <w:b/>
          <w:color w:val="000000"/>
          <w:sz w:val="16"/>
          <w:szCs w:val="16"/>
        </w:rPr>
        <w:t>Navesti slučajeve kod kojih postoji neizvesnost naplate prihoda ili mogućih budućih troškova koji mogu značajno uticati na finansijsku poziciju društva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6) Informacije o stanju (broj i %), sticanju, prodaji i poništenju sopstvenih akcija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7</w:t>
      </w:r>
      <w:r>
        <w:rPr>
          <w:rFonts w:cs="Tahoma" w:ascii="Tahoma" w:hAnsi="Tahoma"/>
          <w:color w:val="333333"/>
          <w:sz w:val="16"/>
          <w:szCs w:val="16"/>
        </w:rPr>
        <w:t>) </w:t>
      </w:r>
      <w:r>
        <w:rPr>
          <w:rFonts w:cs="Tahoma" w:ascii="Tahoma" w:hAnsi="Tahoma"/>
          <w:b/>
          <w:color w:val="333333"/>
          <w:sz w:val="16"/>
          <w:szCs w:val="16"/>
        </w:rPr>
        <w:t>Ulaganja u istraživanje i razvoj osnovne delatnosti, informacione tehnologije i ljudske resurse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8) </w:t>
      </w:r>
      <w:r>
        <w:rPr>
          <w:rFonts w:cs="Tahoma" w:ascii="Tahoma" w:hAnsi="Tahoma"/>
          <w:b/>
          <w:color w:val="000000"/>
          <w:sz w:val="16"/>
          <w:szCs w:val="16"/>
        </w:rPr>
        <w:t>Navesti iznos, način formiranja i upotrebu  rezervi u poslednje dve godine</w:t>
      </w:r>
    </w:p>
    <w:p>
      <w:pPr>
        <w:pStyle w:val="NormalWeb"/>
        <w:snapToGrid w:val="false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9</w:t>
      </w:r>
      <w:r>
        <w:rPr>
          <w:rFonts w:cs="Tahoma" w:ascii="Tahoma" w:hAnsi="Tahoma"/>
          <w:color w:val="333333"/>
          <w:sz w:val="16"/>
          <w:szCs w:val="16"/>
        </w:rPr>
        <w:t>) </w:t>
      </w:r>
      <w:r>
        <w:rPr>
          <w:rFonts w:cs="Tahoma" w:ascii="Tahoma" w:hAnsi="Tahoma"/>
          <w:b/>
          <w:color w:val="000000"/>
          <w:sz w:val="16"/>
          <w:szCs w:val="16"/>
        </w:rPr>
        <w:t>Navesti sve bitne poslovne događaje koji su se desili od dana bilansiranja do dana podnošenja izveštaja</w:t>
      </w:r>
    </w:p>
    <w:p>
      <w:pPr>
        <w:pStyle w:val="NormalWeb"/>
        <w:snapToGrid w:val="false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10) Obrazložiti i ostale bitne promene podataka sadržanih u prospektu, a koji nisu napred navedeni</w:t>
      </w:r>
    </w:p>
    <w:p>
      <w:pPr>
        <w:pStyle w:val="NormalWeb"/>
        <w:snapToGrid w:val="false"/>
        <w:spacing w:before="6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>IV Ostalo</w:t>
      </w:r>
      <w:r>
        <w:rPr>
          <w:rFonts w:cs="Tahoma" w:ascii="Tahoma" w:hAnsi="Tahoma"/>
          <w:color w:val="333333"/>
          <w:sz w:val="16"/>
          <w:szCs w:val="16"/>
        </w:rPr>
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</w:r>
    </w:p>
    <w:p>
      <w:pPr>
        <w:pStyle w:val="NormalWeb"/>
        <w:spacing w:before="60" w:after="6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 </w:t>
      </w:r>
      <w:r>
        <w:rPr>
          <w:rFonts w:cs="Tahoma" w:ascii="Tahoma" w:hAnsi="Tahoma"/>
          <w:sz w:val="16"/>
          <w:szCs w:val="16"/>
        </w:rPr>
        <w:t>_Temerinu___________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Dana __________ </w:t>
      </w:r>
      <w:r>
        <w:rPr>
          <w:rFonts w:cs="Tahoma" w:ascii="Tahoma" w:hAnsi="Tahoma"/>
          <w:color w:val="333333"/>
          <w:sz w:val="16"/>
          <w:szCs w:val="16"/>
        </w:rPr>
        <w:t>godine</w:t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___________</w:t>
      </w:r>
      <w:r>
        <w:rPr>
          <w:rFonts w:cs="Tahoma" w:ascii="Tahoma" w:hAnsi="Tahoma"/>
          <w:color w:val="333333"/>
          <w:sz w:val="16"/>
          <w:szCs w:val="16"/>
        </w:rPr>
        <w:t>, direktor</w:t>
        <w:tab/>
      </w:r>
      <w:r>
        <w:br w:type="page"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ИЗВОД ИЗ КОНСОЛИДОВАНИX ФИНАНСИЈСКИХ ИЗВЕШТАЈА ЗА 2010. ГОДИНУ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“</w:t>
      </w:r>
      <w:r>
        <w:rPr>
          <w:rFonts w:cs="Tahoma" w:ascii="Tahoma" w:hAnsi="Tahoma"/>
          <w:color w:val="333333"/>
          <w:sz w:val="16"/>
          <w:szCs w:val="16"/>
        </w:rPr>
        <w:t>FKL” A.D. TEMERIN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02"/>
        <w:gridCol w:w="1701"/>
        <w:gridCol w:w="2127"/>
      </w:tblGrid>
      <w:tr>
        <w:trPr>
          <w:trHeight w:val="255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I ОСНОВНИ ПОДАЦИ</w:t>
            </w:r>
          </w:p>
        </w:tc>
      </w:tr>
      <w:tr>
        <w:trPr>
          <w:trHeight w:val="1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. пословно име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FKL” 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. матични број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115893</w:t>
            </w:r>
          </w:p>
        </w:tc>
      </w:tr>
      <w:tr>
        <w:trPr>
          <w:trHeight w:val="15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. адреса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ndustrijska zona bb, Temer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4. ПИБ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1876768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  <w:t>II ФИНАНСИЈСКИ ИЗВЕШТАЈИ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4"/>
          <w:szCs w:val="14"/>
        </w:rPr>
      </w:pPr>
      <w:r>
        <w:rPr>
          <w:rFonts w:cs="Tahoma" w:ascii="Tahoma" w:hAnsi="Tahoma"/>
          <w:b/>
          <w:color w:val="333333"/>
          <w:sz w:val="14"/>
          <w:szCs w:val="14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6560</wp:posOffset>
                </wp:positionV>
                <wp:extent cx="6252210" cy="2618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61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25"/>
                              <w:gridCol w:w="1288"/>
                              <w:gridCol w:w="762"/>
                              <w:gridCol w:w="839"/>
                              <w:gridCol w:w="3624"/>
                              <w:gridCol w:w="839"/>
                              <w:gridCol w:w="83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84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sr-Latn-RS" w:eastAsia="sr-Latn-RS"/>
                                    </w:rPr>
                                    <w:t>БИЛАНС СТАЊА (у 000 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АКТИ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10.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ПАСИВ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09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A. СТАЛНА ИМОВИН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30944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35950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А. КАПИТА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5660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38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 Неуплаћени уписани капита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 Основни капита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1753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27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 Гудвил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 Неуплаћени уписани капита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I Нематеријална улагањ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I Резерв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V Некретнине, постројења, опрема и биолошка сред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3093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5917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V Ревалоризационе резерв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V Нереализовани добици по основу ХО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VI Нереализовани губици по основу ХО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VII Нераспоређени добита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3907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10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V Дугорочни финансијски пласман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VIII Губитак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Б. ОБРТНА ИМОВИН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77577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048721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X Откупљене сопствене акциј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 Залих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5560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538797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Б. ДУГОРОЧНА РЕЗЕРВИСАЊА И ОБАВЕЗ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92692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167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 xml:space="preserve">II Стална средства немењена продаји и </w:t>
                                    <w:br/>
                                    <w:t>средства пословања које се обустављ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I Кратк. потраживања,пласмани и гот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1968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509924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 Дугорочна резервисањ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82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5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V Одложена пореска средст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 Дугорочне обавез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3938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23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В. ПОСЛОВНА ИМОВИН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0852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40822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II Краткорочне обавез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6857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9391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Г. ГУБИТ. ИЗНАД ВИСИНЕ КАПИТАЛ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IV Одложене пореске обавез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Д. УКУПНА АКТИ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0852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408228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В. УКУПНА ПАСИВ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08521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408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Ђ. ВАНБИЛАНСНА АКТИВ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79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Г. ВАНБИЛАНСНА ПАСИВ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sr-Latn-RS" w:eastAsia="sr-Latn-RS"/>
                                    </w:rPr>
                                    <w:t>20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06.15pt;mso-wrap-distance-left:0pt;mso-wrap-distance-right:9pt;mso-wrap-distance-top:0pt;mso-wrap-distance-bottom:0pt;margin-top:1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25"/>
                        <w:gridCol w:w="1288"/>
                        <w:gridCol w:w="762"/>
                        <w:gridCol w:w="839"/>
                        <w:gridCol w:w="3624"/>
                        <w:gridCol w:w="839"/>
                        <w:gridCol w:w="83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84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sr-Latn-RS" w:eastAsia="sr-Latn-RS"/>
                              </w:rPr>
                              <w:t>БИЛАНС СТАЊА (у 000 дин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АКТИ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10.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ПАСИВ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09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10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A. СТАЛНА ИМОВИН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30944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359507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А. КАПИТА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5660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3818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 Неуплаћени уписани капита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 Основни капита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1753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2759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 Гудвил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 Неуплаћени уписани капитал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I Нематеријална улагањ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I Резерв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V Некретнине, постројења, опрема и биолошка средства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309317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5917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V Ревалоризационе резерв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V Нереализовани добици по основу ХО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VI Нереализовани губици по основу ХО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VII Нераспоређени добита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3907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10583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V Дугорочни финансијски пласмани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VIII Губитак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Б. ОБРТНА ИМОВИН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77577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048721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X Откупљене сопствене акциј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 Залихе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5560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538797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Б. ДУГОРОЧНА РЕЗЕРВИСАЊА И ОБАВЕЗЕ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926928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16782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 xml:space="preserve">II Стална средства немењена продаји и </w:t>
                              <w:br/>
                              <w:t>средства пословања које се обустављ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I Кратк. потраживања,пласмани и гот.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1968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509924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 Дугорочна резервисањ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82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552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V Одложена пореска средст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 Дугорочне обавез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3938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2314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В. ПОСЛОВНА ИМОВИН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0852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408228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II Краткорочне обавез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6857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939149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Г. ГУБИТ. ИЗНАД ВИСИНЕ КАПИТАЛ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IV Одложене пореске обавез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68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221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Д. УКУПНА АКТИ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08521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408228</w:t>
                            </w:r>
                          </w:p>
                        </w:tc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В. УКУПНА ПАСИВА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085219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408228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Ђ. ВАНБИЛАНСНА АКТИВА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79</w:t>
                            </w:r>
                          </w:p>
                        </w:tc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  <w:lang w:val="sr-Latn-RS" w:eastAsia="sr-Latn-RS"/>
                              </w:rPr>
                              <w:t>Г. ВАНБИЛАНСНА ПАСИВ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sr-Latn-RS" w:eastAsia="sr-Latn-RS"/>
                              </w:rPr>
                              <w:t>20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0"/>
        <w:gridCol w:w="839"/>
        <w:gridCol w:w="885"/>
        <w:gridCol w:w="741"/>
        <w:gridCol w:w="2030"/>
        <w:gridCol w:w="750"/>
        <w:gridCol w:w="851"/>
      </w:tblGrid>
      <w:tr>
        <w:trPr>
          <w:trHeight w:val="259" w:hRule="atLeast"/>
        </w:trPr>
        <w:tc>
          <w:tcPr>
            <w:tcW w:w="509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ИЗВЕШТАЈ О ТОКОВИМА ГОТОВИНЕ (у 000 дин)</w:t>
            </w:r>
          </w:p>
        </w:tc>
        <w:tc>
          <w:tcPr>
            <w:tcW w:w="5257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257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9.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10.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А. ПРИХОДИ И РАСХОДИ ИЗ РЕДОВНОГ ПОСЛОВАЊ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09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010.</w:t>
            </w:r>
          </w:p>
        </w:tc>
      </w:tr>
      <w:tr>
        <w:trPr>
          <w:trHeight w:val="1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 Пословни при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51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19355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 Приливи гот. из пословних акти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042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12625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 Пословн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58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57959</w:t>
            </w:r>
          </w:p>
        </w:tc>
      </w:tr>
      <w:tr>
        <w:trPr>
          <w:trHeight w:val="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 Одливи гот. из пословних акти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323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16774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I Пословна добитак / губита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3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1396</w:t>
            </w:r>
          </w:p>
        </w:tc>
      </w:tr>
      <w:tr>
        <w:trPr>
          <w:trHeight w:val="1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28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4149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V Финансијски при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1121</w:t>
            </w:r>
          </w:p>
        </w:tc>
      </w:tr>
      <w:tr>
        <w:trPr>
          <w:trHeight w:val="1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Б. ТОКОВИ ГОТОВИНЕ ИЗ АКТИВ. ИНВЕСТИРАЊ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V Финансијск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66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134</w:t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VI Остали при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4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3256</w:t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 Приливи гот. из активности инвест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338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958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VII Остали расход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283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 Одливи гот. из активности инвест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148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2356</w:t>
            </w:r>
          </w:p>
        </w:tc>
      </w:tr>
      <w:tr>
        <w:trPr>
          <w:trHeight w:val="2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18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619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X НЕТО добитак / губитак пословања које се обустављ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16"/>
                <w:szCs w:val="16"/>
                <w:lang w:val="sr-Latn-RS" w:eastAsia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RS" w:eastAsia="sr-Latn-RS"/>
              </w:rPr>
              <w:t xml:space="preserve"> </w:t>
            </w:r>
          </w:p>
        </w:tc>
        <w:tc>
          <w:tcPr>
            <w:tcW w:w="3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Б. ДОБИТ/ ГУБИТАК ПРЕ ОПОРЕЗИВАЊ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2356</w:t>
            </w:r>
          </w:p>
        </w:tc>
      </w:tr>
      <w:tr>
        <w:trPr>
          <w:trHeight w:val="18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3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 Приливи гот. из активности финан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7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3669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В. ПОРЕЗ НА ДОБИ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 Одливи гот. из активности финанс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2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478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Г. Исплаћена лична примања послодавц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95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019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Д. НЕТО ДОБИТАК/ГУБИТА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58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Г. СВЕГА ПРИЛИВИ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633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5725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Ђ. НЕТО ДОБИТАК КОЈИ ПРИПАДА МАЊИНСКИМ УЛАГАЧИМ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Д. СВЕГА ОДЛИВИ ГОТОВИН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4918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27400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0058</w:t>
            </w:r>
          </w:p>
        </w:tc>
      </w:tr>
      <w:tr>
        <w:trPr>
          <w:trHeight w:val="1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Ђ. НЕТО ПРИЛИВ / ОДЛИВ ГОТОВ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42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9852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Ж. ЗАРАДА ПО АКЦИЈ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Е. ГОТОВИНА НА ПОЧЕТКУ ОБРАЧУНСКОГ ПЕРИОД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87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627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1. Основна зарада по акциј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2. Умањена (разводњена) зарада по акциј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Ж. ПОЗИТ. / НЕГАТ. КУРСНЕ РАЗЛИКЕ ПО ОСНОВУ ПРЕРАЧУНА ГОТОВИНЕ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13448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-28627</w:t>
            </w:r>
          </w:p>
        </w:tc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З. ГОТОВИНА НА КРАЈУ ОБРАЧУНСКОГ ПЕРИОД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627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85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ИЗВЕШТАЈ О ПРОМЕНАМА НА КАПИТАЛУ (у 000 дин)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крају год.</w:t>
            </w:r>
          </w:p>
        </w:tc>
      </w:tr>
      <w:tr>
        <w:trPr>
          <w:trHeight w:val="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7598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2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5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5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9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9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7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0583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4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6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56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38181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II ЗАКЉУЧНО МИШЉЕЊЕ РЕВИЗОРА CONFIDA FINOFIT d.o.o. Beograd О ФИНАНСИЈСКИМ ИЗВЕШТАЈИМА: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333333"/>
          <w:sz w:val="16"/>
          <w:szCs w:val="16"/>
        </w:rPr>
        <w:t>По нашем мишљењу, финансијски извештаји приказују истинто и објективно, по свим материјално значајним пиањима, финансијски положај Друштва “ФКЛ” ад Темерин на дан 31. децембра 2010 г. Као и резултате његовог пословања и токове готовине за годину која се завршава на тај дан, у складу са Међународним стандардима финансијског извештавања и рачуноводственим прописима Републике Србије..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V МЕСТО И ВРЕМЕ ГДЕ СЕ МОЖЕ ИЗВРШИТИ УВИД У ФИНАНСИЈСКЕ ИЗВЕШТАЈЕ И ИЗВЕШТАЈ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Увид се може извршити сваког радног дана од 07,00 до 15,00 у седишту друштва и/или на другом месту које одреди друштво (навести то друго место)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</w:t>
      </w:r>
    </w:p>
    <w:p>
      <w:pPr>
        <w:pStyle w:val="NormalWeb"/>
        <w:tabs>
          <w:tab w:val="clear" w:pos="708"/>
          <w:tab w:val="left" w:pos="8222" w:leader="none"/>
        </w:tabs>
        <w:spacing w:before="0" w:after="0"/>
        <w:ind w:firstLine="8364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  <w:lang w:val="sr-RS"/>
        </w:rPr>
        <w:t xml:space="preserve">  </w:t>
      </w:r>
      <w:r>
        <w:rPr>
          <w:rFonts w:cs="Tahoma" w:ascii="Tahoma" w:hAnsi="Tahoma"/>
          <w:color w:val="333333"/>
          <w:sz w:val="16"/>
          <w:szCs w:val="16"/>
        </w:rPr>
        <w:t>Директор</w:t>
      </w:r>
    </w:p>
    <w:p>
      <w:pPr>
        <w:pStyle w:val="NormalWeb"/>
        <w:tabs>
          <w:tab w:val="clear" w:pos="708"/>
          <w:tab w:val="left" w:pos="8222" w:leader="none"/>
        </w:tabs>
        <w:spacing w:before="0" w:after="0"/>
        <w:ind w:firstLine="8364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Драган Родић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1. Друштва које састављају консолидоване финансијске извештаје су дужна да, у изводу из финансијских извештаја, наведу: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</w:r>
      <w:r>
        <w:br w:type="page"/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ИЗВОД ИЗ ФИНАНСИЈСКИХ ИЗВЕШТАЈА ЗА 2010. ГОДИНУ</w:t>
      </w:r>
    </w:p>
    <w:p>
      <w:pPr>
        <w:pStyle w:val="NormalWeb"/>
        <w:spacing w:before="0" w:after="0"/>
        <w:jc w:val="center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(пословно име  привредног друштва) а.д. (седиште)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 ОСНОВНИ ПОДАЦИ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840"/>
        <w:gridCol w:w="1920"/>
        <w:gridCol w:w="192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. пословно име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FKL A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3. матични број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811589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2. адреса: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Industrijska zona bb, Temerin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4. ПИБ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1876768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II ФИНАНСИЈСКИ ИЗВЕШТАЈИ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4"/>
        <w:gridCol w:w="1582"/>
        <w:gridCol w:w="850"/>
        <w:gridCol w:w="851"/>
        <w:gridCol w:w="3685"/>
        <w:gridCol w:w="851"/>
        <w:gridCol w:w="762"/>
      </w:tblGrid>
      <w:tr>
        <w:trPr>
          <w:trHeight w:val="257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БИЛАНС СТАЊА (у 000 дин)</w:t>
            </w:r>
          </w:p>
        </w:tc>
      </w:tr>
      <w:tr>
        <w:trPr>
          <w:trHeight w:val="25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АКТИ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ПАСИ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.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.</w:t>
            </w:r>
          </w:p>
        </w:tc>
      </w:tr>
      <w:tr>
        <w:trPr>
          <w:trHeight w:val="7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A. СТАЛНА ИМОВ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48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9419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А.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652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39803</w:t>
            </w:r>
          </w:p>
        </w:tc>
      </w:tr>
      <w:tr>
        <w:trPr>
          <w:trHeight w:val="161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Неуплаћени уписани капи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Основни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171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27598</w:t>
            </w:r>
          </w:p>
        </w:tc>
      </w:tr>
      <w:tr>
        <w:trPr>
          <w:trHeight w:val="10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Гудв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Неуплаћени уписани капита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Нематеријална улагањ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Резер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V Некретнине, постројења, опрема и биолошка средств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4283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8806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V Ревалоризационе резер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7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330</w:t>
            </w:r>
          </w:p>
        </w:tc>
      </w:tr>
      <w:tr>
        <w:trPr>
          <w:trHeight w:val="357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 Нереализовани губици по основу Х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3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I Нераспоређени добит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472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10875</w:t>
            </w:r>
          </w:p>
        </w:tc>
      </w:tr>
      <w:tr>
        <w:trPr>
          <w:trHeight w:val="14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 Дугорочни финансијски пласма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613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II Губита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Б. ОБРТНА ИМОВ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777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4508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X Откупљене сопствене акциј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Залих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5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4017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Б. ДУГОРОЧНА РЕЗЕРВИСАЊА И ОБАВЕЗ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59492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97253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128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Кратк. потраживања,пласмани и го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21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049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Дугорочна резервисањ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8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529</w:t>
            </w:r>
          </w:p>
        </w:tc>
      </w:tr>
      <w:tr>
        <w:trPr>
          <w:trHeight w:val="215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V Одложена пореска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Дугорочне обавез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98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47660</w:t>
            </w:r>
          </w:p>
        </w:tc>
      </w:tr>
      <w:tr>
        <w:trPr>
          <w:trHeight w:val="134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В. ПОСЛОВНА ИМОВ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26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339277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Краткорочне обавез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6778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944064</w:t>
            </w:r>
          </w:p>
        </w:tc>
      </w:tr>
      <w:tr>
        <w:trPr>
          <w:trHeight w:val="222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Г. ГУБИТ. ИЗНАД ВИСИНЕ КАПИТ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V Одложене пореске обавез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6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221</w:t>
            </w:r>
          </w:p>
        </w:tc>
      </w:tr>
      <w:tr>
        <w:trPr>
          <w:trHeight w:val="139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Д. УКУПНА АКТ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26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339277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В. УКУПНА ПАСИ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026378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339277</w:t>
            </w:r>
          </w:p>
        </w:tc>
      </w:tr>
      <w:tr>
        <w:trPr>
          <w:trHeight w:val="86" w:hRule="atLeas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Ђ. ВАНБИЛАНСНА АКТИ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5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Г. ВАНБИЛАНСНА ПАСИ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5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57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101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84"/>
        <w:gridCol w:w="839"/>
        <w:gridCol w:w="885"/>
        <w:gridCol w:w="741"/>
        <w:gridCol w:w="2378"/>
        <w:gridCol w:w="708"/>
        <w:gridCol w:w="762"/>
      </w:tblGrid>
      <w:tr>
        <w:trPr>
          <w:trHeight w:val="255" w:hRule="atLeast"/>
        </w:trPr>
        <w:tc>
          <w:tcPr>
            <w:tcW w:w="4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ИЗВЕШТАЈ О ТОКОВИМА ГОТОВИНЕ ( у 000 дин)</w:t>
            </w:r>
          </w:p>
        </w:tc>
        <w:tc>
          <w:tcPr>
            <w:tcW w:w="5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 w:eastAsia="sr-Latn-RS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.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.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 xml:space="preserve">А. ПРИХОДИ И РАСХОДИ ИЗ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sr-Latn-RS"/>
              </w:rPr>
              <w:t>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ЕДОВНОГ ПОСЛОВАЊ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.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.</w:t>
            </w:r>
          </w:p>
        </w:tc>
      </w:tr>
      <w:tr>
        <w:trPr>
          <w:trHeight w:val="1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129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Пословни при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529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01707</w:t>
            </w:r>
          </w:p>
        </w:tc>
      </w:tr>
      <w:tr>
        <w:trPr>
          <w:trHeight w:val="1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Приливи гот. из пословних акти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7958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9611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Пословни рас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7556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556910</w:t>
            </w:r>
          </w:p>
        </w:tc>
      </w:tr>
      <w:tr>
        <w:trPr>
          <w:trHeight w:val="1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Одливи гот. из пословних акти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250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9985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Пословна добитак / губит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973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44797</w:t>
            </w:r>
          </w:p>
        </w:tc>
      </w:tr>
      <w:tr>
        <w:trPr>
          <w:trHeight w:val="1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-291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-374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V Финансијски при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89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1118</w:t>
            </w:r>
          </w:p>
        </w:tc>
      </w:tr>
      <w:tr>
        <w:trPr>
          <w:trHeight w:val="201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Б. ТОКОВИ ГОТОВИНЕ ИЗ АКТИВ. ИНВЕСТИРАЊ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 Финансијски рас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594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1083</w:t>
            </w:r>
          </w:p>
        </w:tc>
      </w:tr>
      <w:tr>
        <w:trPr>
          <w:trHeight w:val="78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 Остали при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623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92749</w:t>
            </w:r>
          </w:p>
        </w:tc>
      </w:tr>
      <w:tr>
        <w:trPr>
          <w:trHeight w:val="10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Приливи гот. из активности инвест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424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54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I Остали расход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5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3155</w:t>
            </w:r>
          </w:p>
        </w:tc>
      </w:tr>
      <w:tr>
        <w:trPr>
          <w:trHeight w:val="1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Одливи гот. из активности инвест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28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46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VIII Доб/ губ. из редов. пословања пре опорезивањ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RS" w:eastAsia="sr-Latn-RS"/>
              </w:rPr>
              <w:t>16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FF0000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RS" w:eastAsia="sr-Latn-RS"/>
              </w:rPr>
              <w:t>64426</w:t>
            </w:r>
          </w:p>
        </w:tc>
      </w:tr>
      <w:tr>
        <w:trPr>
          <w:trHeight w:val="2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91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X НЕТО добитак / губитак пословања које се обустављ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Б. ДОБИТ/ ГУБИТАК ПРЕ ОПОРЕЗИВАЊ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637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64426</w:t>
            </w:r>
          </w:p>
        </w:tc>
      </w:tr>
      <w:tr>
        <w:trPr>
          <w:trHeight w:val="16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16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 Приливи гот. из активности финанс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71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2961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В. ПОРЕЗ НА ДОБИ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 Одливи гот. из активности финанс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9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183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Г. Исплаћена лична примања послодавц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III Нето прилив / одлив готови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7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0778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Д. НЕТО ДОБИТАК/ГУБИТ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53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63756</w:t>
            </w:r>
          </w:p>
        </w:tc>
      </w:tr>
      <w:tr>
        <w:trPr>
          <w:trHeight w:val="32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Г. СВЕГА ПРИЛИВИ ГОТОВИ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44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829625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Ђ. НЕТО ДОБИТАК КОЈИ ПРИПАДА МАЊИНСКИМ УЛАГАЧИ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Д. СВЕГА ОДЛИВИ ГОТОВИ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8322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802579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Е. НЕТО ДОБИТАК КОЈИ ПРИПАДА ВЛАСНИЦИМА МАТИЧНОГ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 w:eastAsia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ПРАВНОГ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Ђ. НЕТО ПРИЛИВ / ОДЛИВ ГО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17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7046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Ж. ЗАРАДА ПО АКЦИЈ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Е. ГОТОВИНА НА ПОЧЕТКУ ОБРАЧУНСКОГ ПЕРИОД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4740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29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1. Основна зарада по акциј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2. Умањена (разводњена) зарада по акциј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Ж. ПОЗИТ. / НЕГАТ. КУРСНЕ РАЗЛИКЕ ПО ОСНОВУ ПРЕРАЧУНА ГОТОВИНЕ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-13448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-28627</w:t>
            </w:r>
          </w:p>
        </w:tc>
        <w:tc>
          <w:tcPr>
            <w:tcW w:w="400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259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  <w:t>З. ГОТОВИНА НА КРАЈУ ОБРАЧУНСКОГ ПЕРИОД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3029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44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  <w:tr>
        <w:trPr>
          <w:trHeight w:val="7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RS" w:eastAsia="sr-Latn-RS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</w:r>
      <w:r>
        <w:br w:type="page"/>
      </w:r>
    </w:p>
    <w:p>
      <w:pPr>
        <w:pStyle w:val="NormalWeb"/>
        <w:spacing w:before="0" w:after="0"/>
        <w:jc w:val="center"/>
        <w:rPr/>
      </w:pPr>
      <w:r>
        <w:rPr/>
        <w:t>ИЗВЕШТАЈ О ПРОМЕНАМА НА КАПИТАЛУ (у 000 дин)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Стање на крају год.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17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0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127598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sr-Latn-RS" w:eastAsia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 w:eastAsia="sr-Latn-R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330</w:t>
            </w:r>
          </w:p>
        </w:tc>
      </w:tr>
      <w:tr>
        <w:trPr>
          <w:trHeight w:val="39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7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7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64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10875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159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65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75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39803</w:t>
            </w:r>
          </w:p>
        </w:tc>
      </w:tr>
      <w:tr>
        <w:trPr>
          <w:trHeight w:val="25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4"/>
                <w:szCs w:val="14"/>
                <w:lang w:val="sr-Latn-RS" w:eastAsia="sr-Latn-RS"/>
              </w:rPr>
            </w:pPr>
            <w:r>
              <w:rPr>
                <w:rFonts w:cs="Arial" w:ascii="Arial" w:hAnsi="Arial"/>
                <w:sz w:val="14"/>
                <w:szCs w:val="14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RS"/>
        </w:rPr>
      </w:pPr>
      <w:r>
        <w:rPr>
          <w:rFonts w:cs="Tahoma" w:ascii="Tahoma" w:hAnsi="Tahoma"/>
          <w:b/>
          <w:color w:val="333333"/>
          <w:sz w:val="16"/>
          <w:szCs w:val="16"/>
          <w:lang w:val="sr-RS"/>
        </w:rPr>
        <w:t>III ЗАКЉУЧНО МИШЉЕЊЕ РЕВИЗОРА CONFIDA FINODIT d.o.o. О ФИНАНСИЈСКИМ ИЗВЕШТАЈИМА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По нашем мишљењу, финансијски извештаји приказују истинито и објективно, по свим матереијално значајним питањима, финансијски положај Друштва “ФКЛ” А.Д. Темерин на дан 31. децембра 2010.године, као и резултате његовог пословања и токове готовине за годину која се завршава на тај дан, у складу са Међународним стандардима финансијског извештавања и рачуноводственим прописима Републике Србије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color w:val="333333"/>
          <w:sz w:val="16"/>
          <w:szCs w:val="16"/>
          <w:lang w:val="sr-RS"/>
        </w:rPr>
      </w:pPr>
      <w:r>
        <w:rPr>
          <w:rFonts w:cs="Tahoma" w:ascii="Tahoma" w:hAnsi="Tahoma"/>
          <w:b/>
          <w:color w:val="333333"/>
          <w:sz w:val="16"/>
          <w:szCs w:val="16"/>
          <w:lang w:val="sr-RS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-Значајним променама правног и финансијског положаја се сматрају статусне промене, извршена приватизација, извршена преузимања, правоснаже одлуке надлежних судова и управних органа чије извршење значајно утиче на финансијски положај јавног друштва и друге битне чинјенице и околности који утичу на објективну процену приносног, финансијског и правног положаја јавног друштва и процену хартија од вредности које је оно издало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  <w:lang w:val="sr-RS"/>
        </w:rPr>
      </w:pPr>
      <w:r>
        <w:rPr>
          <w:rFonts w:cs="Tahoma" w:ascii="Tahoma" w:hAnsi="Tahoma"/>
          <w:b/>
          <w:color w:val="333333"/>
          <w:sz w:val="16"/>
          <w:szCs w:val="16"/>
          <w:lang w:val="sr-RS"/>
        </w:rPr>
        <w:t>V МЕСТО И ВРЕМЕ ГДЕ СЕ МОЖЕ ИЗВРШИТИ УВИД У ФИНАНСИЈСКЕ ИЗВЕШТАЈЕ И ИЗВЕШТАЈ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Увид се може извршити сваког радног дана од 07,00 до 15,00 у седишту друштва и/или на другом месту које одреди друштво (навести то друго место)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Уколико друштво објави на  веб сајту финансијске извештаје у целини заједно са мишљењем ревизора, сходно Закону о рачуноводству и ревизији, дужно је да, на истом месту, објави и поглавље IV из извода из годишњих финансијских извештаја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Друштво је дужно да у средствима јавног информисања објави извод из финансијских извештаја, према напред наведеном моделу Комисије за хартије од вредности или може објавити документ који би уместо скраћених финансијских извештаја, који су дати у моделу извода из финансијских извештаја Комисије за хартије од вредности, садржао финансијске извештаје у целини.</w:t>
      </w:r>
    </w:p>
    <w:p>
      <w:pPr>
        <w:pStyle w:val="NormalWeb"/>
        <w:tabs>
          <w:tab w:val="clear" w:pos="708"/>
          <w:tab w:val="left" w:pos="8222" w:leader="none"/>
        </w:tabs>
        <w:spacing w:before="0" w:after="0"/>
        <w:ind w:firstLine="8364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  <w:lang w:val="sr-RS"/>
        </w:rPr>
        <w:t xml:space="preserve">   </w:t>
      </w:r>
      <w:r>
        <w:rPr>
          <w:rFonts w:cs="Tahoma" w:ascii="Tahoma" w:hAnsi="Tahoma"/>
          <w:color w:val="333333"/>
          <w:sz w:val="16"/>
          <w:szCs w:val="16"/>
        </w:rPr>
        <w:t>Директор</w:t>
      </w:r>
    </w:p>
    <w:p>
      <w:pPr>
        <w:pStyle w:val="NormalWeb"/>
        <w:spacing w:before="0" w:after="0"/>
        <w:ind w:firstLine="8364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Драган Родић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 xml:space="preserve">1. Друштва које састављају консолидоване финансијске извештаје су дужна да, у изводу из финансијских извештаја, наведу: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-основне податке о друштвима која су предмет консолидације (пословно име, адреса, матични број, делатност, облик организовања и податак о капитал учешћу);-све податке, из тих консолидованих извештаја, на начин како је наведено у датом моделу извода из финансијских извештаја;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333333"/>
          <w:sz w:val="16"/>
          <w:szCs w:val="16"/>
          <w:lang w:val="sr-RS"/>
        </w:rPr>
      </w:pPr>
      <w:r>
        <w:rPr>
          <w:rFonts w:cs="Tahoma" w:ascii="Tahoma" w:hAnsi="Tahoma"/>
          <w:color w:val="333333"/>
          <w:sz w:val="16"/>
          <w:szCs w:val="16"/>
          <w:lang w:val="sr-RS"/>
        </w:rPr>
        <w:t>2. Друштво је дужно да приликом достављања извода из финансијских извештаја, сходно чл. 3. Правилника о садржини и начину извештавања јавних друштава, достави и адресу веб сајта на којем ће извод бити објављен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>
      <w:sz w:val="20"/>
      <w:szCs w:val="20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l-serbi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5:00Z</dcterms:created>
  <dc:creator>brankica</dc:creator>
  <dc:description/>
  <dc:language>en-US</dc:language>
  <cp:lastModifiedBy>User</cp:lastModifiedBy>
  <cp:lastPrinted>2011-08-26T07:56:00Z</cp:lastPrinted>
  <dcterms:modified xsi:type="dcterms:W3CDTF">2011-08-30T11:18:00Z</dcterms:modified>
  <cp:revision>9</cp:revision>
  <dc:subject/>
  <dc:title>U Skladu sa članom 63</dc:title>
</cp:coreProperties>
</file>