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YU L Swiss" w:hAnsi="YU L Swiss" w:cs="YU L Swiss"/>
          <w:lang w:val="en-US"/>
        </w:rPr>
      </w:pPr>
      <w:r>
        <w:rPr>
          <w:rFonts w:cs="YU L Swiss" w:ascii="YU L Swiss" w:hAnsi="YU L Swiss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a osnovu čl. 313. Zakona o privrednim društvima ("Sl.glasnik RS" br. 125/2004), i čl. 5. Pravilnika o sadržini i načinu izveštavanja javnih Društava i obaveštavanja o posedovanju akcija sa pravom glasa ("Sl.glasnik RS" br. 100/2006 i 116/2006), Upravni odbor Fabrike FKL a.d. Temerin usvaja i objavljuje sledeću: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IZJAVU O ŠESTOMESEČNOM PLANU POSLOVANJA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FABRIKE FKL a.d. TEMERIN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ZA DRUGO POLUGODIŠTE 2011. GODINE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1. Poslovno ime: </w:t>
      </w:r>
      <w:r>
        <w:rPr>
          <w:rFonts w:cs="Arial" w:ascii="Arial" w:hAnsi="Arial"/>
          <w:caps/>
          <w:lang w:val="en-US"/>
        </w:rPr>
        <w:t xml:space="preserve">Fabrika kotrljajuĆih leŽajeva i kardana FKL a.d.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aps/>
          <w:lang w:val="en-US"/>
        </w:rPr>
        <w:t xml:space="preserve">                            </w:t>
      </w:r>
      <w:r>
        <w:rPr>
          <w:rFonts w:cs="Arial" w:ascii="Arial" w:hAnsi="Arial"/>
          <w:caps/>
          <w:lang w:val="en-US"/>
        </w:rPr>
        <w:t>Temerin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Sedište i adresa: Temerin, Industrijska zona bb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MB: 08115893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PIB: 101876768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Broj rešenja o upisu u registar privrednih subjekata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BD-77317/2005 od 11.07.2005. Agencija za privredne registr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3. Šifra delatnosti: 2815 - Proizvodnja ležajeva, zupčanika i sl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Upravni odbor: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- Mijušković Milivoje - predsednik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- Rodić Dragan - član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- Savić Neven - član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- Marković Ljubomir - član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- Rodić Milorad - član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- Streljcov Aleksandar - član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- Ahmadi Seyed Mohammad Reza - član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. Planom poslovanja za drugih šest meseci 2011. godine, predviđen je ukupan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prihod 1.000.000.000,00 dinara, a ukupan rashod od 950.000.000,00 dinara.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Rezultati poslovanja do datuma objavljivanja ove izjave pokazuju da Fabri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 xml:space="preserve">FKL posluje u okvirima planiranih poslovnih ciljeva i ostvarenja planiran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dobiti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imerak ove Izjave dostavlja se Komisiji za hartije od vrednosti, Beogradskoj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erzi i objavljuje se na web sajtu Fabrike FKL i u jednom od dnevnih listova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koji se distribuira na teritoriji Republike Srbije. 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merin, 18.10.2011. godine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REDSEDNIK UPRAVNOG ODBORA</w:t>
      </w:r>
    </w:p>
    <w:p>
      <w:pPr>
        <w:pStyle w:val="Normal"/>
        <w:jc w:val="righ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ilivoje Mijušković,dipl.ing.s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YU L Swiss">
    <w:charset w:val="00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5:34:00Z</dcterms:created>
  <dc:creator>FKL</dc:creator>
  <dc:description/>
  <dc:language>en-US</dc:language>
  <cp:lastModifiedBy>FKL</cp:lastModifiedBy>
  <cp:lastPrinted>2011-05-16T14:32:00Z</cp:lastPrinted>
  <dcterms:modified xsi:type="dcterms:W3CDTF">2010-05-19T08:44:00Z</dcterms:modified>
  <cp:revision>7</cp:revision>
  <dc:subject/>
  <dc:title>FABRIKA FKL a</dc:title>
</cp:coreProperties>
</file>