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L Swiss" w:hAnsi="YU L Swiss" w:eastAsia="Times New Roman" w:cs="YU L Swiss"/>
          <w:color w:val="auto"/>
          <w:sz w:val="24"/>
          <w:szCs w:val="24"/>
          <w:lang w:val="en-US" w:eastAsia="zxx" w:bidi="ar-SA"/>
        </w:rPr>
      </w:pPr>
      <w:r>
        <w:rPr>
          <w:rFonts w:eastAsia="Times New Roman" w:cs="YU L Swiss" w:ascii="YU L Swiss" w:hAnsi="YU L Swiss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ИЗВЕШТАЈ О БИТНОМ ДОГАЂАЈУ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На основу чл. 364. Закона о привредним друштвима ("Сл.гласник РС" бр. 36/2011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и 99/2011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), чл. 6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5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. Закона о тржишту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капитала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("Сл.гласник РС" бр.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31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/20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11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)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 xml:space="preserve">и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чл. 46. Оснивачког акта Фабрике котрљајућих лежајева и кардана ФКЛ а.д. Темерин, Управни одбор Фабрике ФКЛ а.д. Темерин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С  А  З  И  В  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РЕДОВНУ СКУПШТИНУ ФАБРИКЕ ФКЛ а.д. ТЕМЕРИН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Управни одбор Фабрике ФКЛ а.д. Темерин на седници одржаној 19.04.2011. године донео је Одлуку о сазивању редовне годишње Скупштине акционара Фабрике ФКЛ а.д. Темерин која ће се одржати дана 25.05.2012. године (петак), са почетком у 13,00 часова, у ресторану друштвене исхране у седишту Фабрике ФКЛ, Темерин, Индустријска зона бб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За редовну Скупштину акционара Фабрике ФКЛ а.д. Темерин, предложен је следећ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Дневни ред</w:t>
      </w:r>
    </w:p>
    <w:p>
      <w:pPr>
        <w:pStyle w:val="Normal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en-GB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GB" w:eastAsia="zxx" w:bidi="ar-SA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sr-Latn-RS" w:eastAsia="zxx" w:bidi="zxx"/>
        </w:rPr>
        <w:t xml:space="preserve">1. Отварање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Скупштине и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утврђивање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кворума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2. До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ношење одлуке о избору Председника Скупштине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3. Доношење одлуке о именовању записничара и три члана комисије за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гласање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4. До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ношење одлуке о усвајању дневног ре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УСВАЈА СЕ дневни ред усвојен од стране Управног одбора одлуком бр.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RS" w:eastAsia="zxx" w:bidi="zxx"/>
        </w:rPr>
        <w:t>359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од 20.04.2012. године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5. Дон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ошење одлуке о усвајању записника са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редовне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Скупштине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Фабрике ФК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а.д. Темерин од 12.05.2011. год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УСВАЈА СЕ записник са редовне Скупштине Фабрике ФКЛ а.д. Темерин од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12.05.2011. године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6. Доношење одлуке о усвајању Пословника о раду Скупштине ФКЛ а.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Темери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УСВАЈА СЕ Пословник о раду Скупштине ФКЛ а.д. Темерин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7. До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ношење одлуке о усвајању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Уговора о организовању ФКЛ а.д. Темери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УСВАЈА СЕ Уговор о организовању ФКЛ а.д. Темерин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8. Доношење одлуке о усвајању Статута ФКЛ а.д. Темери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УСВАЈА СЕ Статут ФКЛ а.д. Темерин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9. Доношење одлуке о усвајању годишњег финансијског извештаја и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консолидованог финансијског извештаја Фабрике ФКЛ а.д. Темерин за 201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годи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УСВАЈА СЕ годишњи финансијски извештај Фабрике ФКЛ а.д. Темерин за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2011. годину којим је исказана нето добит у износу од 84.241.045,00 дин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УСВАЈА СЕ годишњи консолидовани финансијски извештај Фабрике ФКЛ а.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Темерин за 2011. годину у коме је исказана добит у износу од 80.920.000,00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динара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10. Доношење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одлуке о усвајању Извештаја о ревизији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годишњег финансијског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извештаја Фабрике ФКЛ а.д. Темерин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за 201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1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. годину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овлашћеног ревизор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Предузећа за ревизију “CONFINDA-FINODIT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” д.о.о.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Београ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УСВАЈА СЕ Извештај о ревизији годишњег финансијског извештаја Фабрике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ФКЛ а.д. Темерин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за 201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1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. годину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овлашћеног ревизора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Предузећа за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ревизију “CONFIDA-FINODIT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” д.о.о.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Београд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11. Доношење одлуке о расподели добити исказаној у Извештају 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финансијском  пословању Фабрике ФКЛ а.д. Темерин за 2011. годи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Одлуку о расподели исказане нето добити у износу од 84.241.045,0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динара исказаној у Извештају о финансијском пословању Фабрике ФКЛ а.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Темерин донеће Скупштина ФКЛ а.д. Темерин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12. Доношење одлуке о усвајању Извештаја о раду Управног одбора за 201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годи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УСВАЈА СЕ Извештај о раду Управног одбора за 2011. годину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13. Доношење одлуке о усвајању Извештаја о раду Надзорног одбора з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2011. годи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УСВАЈА СЕ Извештај о раду Надзорног одбора за 2011. годину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14. Доношење одлуке о разрешењу чланова Управног одбора Фабрике ФК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а.д. Темери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РАЗРЕШАВАЈУ СЕ дужности чланова Управног одбора Фабрике ФКЛ а.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Темерин закључно са 25.05.2012. годин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Родић Драган, Мијушковић Миливоје, Савић Невен, Стрељцов Александар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Марковић Љубомир, Родић Милорад, Ахмади Сеyед Мохаммад Реза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15. Доношење одлуке о разрешењу председника и чланова Надзорног одбор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Фабрике ФКЛ а.д. Темерин закључно са 25.05.2012. год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РАЗРЕШАВАЈУ СЕ дужности председника и чланова Надзорног одбор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Фабрике ФКЛ а.д. Темерин закључно са 25.05.2012. годин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Тривуновић Мирко председник, Рацић Слободан члан, Родић Мира члан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16. Доношење одлуке о именовању Одбора директ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Именовање Одбора директора ФКЛ а.д. Темерин извршиће Скупштина н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начин прописан Законом о привредним друштвима и Статутом ФКЛ а.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Темерин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17. Доношење одлуке о избору ревизора за пословну 2012. годин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БИРА СЕ за ревизора ФКЛ а.д. Темерин за пословну 2012. годин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овлашћени ревизор, Предузеће за ревизију “ЦОНФИДА-ФИНОДИТ” д.о.о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Београд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18. Доношење одлуке о потврђивању одлуке Управног одбора Фабрике ФКЛ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а.д. Темерин бр. 3590 од 20.04.2012. године о кредитном задужењу код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АИК Банке а.д. Ниш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sr-Latn-RS" w:eastAsia="zxx" w:bidi="ar-SA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ДОБРАВА СЕ краткорочно  кредитно задужење Фабрике ФКЛ а.д. Темери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од  АИК банке  а.д  Ниш  по основу краткорочног кредита  и закључење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уговора ократкорочном кредиту  под следећим условима: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- износ кредита  1.630.000,00 ЕУР у  динарској противвредности  п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редњем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званичном курсу НБС који важи на дан пуштања кредита у течај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- накнада за одобрење кредита 0,8 % од износа кредита, једнократн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- редовна камата 0,8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%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месечно, пропорционални метод обрачуна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- рок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раћања кредита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12 месеци, грејс период 6 месеци + 6 месечних рат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- обезбеђење: </w:t>
      </w:r>
    </w:p>
    <w:p>
      <w:pPr>
        <w:pStyle w:val="Normal"/>
        <w:ind w:left="1114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0 бланко соло меница,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менична и овлашћења директног задужења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ab/>
        <w:t xml:space="preserve">      - конституисање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хипотеке на некретнини Фабрике ФКЛ ад Темерин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уписане у  лист непокретности бр.5946.к.о.Темерин,  парцела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бр.7467/6 коју чини зграда-производна хала - објекат бр.5.,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процењена вредност 5.105.000,00 ЕУР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ab/>
        <w:t xml:space="preserve">      -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упис заложног права на покретним стварима-машинама према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оцени тржишне вредности опреме Завода за консалтинг и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вештачење Доо од  04.08.2011. год., под редним  бројем од 1 до 57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оје се налазе у производној хали бр.5, и под редним бројем  од 58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до 85 које се налазе у производној хали бр.4.,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процењена вредност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2.078.954,00 ЕУР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sr-Latn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sr-Latn-R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sr-Latn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sr-Latn-RS" w:eastAsia="zxx" w:bidi="ar-SA"/>
        </w:rPr>
        <w:t>Одлука из ст. 1. о краткорочном кредитном задужењу Фабрике ФКЛ биће потврђена на редовној Скупштини ФКЛ а.д. Темерин сазваној за 25.05.2012. године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sr-Latn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sr-Latn-R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sr-Latn-RS" w:eastAsia="zxx" w:bidi="ar-SA"/>
        </w:rPr>
        <w:t>ОБАВЕЗУЈЕ СЕ Генерални директор Фабрике ФКЛ ДРАГАН РОДИЋ да као представник већинског акционара Конзорцијум лица ЗАО ТЕХНИКА-СЕРВИС Вороњеж, Русија и ДРАГАН РОДИЋ на редовној Скупштини ФКЛ а.д. Темерин сазваној за 25.05.2012. године гласа за доношење одлуке којом се потврђује одлука Управног одбора из ст. 1. о краткорочном кредитном задужењу код АИК Банке а.д. Ниш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sr-Latn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sr-Latn-R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Дан утврђивања листе акционара за годишњу седницу Скупштине Фабрике ФКЛ а.д. је 15.05.2012. године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На основу чл. 328. Закона о привредним друштвима лично учешће у раду и одлучивању Скупштине ФКЛ а.д. имају акционари који су власници најмање 0,1% од укуупног броја  акција са правом глас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Два и више акционара могу своје право гласа у Скупштини остваривати давањем  овереног пуномоћја једном од акционара или заједничком пуномоћнику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У циљу ефикаснијег рада на седници Скупштине, акционари, односно њихови пуномоћници су дужни да се пријаве Фабрици ФКЛ (за Добривоја Касаповића, Секретара Фабрике ФКЛ), доставом писане пријаве најкасније 5 дана пре одржавања седнице Скупштине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Материјал за седницу Скупштине биће доступан на интернет сајту Фабрике ФКЛ: www.фкл-сербиа.цом, као и у седишту Фабрике ФКЛ, сваког радног дана у времену од 13,00 до 15,00 часов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ПРЕДСЕДНИК УПРАВНОГ ОДБОРА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Миливоје Мијушковић,дипл.инг. с.р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L Swis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YU L Swiss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1755" cy="214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6.9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Num14z0">
    <w:name w:val="WW8Num14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8z0">
    <w:name w:val="WW8Num8z0"/>
    <w:qFormat/>
    <w:rPr>
      <w:rFonts w:ascii="YU L Swiss" w:hAnsi="YU L Swiss" w:cs="YU L Swiss"/>
      <w:b/>
      <w:bCs/>
      <w:sz w:val="24"/>
      <w:szCs w:val="24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04:00Z</dcterms:created>
  <dc:creator>FKL</dc:creator>
  <dc:description/>
  <dc:language>en-US</dc:language>
  <cp:lastModifiedBy>FKL</cp:lastModifiedBy>
  <cp:lastPrinted>2012-04-23T08:52:00Z</cp:lastPrinted>
  <dcterms:modified xsi:type="dcterms:W3CDTF">2010-05-19T08:44:00Z</dcterms:modified>
  <cp:revision>9</cp:revision>
  <dc:subject/>
  <dc:title>FABRIKA FKL a</dc:title>
</cp:coreProperties>
</file>