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Latn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>ФКЛ а.д. ТЕМЕРИН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 xml:space="preserve">БРОЈ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9270</w:t>
      </w:r>
    </w:p>
    <w:p>
      <w:pPr>
        <w:pStyle w:val="Normal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 xml:space="preserve">ДАНА: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  <w:t>12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Latn-RS" w:eastAsia="zxx" w:bidi="ar-SA"/>
        </w:rPr>
        <w:t>10.201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На основу чл. 364. Закона о привредним друштвима ("Сл.гласник РС" бр. 36/2011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и 99/2011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)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 xml:space="preserve">и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чл.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35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Статута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Фабрике котрљајућих лежајева и кардана ФКЛ а.д. Темерин,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О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дбор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директора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ФКЛ а.д. Темерин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на седници одржаној дана 12.</w:t>
      </w:r>
      <w:r>
        <w:rPr>
          <w:rFonts w:eastAsia="Times New Roman" w:cs="Arial" w:ascii="Arial" w:hAnsi="Arial"/>
          <w:color w:val="auto"/>
          <w:sz w:val="24"/>
          <w:szCs w:val="24"/>
          <w:lang w:val="sr-Latn-RS" w:eastAsia="zxx" w:bidi="ar-SA"/>
        </w:rPr>
        <w:t>10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 xml:space="preserve">.2012. године донео је следећу 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sr-RS" w:eastAsia="zxx" w:bidi="ar-SA"/>
        </w:rPr>
        <w:t>О Д Л У К У</w:t>
      </w:r>
      <w:r>
        <w:rPr>
          <w:rFonts w:eastAsia="Times New Roman" w:cs="Arial" w:ascii="Arial" w:hAnsi="Arial"/>
          <w:b/>
          <w:bCs/>
          <w:color w:val="auto"/>
          <w:sz w:val="32"/>
          <w:szCs w:val="32"/>
          <w:lang w:val="en-US" w:eastAsia="zxx" w:bidi="ar-SA"/>
        </w:rPr>
        <w:t xml:space="preserve"> 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 xml:space="preserve">О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>САЗИ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>ВУ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>ВАНРЕДН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 xml:space="preserve"> СКУПШТИН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>Е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  <w:t xml:space="preserve"> ФКЛ а.д. ТЕМЕРИН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О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дбор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 xml:space="preserve">директора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ФКЛ а.д. Темерин на седници одржаној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12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.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10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.201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2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. године донео је Одлуку о сазивању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ванредне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Скупштине акционара ФКЛ а.д. Темерин која ће се одржати дана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05.11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2012. године (п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онедељак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), са почетком у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14,00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часова, у ресторану друштвене исхране у седишту ФКЛ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а.д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, Темерин, Индустријска зона бб.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За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sr-RS" w:eastAsia="zxx" w:bidi="ar-SA"/>
        </w:rPr>
        <w:t>ванредну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en-US" w:eastAsia="zxx" w:bidi="ar-SA"/>
        </w:rPr>
        <w:t xml:space="preserve"> Скупштину акционара ФКЛ а.д. Темерин, предложен је следећи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u w:val="none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RS" w:eastAsia="zxx" w:bidi="zxx"/>
        </w:rPr>
        <w:t>ДНЕВНИ РЕД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1. Отварање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Скупштине и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утврђивање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кворума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2. До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ношење одлуке о избору Председника Скупштине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3. Доношење одлуке о именовању записничара и три члана комисије з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гласање.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4. До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>ношење одлуке о усвајању дневног ре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en-U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</w:t>
      </w:r>
      <w:r>
        <w:rPr>
          <w:rFonts w:eastAsia="Arial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дневни ред усвојен од стране Одбора директора одлуком бр.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9270 од 12.10.2012. годин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5. Дон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ошење одлуке о усвајању записника са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редовне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n-US" w:eastAsia="zxx" w:bidi="zxx"/>
        </w:rPr>
        <w:t xml:space="preserve"> Скупштине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Фабрике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ФКЛ а.д. Темерин од 25.05.2012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УСВАЈА СЕ записник са редовне Скупштине Фабрике ФКЛ а.д. Темерин о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>25.05.2012. годин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  <w:t>Записник из ст. 1. саставни је део ове одлуке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4"/>
          <w:szCs w:val="24"/>
          <w:lang w:val="sr-RS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4"/>
          <w:szCs w:val="24"/>
          <w:lang w:val="sr-RS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sr-Latn-RS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6. Доношење одлуке о висини накнаде за рад неизвршних директора 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sr-Latn-RS" w:eastAsia="zxx" w:bidi="zxx"/>
        </w:rPr>
        <w:t xml:space="preserve">    </w:t>
      </w: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sr-Latn-RS" w:eastAsia="zxx" w:bidi="zxx"/>
        </w:rPr>
        <w:t>Одбору директора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rFonts w:cs="Arial" w:ascii="Arial" w:hAnsi="Arial"/>
          <w:sz w:val="24"/>
          <w:szCs w:val="24"/>
          <w:lang w:val="sr-Latn-RS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 xml:space="preserve">УТВРЂУЈЕ СЕ износ накнаде за рад неизвршних директора у Одбору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директора ФКЛ а.д. Темерин почев од 25.05.2012. године, з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Председника </w:t>
      </w:r>
      <w:r>
        <w:rPr>
          <w:rFonts w:cs="Arial" w:ascii="Arial" w:hAnsi="Arial"/>
          <w:sz w:val="24"/>
          <w:szCs w:val="24"/>
          <w:lang w:val="sr-Latn-RS"/>
        </w:rPr>
        <w:t xml:space="preserve">Одбора директора Мирка Тривуновића у </w:t>
      </w:r>
      <w:r>
        <w:rPr>
          <w:rFonts w:cs="Arial" w:ascii="Arial" w:hAnsi="Arial"/>
          <w:sz w:val="24"/>
          <w:szCs w:val="24"/>
          <w:lang w:val="sr-RS"/>
        </w:rPr>
        <w:t xml:space="preserve">месечном нето </w:t>
      </w:r>
      <w:r>
        <w:rPr>
          <w:rFonts w:cs="Arial" w:ascii="Arial" w:hAnsi="Arial"/>
          <w:sz w:val="24"/>
          <w:szCs w:val="24"/>
          <w:lang w:val="sr-Latn-RS"/>
        </w:rPr>
        <w:t>износу од 55.000,00 динар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а </w:t>
      </w:r>
      <w:r>
        <w:rPr>
          <w:rFonts w:cs="Arial" w:ascii="Arial" w:hAnsi="Arial"/>
          <w:sz w:val="24"/>
          <w:szCs w:val="24"/>
          <w:lang w:val="sr-Latn-RS"/>
        </w:rPr>
        <w:t xml:space="preserve">Одбора директора Александра Стрељцова у </w:t>
      </w:r>
      <w:r>
        <w:rPr>
          <w:rFonts w:cs="Arial" w:ascii="Arial" w:hAnsi="Arial"/>
          <w:sz w:val="24"/>
          <w:szCs w:val="24"/>
          <w:lang w:val="sr-RS"/>
        </w:rPr>
        <w:t>месечном нето</w:t>
      </w:r>
      <w:r>
        <w:rPr>
          <w:rFonts w:cs="Arial" w:ascii="Arial" w:hAnsi="Arial"/>
          <w:sz w:val="24"/>
          <w:szCs w:val="24"/>
          <w:lang w:val="sr-Latn-RS"/>
        </w:rPr>
        <w:t xml:space="preserve"> износу од 45.000,00 динара 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 xml:space="preserve">Члана </w:t>
      </w:r>
      <w:r>
        <w:rPr>
          <w:rFonts w:cs="Arial" w:ascii="Arial" w:hAnsi="Arial"/>
          <w:sz w:val="24"/>
          <w:szCs w:val="24"/>
          <w:lang w:val="sr-Latn-RS"/>
        </w:rPr>
        <w:t xml:space="preserve">Одбора директора Љубомира Марковића у </w:t>
      </w:r>
      <w:r>
        <w:rPr>
          <w:rFonts w:cs="Arial" w:ascii="Arial" w:hAnsi="Arial"/>
          <w:sz w:val="24"/>
          <w:szCs w:val="24"/>
          <w:lang w:val="sr-RS"/>
        </w:rPr>
        <w:t xml:space="preserve">месечном нето </w:t>
      </w:r>
      <w:r>
        <w:rPr>
          <w:rFonts w:cs="Arial" w:ascii="Arial" w:hAnsi="Arial"/>
          <w:sz w:val="24"/>
          <w:szCs w:val="24"/>
          <w:lang w:val="sr-Latn-RS"/>
        </w:rPr>
        <w:t>износу од 45.000,00 дина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 xml:space="preserve">Одлука из ст. 1. примењује се од дана избора неизвршних директора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RS"/>
        </w:rPr>
        <w:t xml:space="preserve">    </w:t>
      </w:r>
      <w:r>
        <w:rPr>
          <w:rFonts w:cs="Arial" w:ascii="Arial" w:hAnsi="Arial"/>
          <w:sz w:val="24"/>
          <w:szCs w:val="24"/>
          <w:lang w:val="sr-RS"/>
        </w:rPr>
        <w:t>25.05.2012. године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>7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Доношење одлуке о кредитном задужењу ФКЛ а.д. Темерин код АИК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Банке а.д. Ниш и закључење Уговора о креди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ДОБРАВА СЕ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одлука Одбора директора бр. 9270 од 12.10.2012. године о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кредитно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задужењ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ФКЛ а.д. Темерин  код  АИК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Б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анке а.д. Ниш  и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закљу-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чење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У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говора о кредиту са субвенционисаном каматном стопом под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следећим  условима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износ </w:t>
      </w:r>
      <w:r>
        <w:rPr>
          <w:rFonts w:cs="Arial" w:ascii="Arial" w:hAnsi="Arial"/>
          <w:b w:val="false"/>
          <w:bCs w:val="false"/>
          <w:sz w:val="24"/>
          <w:szCs w:val="24"/>
        </w:rPr>
        <w:t>кредита 1.630.000,00 ЕУР у динарској противвредности по средњем званичном курсу  НБС који важи на дан пуштања кредита у течај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редовна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камата 3,50 %  на  годишњем ниво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накнада </w:t>
      </w:r>
      <w:r>
        <w:rPr>
          <w:rFonts w:cs="Arial" w:ascii="Arial" w:hAnsi="Arial"/>
          <w:b w:val="false"/>
          <w:bCs w:val="false"/>
          <w:sz w:val="24"/>
          <w:szCs w:val="24"/>
        </w:rPr>
        <w:t>за одобрење кредита 0,5% од износа кредита, једнократно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рок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враћања кредита је 18 месеци, грејс период 5 месеци и отплата у 13 рата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обезбеђење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0 бланко соло меница, менична и овлашћења директног задужења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конституисање хипотеке на некретнини ФКЛ а.д. Темерин уписане у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лист непокретности бр.5946 к.о.Темерин, парцела  бр.7467/6 коју чини </w:t>
        <w:tab/>
        <w:t xml:space="preserve">     зграда - производан хала - објекат бр.5, процењена вредност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 xml:space="preserve">     5.105.000,00 ЕУР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упис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заложног права на покретним стварима - машинама према процени </w:t>
        <w:tab/>
        <w:t xml:space="preserve">тржишне вредност опреме Завода за консалтинг и вештачење Д.о.о. од 04.08.2011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године под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редним бројем од 1 до 57 које се налазе у  производној хали бр.5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и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од редним бројем од  58 до 85 које се налазе у производној хали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бр. 4.,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процењене вредност 2.078.954,00 ЕУР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Нацрт уговора о кредитном задужењу из ст. 1. саставни је део ове одлу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Одлука из ст.1.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и нацрт уговора из ст.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о кредитном задужењу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доставља се Скупштини ФКЛ а.д. Темерин на разматрање и усвајање на ванредној седници Скупштине сазваној за 05.11.2012. године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u w:val="none"/>
          <w:lang w:val="sr-Latn-RS"/>
        </w:rPr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RS"/>
        </w:rPr>
        <w:t>Одлука из ст. 1. овог члана ступа на снагу давањем писане изјаве од стране Председника Одбора директора да су сви несагласни акционари у целости исплаћени за вредност својих акција у складу са чл. 475. и 476. Закона о привредним друштвима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u w:val="none"/>
          <w:lang w:val="sr-Latn-RS"/>
        </w:rPr>
      </w:pPr>
      <w:r>
        <w:rPr>
          <w:rFonts w:cs="Arial" w:ascii="Arial" w:hAnsi="Arial"/>
          <w:b/>
          <w:bCs/>
          <w:sz w:val="24"/>
          <w:szCs w:val="24"/>
          <w:u w:val="none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>Образложење: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  <w:t xml:space="preserve">Правни основ за доношење ове одлуке заснива се на одредби чл. 470.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RS" w:eastAsia="zxx" w:bidi="ar-SA"/>
        </w:rPr>
        <w:t>и 471.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Latn-RS" w:eastAsia="zxx" w:bidi="ar-SA"/>
        </w:rPr>
        <w:t xml:space="preserve"> Закона о привредним друштвима (“Сл.гласник РС” бр. 36/2011) којом је прописан поступак располагања имовином велике вредности, а циљ предложене одлуке је обезбеђење повољнијих обртних средстава рефинансирањем краткрочног динарског кредита код АИК Банке а.д. Ниш, са дугорочним кредитом и субвенционисаним каматама у складу са Уредбом Владе Републике Србије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R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0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0"/>
          <w:lang w:val="sr-RS" w:eastAsia="zxx" w:bidi="ar-SA"/>
        </w:rPr>
        <w:t>На основу чл. 471. Закона о привредним друштвима ова одлука доноси се трочетвртинском већином гласова присутних акционара са правом гласа.</w:t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sr-RS" w:eastAsia="zxx" w:bidi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8. Доношење одлуке о задужењу ФКЛ а.д. </w:t>
      </w:r>
      <w:r>
        <w:rPr>
          <w:rFonts w:cs="Arial" w:ascii="Arial" w:hAnsi="Arial"/>
          <w:b/>
          <w:bCs/>
          <w:sz w:val="24"/>
          <w:szCs w:val="24"/>
          <w:lang w:val="sr-RS"/>
        </w:rPr>
        <w:t>п</w:t>
      </w:r>
      <w:r>
        <w:rPr>
          <w:rFonts w:cs="Arial" w:ascii="Arial" w:hAnsi="Arial"/>
          <w:b/>
          <w:bCs/>
          <w:sz w:val="24"/>
          <w:szCs w:val="24"/>
          <w:lang w:val="sr-Latn-RS"/>
        </w:rPr>
        <w:t xml:space="preserve">о основу дозвољеног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lang w:val="sr-Latn-RS"/>
        </w:rPr>
        <w:t>прекорачења на динарском текућем рачуну код АИК Банке а.д. Ниш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u w:val="none"/>
          <w:lang w:val="sr-Latn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u w:val="none"/>
          <w:lang w:val="sr-Latn-RS"/>
        </w:rPr>
        <w:t>ПРЕДЛОГ ОДЛУКЕ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ОДОБРАВА СЕ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одлука Одбора директора бр. 9270 од 12.10.2012. године  о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Latn-RS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задужењу ФКЛ а.д. Темерин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код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АИК Банке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.д.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Ниш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о основу дезвољеног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прекорачења на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динарском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текућем рачуну и закључење уговора о оквирном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cs="Arial" w:ascii="Arial" w:hAnsi="Arial"/>
          <w:b w:val="false"/>
          <w:bCs w:val="false"/>
          <w:sz w:val="24"/>
          <w:szCs w:val="24"/>
        </w:rPr>
        <w:t>овердрафт кредиту под следећим условим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износ дозвољеног прекорачења на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 xml:space="preserve">динарском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текућем рачуну 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35.000.000,0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РСД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14" w:right="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накнада за обраду захрева 0,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5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%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14" w:right="0" w:hanging="36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камата 1,</w:t>
      </w:r>
      <w:r>
        <w:rPr>
          <w:rFonts w:cs="Arial" w:ascii="Arial" w:hAnsi="Arial"/>
          <w:b w:val="false"/>
          <w:bCs w:val="false"/>
          <w:sz w:val="24"/>
          <w:szCs w:val="24"/>
          <w:lang w:val="sr-Latn-RS"/>
        </w:rPr>
        <w:t>90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% на месечном нивоу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1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рок важења дозвољеног прекорачења  6 месеци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ind w:left="1114" w:right="0" w:hanging="36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обезбеђење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sr-RS"/>
        </w:rPr>
        <w:t xml:space="preserve">                   </w:t>
      </w: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>- овлашћење о задужењу и 6 бланко соло меница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Уговор из ст. 1. о дозвољеном прекорачењу по динарском текућем рачуну </w:t>
        <w:tab/>
        <w:t xml:space="preserve">105-31646-54 код Банке 31646/07/12 од 20.07.2012. године саставни је </w:t>
        <w:tab/>
        <w:t>део ове одлук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Одлука из ст. 1. и нацрт уговора из ст. 2. доставља се Скупштини ФКЛ </w:t>
        <w:tab/>
        <w:t xml:space="preserve">а.д. Темерин на разматрање и усвајање на ванредној седници </w:t>
        <w:tab/>
        <w:t>Скупштине сазваној за 05.11.2012. год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sr-R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sr-RS"/>
        </w:rPr>
        <w:tab/>
        <w:t xml:space="preserve">Одлука из ст. 1. овог члана ступа на снагу давањем писане изјаве од </w:t>
        <w:tab/>
        <w:t xml:space="preserve">стране председника Одбора директора да су сви несагласни акционари у </w:t>
        <w:tab/>
        <w:t xml:space="preserve">целости исплаћени за вредност својих акција у складу са чл. 475. и 476. </w:t>
        <w:tab/>
        <w:t>Закона о привредним друштвима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4"/>
          <w:szCs w:val="24"/>
          <w:lang w:val="sr-Latn-RS"/>
        </w:rPr>
      </w:pPr>
      <w:r>
        <w:rPr>
          <w:rFonts w:eastAsia="Arial" w:cs="Arial" w:ascii="Arial" w:hAnsi="Arial"/>
          <w:b/>
          <w:bCs/>
          <w:sz w:val="24"/>
          <w:szCs w:val="24"/>
          <w:lang w:val="sr-Latn-RS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sr-Latn-RS"/>
        </w:rPr>
      </w:pPr>
      <w:r>
        <w:rPr>
          <w:rFonts w:cs="Arial" w:ascii="Arial" w:hAnsi="Arial"/>
          <w:b/>
          <w:bCs/>
          <w:sz w:val="24"/>
          <w:szCs w:val="24"/>
          <w:lang w:val="sr-Latn-RS"/>
        </w:rPr>
        <w:tab/>
        <w:t xml:space="preserve">Образложење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sr-Latn-RS"/>
        </w:rPr>
        <w:t xml:space="preserve">   </w:t>
      </w:r>
      <w:r>
        <w:rPr>
          <w:rFonts w:cs="Arial" w:ascii="Arial" w:hAnsi="Arial"/>
          <w:sz w:val="24"/>
          <w:szCs w:val="24"/>
          <w:lang w:val="sr-Latn-RS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Правни основ за доношење и ове одлуке заснива се на одредбама чл. </w:t>
        <w:tab/>
        <w:t xml:space="preserve">470. и 471. Закона о привредним друштвима (“Сл.гласник РС” бр. </w:t>
        <w:tab/>
        <w:t xml:space="preserve">36/2011) којима је прописан поступак располагања имовином велике </w:t>
        <w:tab/>
        <w:t xml:space="preserve">вредности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Циљ ове одлуке је обезбеђење краткорочног одржавања ликвидности </w:t>
        <w:tab/>
        <w:t>ФКЛ а.д. Темерин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На основу чл. 471. ова одлука доноси се трочетвртинском већином </w:t>
        <w:tab/>
        <w:t>гласова присутних акционара са правом глас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Дан утврђивања листе акционара за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ванредну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 седницу Скупштине ФКЛ а.д.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ј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е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26.10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.2012. годин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На дан објаве позива 12.10.2012. године укупан број акција са правом гласа је 147.378 акциј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На основу чл. 328. Закона о привредним друштвима лично учешће у раду и одлучивању Скупштине ФКЛ а.д. имају акционари који су власници најмање 0,1% од укупног броја  акција са правом глас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Два и више акционара могу своје право гласа у Скупштини остваривати давањем овереног пуномоћја једном од акционара или заједничком пуномоћнику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У циљу ефикаснијег рада на седници Скупштине, акционари, односно њихови пуномоћници су дужни да се пријаве ФКЛ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 xml:space="preserve">а.д. 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(за Добривоја Касаповића, Секретара ФКЛ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а.д.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), доставом писане пријаве најкасније 5 дана пре одржавања седнице Скупштине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 xml:space="preserve">Материјал за седницу Скупштине биће доступан на интернет сајту ФКЛ: www.фкл-сербиа.цом, као и у седишту ФКЛ </w:t>
      </w:r>
      <w:r>
        <w:rPr>
          <w:rFonts w:eastAsia="Times New Roman" w:cs="Arial" w:ascii="Arial" w:hAnsi="Arial"/>
          <w:color w:val="auto"/>
          <w:sz w:val="24"/>
          <w:szCs w:val="24"/>
          <w:lang w:val="sr-RS" w:eastAsia="zxx" w:bidi="ar-SA"/>
        </w:rPr>
        <w:t>а.д. Темерин, Индустријск зона бб</w:t>
      </w: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  <w:t>, сваког радног дана у времену од 13,00 до 15,00 часова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en-US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eastAsia="zxx" w:bidi="ar-SA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ab/>
        <w:tab/>
        <w:tab/>
        <w:tab/>
        <w:tab/>
        <w:tab/>
        <w:tab/>
        <w:t>ОДБОР ДИРЕКТОРА ФКЛ а.д.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ab/>
        <w:tab/>
        <w:tab/>
        <w:tab/>
        <w:tab/>
        <w:tab/>
        <w:tab/>
        <w:t>ПРЕДСЕДНИК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  <w:tab/>
        <w:tab/>
        <w:tab/>
        <w:tab/>
        <w:tab/>
        <w:tab/>
        <w:tab/>
        <w:t>Мирко Тривуновић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sr-RS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sr-RS" w:eastAsia="zxx" w:bidi="ar-SA"/>
        </w:rPr>
      </w:r>
    </w:p>
    <w:sectPr>
      <w:footerReference w:type="default" r:id="rId2"/>
      <w:type w:val="nextPage"/>
      <w:pgSz w:w="11906" w:h="16838"/>
      <w:pgMar w:left="1800" w:right="1041" w:gutter="0" w:header="0" w:top="1440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YU L Swiss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eastAsia="Times New Roman" w:cs="Arial"/>
        <w:color w:val="auto"/>
        <w:sz w:val="24"/>
        <w:szCs w:val="24"/>
        <w:lang w:val="en-US" w:eastAsia="zxx" w:bidi="ar-SA"/>
      </w:rPr>
    </w:pPr>
    <w:r>
      <w:rPr>
        <w:rFonts w:eastAsia="Times New Roman" w:cs="Arial" w:ascii="Arial" w:hAnsi="Arial"/>
        <w:color w:val="auto"/>
        <w:sz w:val="24"/>
        <w:szCs w:val="24"/>
        <w:lang w:val="en-US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5480050</wp:posOffset>
              </wp:positionH>
              <wp:positionV relativeFrom="paragraph">
                <wp:posOffset>635</wp:posOffset>
              </wp:positionV>
              <wp:extent cx="173355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355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65pt;height:10.8pt;mso-wrap-distance-left:0pt;mso-wrap-distance-right:0pt;mso-wrap-distance-top:0pt;mso-wrap-distance-bottom:0pt;margin-top:0.05pt;mso-position-vertical-relative:text;margin-left:431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b/>
        <w:szCs w:val="26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b/>
        <w:szCs w:val="26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b/>
        <w:szCs w:val="26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b/>
        <w:szCs w:val="26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b/>
        <w:szCs w:val="26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b/>
        <w:szCs w:val="26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b/>
        <w:szCs w:val="26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b/>
        <w:szCs w:val="26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b/>
        <w:szCs w:val="26"/>
        <w:bCs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3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4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5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6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7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8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b w:val="false"/>
        <w:szCs w:val="24"/>
        <w:bCs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"/>
      <w:lvlJc w:val="left"/>
      <w:pPr>
        <w:tabs>
          <w:tab w:val="num" w:pos="1114"/>
        </w:tabs>
        <w:ind w:left="1114" w:hanging="360"/>
      </w:pPr>
      <w:rPr>
        <w:rFonts w:ascii="Symbol" w:hAnsi="Symbol" w:cs="Symbol" w:hint="default"/>
        <w:b/>
        <w:bCs/>
      </w:rPr>
    </w:lvl>
    <w:lvl w:ilvl="2">
      <w:start w:val="1"/>
      <w:numFmt w:val="bullet"/>
      <w:lvlText w:val=""/>
      <w:lvlJc w:val="left"/>
      <w:pPr>
        <w:tabs>
          <w:tab w:val="num" w:pos="1868"/>
        </w:tabs>
        <w:ind w:left="1868" w:hanging="360"/>
      </w:pPr>
      <w:rPr>
        <w:rFonts w:ascii="Symbol" w:hAnsi="Symbol" w:cs="Symbol" w:hint="default"/>
        <w:b/>
        <w:bCs/>
      </w:rPr>
    </w:lvl>
    <w:lvl w:ilvl="3">
      <w:start w:val="1"/>
      <w:numFmt w:val="bullet"/>
      <w:lvlText w:val=""/>
      <w:lvlJc w:val="left"/>
      <w:pPr>
        <w:tabs>
          <w:tab w:val="num" w:pos="2622"/>
        </w:tabs>
        <w:ind w:left="2622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"/>
      <w:lvlJc w:val="left"/>
      <w:pPr>
        <w:tabs>
          <w:tab w:val="num" w:pos="3376"/>
        </w:tabs>
        <w:ind w:left="3376" w:hanging="360"/>
      </w:pPr>
      <w:rPr>
        <w:rFonts w:ascii="Symbol" w:hAnsi="Symbol" w:cs="Symbol" w:hint="default"/>
        <w:b/>
        <w:bCs/>
      </w:rPr>
    </w:lvl>
    <w:lvl w:ilvl="5">
      <w:start w:val="1"/>
      <w:numFmt w:val="bullet"/>
      <w:lvlText w:val=""/>
      <w:lvlJc w:val="left"/>
      <w:pPr>
        <w:tabs>
          <w:tab w:val="num" w:pos="4130"/>
        </w:tabs>
        <w:ind w:left="4130" w:hanging="360"/>
      </w:pPr>
      <w:rPr>
        <w:rFonts w:ascii="Symbol" w:hAnsi="Symbol" w:cs="Symbol" w:hint="default"/>
        <w:b/>
        <w:bCs/>
      </w:rPr>
    </w:lvl>
    <w:lvl w:ilvl="6">
      <w:start w:val="1"/>
      <w:numFmt w:val="bullet"/>
      <w:lvlText w:val=""/>
      <w:lvlJc w:val="left"/>
      <w:pPr>
        <w:tabs>
          <w:tab w:val="num" w:pos="4884"/>
        </w:tabs>
        <w:ind w:left="4884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"/>
      <w:lvlJc w:val="left"/>
      <w:pPr>
        <w:tabs>
          <w:tab w:val="num" w:pos="5638"/>
        </w:tabs>
        <w:ind w:left="5638" w:hanging="360"/>
      </w:pPr>
      <w:rPr>
        <w:rFonts w:ascii="Symbol" w:hAnsi="Symbol" w:cs="Symbol" w:hint="default"/>
        <w:b/>
        <w:bCs/>
      </w:rPr>
    </w:lvl>
    <w:lvl w:ilvl="8">
      <w:start w:val="1"/>
      <w:numFmt w:val="bullet"/>
      <w:lvlText w:val=""/>
      <w:lvlJc w:val="left"/>
      <w:pPr>
        <w:tabs>
          <w:tab w:val="num" w:pos="6392"/>
        </w:tabs>
        <w:ind w:left="6392" w:hanging="360"/>
      </w:pPr>
      <w:rPr>
        <w:rFonts w:ascii="Symbol" w:hAnsi="Symbol" w:cs="Symbol" w:hint="default"/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/>
        <w:szCs w:val="24"/>
        <w:bCs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b/>
        <w:szCs w:val="24"/>
        <w:bCs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b/>
        <w:szCs w:val="24"/>
        <w:bCs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b/>
        <w:szCs w:val="24"/>
        <w:bCs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b/>
        <w:szCs w:val="24"/>
        <w:bCs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b/>
        <w:szCs w:val="24"/>
        <w:bCs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b/>
        <w:szCs w:val="24"/>
        <w:bCs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OpenSymbol;Arial Unicode MS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YU L Swiss" w:hAnsi="YU L Swiss" w:cs="YU L Swiss"/>
      <w:b/>
      <w:bCs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8z0">
    <w:name w:val="WW8Num8z0"/>
    <w:qFormat/>
    <w:rPr>
      <w:rFonts w:ascii="YU L Swiss" w:hAnsi="YU L Swiss" w:cs="YU L Swiss"/>
      <w:b/>
      <w:bCs/>
      <w:sz w:val="24"/>
      <w:szCs w:val="24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YU L Swiss" w:hAnsi="YU L Swiss" w:cs="YU L Swiss"/>
      <w:b/>
      <w:bCs/>
      <w:sz w:val="24"/>
      <w:szCs w:val="24"/>
    </w:rPr>
  </w:style>
  <w:style w:type="character" w:styleId="WW8Num11z0">
    <w:name w:val="WW8Num11z0"/>
    <w:qFormat/>
    <w:rPr>
      <w:rFonts w:ascii="YU L Swiss" w:hAnsi="YU L Swiss" w:cs="YU L Swiss"/>
      <w:b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8Num5z4">
    <w:name w:val="WW8Num5z4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8Num20z0">
    <w:name w:val="WW8Num20z0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8Num6z4">
    <w:name w:val="WW8Num6z4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rFonts w:ascii="YU L Swiss" w:hAnsi="YU L Swiss" w:cs="YU L Swiss"/>
      <w:b/>
      <w:bCs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8Num7z4">
    <w:name w:val="WW8Num7z4"/>
    <w:qFormat/>
    <w:rPr>
      <w:rFonts w:ascii="YU L Swiss" w:hAnsi="YU L Swiss" w:cs="YU L Swiss"/>
      <w:b w:val="false"/>
      <w:bCs w:val="false"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Symbol" w:hAnsi="Symbol" w:cs="Symbol"/>
      <w:b/>
      <w:bCs/>
    </w:rPr>
  </w:style>
  <w:style w:type="character" w:styleId="WW8Num9z4">
    <w:name w:val="WW8Num9z4"/>
    <w:qFormat/>
    <w:rPr>
      <w:rFonts w:ascii="YU L Swiss" w:hAnsi="YU L Swiss" w:cs="YU L Swiss"/>
      <w:b/>
      <w:bCs/>
      <w:sz w:val="24"/>
      <w:szCs w:val="24"/>
    </w:rPr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umberingSymbols">
    <w:name w:val="Numbering Symbols"/>
    <w:qFormat/>
    <w:rPr>
      <w:rFonts w:ascii="YU L Swiss" w:hAnsi="YU L Swiss" w:cs="YU L Swiss"/>
      <w:b/>
      <w:bCs/>
      <w:sz w:val="24"/>
      <w:szCs w:val="24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8Num5z1">
    <w:name w:val="WW8Num5z1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sl-SI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2:11:00Z</dcterms:created>
  <dc:creator>MM</dc:creator>
  <dc:description/>
  <dc:language>en-US</dc:language>
  <cp:lastModifiedBy>FKL</cp:lastModifiedBy>
  <cp:lastPrinted>2012-10-15T09:11:00Z</cp:lastPrinted>
  <dcterms:modified xsi:type="dcterms:W3CDTF">2010-05-18T11:04:00Z</dcterms:modified>
  <cp:revision>19</cp:revision>
  <dc:subject/>
  <dc:title>FKL TEMERIN</dc:title>
</cp:coreProperties>
</file>