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b/>
          <w:b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A.D. „GRADITELJ“, KIKINDA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b/>
          <w:i/>
          <w:color w:val="0000FF"/>
          <w:sz w:val="17"/>
          <w:szCs w:val="17"/>
          <w:vertAlign w:val="superscript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07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/>
      </w:pPr>
      <w:r>
        <w:rPr/>
        <w:t>I OPŠTI PODACI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8"/>
        <w:gridCol w:w="568"/>
        <w:gridCol w:w="853"/>
        <w:gridCol w:w="1244"/>
        <w:gridCol w:w="569"/>
        <w:gridCol w:w="182"/>
        <w:gridCol w:w="955"/>
        <w:gridCol w:w="1966"/>
      </w:tblGrid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.D.“GRADITELJ“, KIKINDA, IĐOŠKI PUT B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: 081775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IB: 10050800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sr-Latn-CS"/>
                </w:rPr>
                <w:t>grad.kik</w:t>
              </w:r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sr-Latn-CS"/>
                </w:rPr>
                <w:t>ptt.yu</w:t>
              </w:r>
            </w:hyperlink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04.04.2005; BD955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5230-izgradnja saobraćajnica, aerodromskih pista i sportskih teren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7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0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 na dan 31.12.2007.godine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INTAR BOŽIDAR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62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,19847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AVIN MILOŠ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15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,04418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REBALOV ĐURA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90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,64405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OO GBS KIKINDA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83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,53201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RADITELJ A.D.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5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,00320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AIFFEISEN ZENTRALBANK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8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,89117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URUDIJA LJUBINKA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40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,44175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OJVOĐANSKA BANKA KASTODI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2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63252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ZU MIG A.D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8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24840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de-DE"/>
              </w:rPr>
              <w:t>INTERCAPITAL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8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7682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2.438.000,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248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SVUF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SGRKIE2236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GP GRAĐEVINAR NOVI KNEŽEVAC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GP SEVERNI BANAT KIKIND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FINODIT BEOGRAD Imotska 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.D. BEOGRADSKA BERZA, Omladinskih brigada 1.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Đura Vrebalo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dsednik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VSS dipl.gradj.ing.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Gradjevinar N.Kneževa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Severni Banat Kikind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9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admila Buba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SS ekon.tehnicar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8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Ljubinka Turudi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VŠ ekonomista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Arhitekt Kikin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Projektni biro Kikin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Severni Banat Kikind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4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etar Bogdanov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VSS dipl.gradj.inž.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Božidar Tin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VŠ gradj.inž.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Gradjevinar N.Kneževa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S.Banat Kikind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Vojvodina put Zrenjan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Boja Sombor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62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ajšanski Nec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SS dipl.ing.gradj.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avgić Miodrag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SS dipl.ing.gradj.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erebić Zor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SS dipl.pravnik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>
          <w:trHeight w:val="70" w:hRule="atLeast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7143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2355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47884 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3878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16839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 (poslovni prihodi/poslovni rashodi)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1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8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6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2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1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664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JVIŠA 89500,00 DIN.; NAJNIŽA 49499,00 DIN.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07. godine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,2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9012       24369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zavisn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čin formiranja transfernih cena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canje sopstvenih akcia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azvoj osnovne delatnosti  INVESTICIJE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     RAČUNARI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                   NOVI KADROVI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 VISOKO OBRAZOVANA STR.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bu rezervi u poslednje dve godine;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 skladu sa zakonskim propisima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dnošenja izveštaja;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Obrazložiti i ostale bitne promene podataka sadržanih u prospektu, a koji nisu napred navedeni;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7"/>
          <w:szCs w:val="17"/>
          <w:lang w:val="sr-Latn-CS"/>
        </w:rPr>
        <w:t>Božidar Tintar gr.ing.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  <w:t>_________________________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i/>
          <w:i/>
          <w:color w:val="0000FF"/>
          <w:sz w:val="22"/>
          <w:szCs w:val="22"/>
          <w:vertAlign w:val="superscript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</w:r>
      <w:r>
        <w:rPr>
          <w:rFonts w:cs="Arial" w:ascii="Arial" w:hAnsi="Arial"/>
          <w:color w:val="0000FF"/>
          <w:sz w:val="17"/>
          <w:szCs w:val="17"/>
          <w:vertAlign w:val="superscript"/>
          <w:lang w:val="sr-Latn-CS"/>
        </w:rPr>
        <w:t>(</w:t>
      </w: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>ime,prezime, JMBG i potpis direktora)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cs="Arial" w:ascii="Arial" w:hAnsi="Arial"/>
          <w:i/>
          <w:color w:val="0000FF"/>
          <w:sz w:val="16"/>
          <w:szCs w:val="16"/>
          <w:vertAlign w:val="superscript"/>
          <w:lang w:val="sr-Latn-CS"/>
        </w:rPr>
        <w:t xml:space="preserve">* </w:t>
      </w:r>
      <w:r>
        <w:rPr>
          <w:rFonts w:cs="Arial" w:ascii="Arial" w:hAnsi="Arial"/>
          <w:i/>
          <w:color w:val="0000FF"/>
          <w:sz w:val="16"/>
          <w:szCs w:val="16"/>
          <w:lang w:val="sr-Latn-CS"/>
        </w:rPr>
        <w:t>Društvo odgovara za tačnost i istinitost podataka navedenih u Izveštaju na isti način kao i za istinitost i tačnost podataka navedenih u prospektu.</w:t>
      </w:r>
    </w:p>
    <w:sectPr>
      <w:type w:val="nextPage"/>
      <w:pgSz w:w="11906" w:h="16838"/>
      <w:pgMar w:left="1797" w:right="1797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.kik@ptt.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20:25:00Z</dcterms:created>
  <dc:creator>EFB</dc:creator>
  <dc:description/>
  <dc:language>en-US</dc:language>
  <cp:lastModifiedBy>Jelena</cp:lastModifiedBy>
  <cp:lastPrinted>2008-06-11T10:57:00Z</cp:lastPrinted>
  <dcterms:modified xsi:type="dcterms:W3CDTF">2008-06-11T17:57:00Z</dcterms:modified>
  <cp:revision>20</cp:revision>
  <dc:subject/>
  <dc:title>Na osnovu člana 4</dc:title>
</cp:coreProperties>
</file>