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P “GRADITELJ” AD KIKINDA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7/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a: 06.06.2008.g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OD IZ ZAPISNI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r-Latn-CS"/>
        </w:rPr>
        <w:t xml:space="preserve">Sa V sednice Upravnog odbora GP «Graditelj» AD KIkinda održane dana 06.06.2008.godine na kojoj je doneta </w:t>
      </w:r>
      <w:r>
        <w:rPr>
          <w:rFonts w:cs="Arial" w:ascii="Arial" w:hAnsi="Arial"/>
          <w:sz w:val="24"/>
          <w:szCs w:val="24"/>
        </w:rPr>
        <w:t>sledeć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LU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tkazuje se redovna godišnja Skupština akcionara GP „Graditelj“ AD Kikinda zakazana za 30.06.2008. godine sa početkom u 13,00 časova u prostorijama GP „Severni Banat“ AD Kikinda na osnovu odluke Upravnog odbora broj 6/08 od 13.05.2008. god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ziva se redovna godišnja Skupština akcionara GP “Graditelj” AD Kikinda, Iđoški put bb, za 20.07.2008. god. sa početkom u 13 časova u prostorijama GP “Severni Banat” AD Kikinda, Put za pristanište b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vrđuje se predlog dnevog reda godišnje Skupštine akcionar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bor radnih tela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zapisnika sa prethodne 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rešenje postojećih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bor novih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rešenje postojećih članova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bor novih članova Nadzornog 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matranje i usvajanje završnog računa za 2007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matranje i usvajanje konsolidovanog bilansa za 2007.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nezavisnog revizora o kontroli finansijskog izvešta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raspodeli dobiti po osnovu završnog računa za 2007.g. i nerasporedjene dobiti iz ranijih perio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matranje i usvajanje proizvodno-finansijskog plana za 2008-u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obaveznom investiranju u GP “Severni Banat” AD Kikinda po osnovu ugovora o prodaji društvenog kapitala metodom javne aukci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prelasku iz otvorenog u zatvoreno akcionarsko društ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promeni poslovnog imena privrednog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promeni sedišta privrednog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dno članu 34 Statuta Društva, učesnici u radu Skupštine mogu biti akcionari koji imaju najmanje 200 akcija, a lista akcionara se utvrđuje na dan 09.06.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ionari koji imaju manje od 200 akcija, ostvaruju pravo glasanja davanjem punomoćja i instrukcija o načinu glasanja zastupniku na Skupštini akcion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vu odluku istaći na oglasnu tablu Društva i dostaviti Komisiji za hartije od vrednosti kao prilog zahtevu za odobrenje zastupničke izjave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PREDSEDNIK UPRAVNOG ODB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</w:t>
      </w:r>
      <w:r>
        <w:rPr>
          <w:rFonts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ĐURA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VREBALOV dipl.građ.in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38:31Z</dcterms:created>
  <dc:creator/>
  <dc:description/>
  <dc:language>en-US</dc:language>
  <cp:lastModifiedBy/>
  <cp:lastPrinted>2008-06-27T14:49:00Z</cp:lastPrinted>
  <dcterms:modified xsi:type="dcterms:W3CDTF">2008-06-27T12:55:52Z</dcterms:modified>
  <cp:revision>5</cp:revision>
  <dc:subject/>
  <dc:title/>
</cp:coreProperties>
</file>