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ANIJA „GRADITELJ“AD KIK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1155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:09.11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ravni odbor Kompanije „Graditelj“AD Kikinda , na sednici održanoj dana 07.11.2009. godine na osnovu člana 313 Zakona o privrednim društvima i člana 5 Pravilnika o sadržini i načinu izveštavanja javnih društava i obaveštavanja o posedovanju akcija sa pravom glasa (Sl.Glasnik RS br. 100/2006 i 116/2006.) da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 Kompanije „Graditelj“AD Kikinda za drugo polugodište 2009.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POSLOVNO IME, SEDIŠTE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Kompanija „Graditelj“ AD Kikinda, Put za pristanište bb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B: 08177511, PIB 100508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aps/>
        </w:rPr>
        <w:t>Broj i daTum rešenja o upisu u registar privrednih subjekat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9558/2005 od 04.04.2005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aps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230 izgradnja saobraćajnica , sportskih terena i aerodromskih p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aps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Đura Vrebalov, predsednik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ožidar Tintar, član Upravnog odbor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oš Savin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ranislavka Banjac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ranko Vasić , član Upravnog odbo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SNOVNI PODACI O ŠESTOMESEČNOM PLANU POSLOVANJA ZA TEKUĆU POSLOVNU GODINU, SA PODACIMA O BITNIM MATERIJALNIM DOGADJAJIMA I TRANSAKCIJAMA OSTVARENIM DO DATUMA OBJAVLJIVANJA, A KOJI IMAJU ZNAČAJAN UTICAJ NA FINANSIJSKI POLOŽAJ, USPEH I NOVČANE TOKOVE DRUŠT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om poslovanja za drugo polugodište 2009. godine predvidjeno je ostvarenje ukupnog prihoda od 200.000.000,00 dina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Kompanija  „Graditelj“ AD Kikinda objavljuje u dnevnom listu koji se distribuira na celoj teritoriji Republike i istovremeno dostavlja Komisiji za hatrije od vrednosti i  organizovanom tržištu na koje su uključene akcij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edsednik Upravnog odbor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Đura Vrebalov, dipl. in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7:00Z</dcterms:created>
  <dc:creator>Jelena Maric</dc:creator>
  <dc:description/>
  <dc:language>en-US</dc:language>
  <cp:lastModifiedBy>administrator</cp:lastModifiedBy>
  <cp:lastPrinted>2009-05-21T11:28:00Z</cp:lastPrinted>
  <dcterms:modified xsi:type="dcterms:W3CDTF">2009-11-11T12:07:00Z</dcterms:modified>
  <cp:revision>11</cp:revision>
  <dc:subject/>
  <dc:title>KOMPANIJA „GRADITELJ“AD KIKINDA</dc:title>
</cp:coreProperties>
</file>