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7. stav. 2 i člana 64. Zakona o tržištu hartija od vrednosti i drugih finansijskih instrumenata   (Sl. glasnik RS br: 47/2006) i člana 5. Pravilnika o sadržini i načinu izveštavanja javnih društava i obaveštavanju o posedovanju akcija sa pravom glasa (Sl. glasnik RS br:100/2006, 116/2006),uprava akcionarskog društ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OL a.d. - Odžac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jska zona, b.b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 sledeću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 AKCIONARSKOG DRUŠTVA ZA DRUGO POLUGODIŠTE 2007. GODIN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: HIPOL a.d.- Odžac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dište i adresa: Odžaci, Industrijska zona, b.b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8105472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143024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2">
        <w:r>
          <w:rPr>
            <w:rStyle w:val="InternetLink"/>
            <w:rFonts w:cs="Arial" w:ascii="Arial" w:hAnsi="Arial"/>
            <w:lang w:val="en-US"/>
          </w:rPr>
          <w:t>www.</w:t>
        </w:r>
        <w:r>
          <w:rPr>
            <w:rStyle w:val="InternetLink"/>
            <w:rFonts w:cs="Arial" w:ascii="Arial" w:hAnsi="Arial"/>
          </w:rPr>
          <w:t>hipol.com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3">
        <w:r>
          <w:rPr>
            <w:rStyle w:val="InternetLink"/>
            <w:rFonts w:cs="Arial" w:ascii="Arial" w:hAnsi="Arial"/>
          </w:rPr>
          <w:t>office@hipol.com</w:t>
        </w:r>
      </w:hyperlink>
    </w:p>
    <w:p>
      <w:pPr>
        <w:pStyle w:val="NoSpacing"/>
        <w:jc w:val="both"/>
        <w:rPr/>
      </w:pPr>
      <w:r>
        <w:rPr>
          <w:rFonts w:cs="Arial" w:ascii="Arial" w:hAnsi="Arial"/>
        </w:rPr>
        <w:t>Broj i datum Rešenja o upisu u registar privrednnih subjekata: BD.19732/2005 od 13.06.2005. 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: Proizvodnja plastičnih masa-primarni oblic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2416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Upravnog odbora: Nebojša Stojanović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Upravnog odbora: Groga Čenčič i Branko Jera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lanom poslovanja za prvo polugodište 2007. godine planirana je proizvodnja u obimu 16000 t polipropilena homo polimera, 68000000 jedinica ambalaže za kiselo mlečne proizvode i 205 t akumulatorskih kutija i vrtnih garnitura, a ukupna vrednost planirane proizvodnje iznosi: 1.540.000.000,00 dina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prvih šest meseci HIPOL a.d. – Odžaci je ostvario promet u vrednosti od 1,6 milijardi dinara što je 4,2 % više od planiranog iznosa. Proizvodnja i plasman osnovnog proizvoda-polipropilena je ostvarena na planiranom nivou, a proizvodi prerade su premašili plan, posebno u delu proizvodnje ambalaže za kiselo-mlečne proizvod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drugo polugodište 2007 godine predvidjena je proizvodnja i plasman 16000 tona osnovnog proizvoda-polipropilena, 100 mil jedinica ambalaže za kiselo- mlečne proizvode i 100 tona ostalih proizvoda prerade. Ukupna vrednost planirane proizvodnje, odnosno, plasmana iznosi 1,7 milijardi dina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e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Odžacima, 15.11.2007. godin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0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/>
        <w:tc>
          <w:tcPr>
            <w:tcW w:w="393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a Upravu A.D. ''HIPOL'' –Odžaci</w:t>
            </w:r>
          </w:p>
        </w:tc>
      </w:tr>
      <w:tr>
        <w:trPr/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edsednik Upravnog odbora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Nebojša Stojanovi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ol.com/" TargetMode="External"/><Relationship Id="rId3" Type="http://schemas.openxmlformats.org/officeDocument/2006/relationships/hyperlink" Target="mailto:office@hip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8:00Z</dcterms:created>
  <dc:creator>Brane Jerak</dc:creator>
  <dc:description/>
  <cp:keywords/>
  <dc:language>en-US</dc:language>
  <cp:lastModifiedBy>Brane Jerak</cp:lastModifiedBy>
  <dcterms:modified xsi:type="dcterms:W3CDTF">2007-11-28T08:40:00Z</dcterms:modified>
  <cp:revision>1</cp:revision>
  <dc:subject/>
  <dc:title>Na osnovu člana 67</dc:title>
</cp:coreProperties>
</file>