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 osnovu člana 64. Zakona o tržištu hartija od vrednosti i drugih finansijskih instrumenata ( Sl. glasnik RS br. 47/2006 ) i člana 6 Pravilnika o sadržini i načinu izveštavanja javnih društava,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HIPOL a.d. – Odžaci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 b j a v l j u j 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ana 30.11.2007. godine izvršen je upis 23.185 akcija sa pravom glasa po osnovu preostale obavezne investicije Kupca iz Ugovora o prodaji društvenog kapitala Preduzeća A.D. Hemijska industrija ’’HIPOL’’ – Odžaci, u restrukturiranju, putem javnog tendera, zaključenog 31.08.2006 godine, Izmena i dopuna istog od 31.08.2006. godine i Odluke o povećanju osnovnog  kapitala i emisiji akcija po osnovu preostalog obaveznog investiranja u ukupnom obimu od 23.185 običnih akcija sa pravom glasa. Kupac svih akcija po osnovu ove odluke u skladu sa Ugovorom o prodaji društvenog kapitala je većinski vlasnik ORKA d.o.o. – Ljubljan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272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Generalni direktor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Vladan Šotra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26:00Z</dcterms:created>
  <dc:creator>Administrator</dc:creator>
  <dc:description/>
  <cp:keywords/>
  <dc:language>en-US</dc:language>
  <cp:lastModifiedBy>Administrator</cp:lastModifiedBy>
  <dcterms:modified xsi:type="dcterms:W3CDTF">2008-01-09T11:26:00Z</dcterms:modified>
  <cp:revision>2</cp:revision>
  <dc:subject/>
  <dc:title/>
</cp:coreProperties>
</file>