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Na osnovu člana 67. stav. 2  i člana  64. Zakona o tržištu hartija od vrednonosti i drugih finansijskih instrumenata   ( Sl. Glasnik RS br:47/2006 ) i člana 5. Pravilnika o sadržini i načinu izveštavanja  javnih društava i obaveštavanju o posedovanju akcija sa pravom glasa ( Sl. Glasnik RS br:100/2006, 116/2006 ), uprava akcionarskog društva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Hipol a.d. – Odžaci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Industrijska zona, b.b.</w:t>
      </w:r>
    </w:p>
    <w:p>
      <w:pPr>
        <w:pStyle w:val="NoSpacing"/>
        <w:jc w:val="center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objavljuje sledeću</w:t>
      </w:r>
    </w:p>
    <w:p>
      <w:pPr>
        <w:pStyle w:val="NoSpacing"/>
        <w:jc w:val="center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IZJAVU O ŠESTOMESEČNOM PLANU POSLOVANJA AKCIONARSKOG DRUŠTVA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ZA DRUGO POLUGODIŠTE 2009. GODINE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Poslovno ime: Hipol a.d. – Odžaci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Sedište i adresa: Odžaci, Industrijska zona b.b.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Matični broj:08105472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PIB:101430241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 xml:space="preserve">Web site: 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sr-Latn-CS"/>
          </w:rPr>
          <w:t>www.hipol.com</w:t>
        </w:r>
      </w:hyperlink>
    </w:p>
    <w:p>
      <w:pPr>
        <w:pStyle w:val="NoSpacing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 xml:space="preserve">e-mail adresa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sr-Latn-CS"/>
          </w:rPr>
          <w:t>office@hipol.com</w:t>
        </w:r>
      </w:hyperlink>
    </w:p>
    <w:p>
      <w:pPr>
        <w:pStyle w:val="NoSpacing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Broj i datum Rešenja o upisu u registar privrednih subjekata: BD.19732/2005 od 13.06.2005. godine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Delatnost: Proizvodnja plastičnih masa – primarni oblici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Šifra: 24160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Predsednik Upravnog odbora: Nebojša Stojanović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Članovi Upravnog odbora: Groga Čenčič i Branko Jerak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Planom poslovanja za drugo polugodište 2009. godine predvidjeni su proizvodnja i plasman osnovnog proizvoda polipropilena u obimu od 10.000 tona i  vrednosti 870. miliona dinara.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.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Pored proizvodnje i plasmana osnovnog  proizvoda, predvidjena je proizvodnja i plasman ambalaže za mlekarsku industriju, industriju piva u obimu od 120,00 mil jedinica (različitih zapremina) u vrednosti od 130. miliona  dinara.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Ukupna vrednost planirane proizvodnje, odnosno plasmana iznosi 1. Milijardu dinara.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Primerak ove izjave akcionarsko društvo objavljuje u dnevnom listu koje se distribuira na celoj teritoriji Republike Srbije i istovremeno ga dostavlja Komisiji za hartije od vrednosti i organizovanom tržištu, na koje su uključene akcije Društva i čini ga dostupnim na svom web site-u.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 xml:space="preserve">U Odžacima,15.11.2009. godine                                                             </w:t>
      </w:r>
    </w:p>
    <w:tbl>
      <w:tblPr>
        <w:tblW w:w="3150" w:type="dxa"/>
        <w:jc w:val="left"/>
        <w:tblInd w:w="60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50"/>
      </w:tblGrid>
      <w:tr>
        <w:trPr/>
        <w:tc>
          <w:tcPr>
            <w:tcW w:w="3150" w:type="dxa"/>
            <w:tcBorders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Za Upravu HIPOL a.d. - Odžaci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Generalni direktor</w:t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Vladan Šotra</w:t>
            </w:r>
          </w:p>
        </w:tc>
      </w:tr>
    </w:tbl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2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6cf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sl-SI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986cf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86cf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sl-SI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pol.com/" TargetMode="External"/><Relationship Id="rId3" Type="http://schemas.openxmlformats.org/officeDocument/2006/relationships/hyperlink" Target="mailto:office@hipo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292</Words>
  <Characters>1670</Characters>
  <CharactersWithSpaces>1959</CharactersWithSpaces>
  <Paragraphs>3</Paragraphs>
  <Company>Hipol a.d. Odzac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1:52:00Z</dcterms:created>
  <dc:creator>Verica Ćuk</dc:creator>
  <dc:description/>
  <dc:language>en-US</dc:language>
  <cp:lastModifiedBy>Verica Ćuk</cp:lastModifiedBy>
  <dcterms:modified xsi:type="dcterms:W3CDTF">2009-11-23T12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