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kladu sa članom 65. Zakona o tržištu kapitala (,,Sl.glasnik RS,, br. 31/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OL a.d. Odžaci u restrukturir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jska zona bb Odž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 08105472 PIB: 101430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atnost: 2016 proizvodnja plastičnih masa u primarnim obl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 ZA GODIŠNJU SKUPŠTINU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592. stav 7. tačka 2. i čl.398 Zakona o privrednim društvima (Službeni glasnik RS broj: 36/11 i 99/2011), člana 20. stava 4. Odluke o izmenama i dopunama osnivačkog akta HIPOL, a.d.-Odžaci, Upravni odbor Privrednog društva Hipol a.d.-Odžaci, na sednici održanoj 23.05.2012.godine  doneo je odluku o sazivanju Godišnje skupštine akcionara za 25.06.2012.godine u 12 časova, sa sledeći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 sednic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 Skupštine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 overavača  zapisnika i brojača glasova</w:t>
      </w:r>
    </w:p>
    <w:p>
      <w:pPr>
        <w:pStyle w:val="Normal"/>
        <w:numPr>
          <w:ilvl w:val="0"/>
          <w:numId w:val="1"/>
        </w:numPr>
        <w:rPr/>
      </w:pPr>
      <w:r>
        <w:rPr/>
        <w:t>Usvajanje predloženog dnevnog red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I vanredne skupštine akcionara od 16.01.2012.godine</w:t>
      </w:r>
    </w:p>
    <w:p>
      <w:pPr>
        <w:pStyle w:val="Normal"/>
        <w:numPr>
          <w:ilvl w:val="0"/>
          <w:numId w:val="1"/>
        </w:numPr>
        <w:rPr/>
      </w:pPr>
      <w:r>
        <w:rPr/>
        <w:t>Usvajanje Osnivačkog akta Hipol a.d. u restrukturiranju radi usaglašavanja sa Zakonom o privrednim društvima</w:t>
      </w:r>
    </w:p>
    <w:p>
      <w:pPr>
        <w:pStyle w:val="Normal"/>
        <w:numPr>
          <w:ilvl w:val="0"/>
          <w:numId w:val="1"/>
        </w:numPr>
        <w:rPr/>
      </w:pPr>
      <w:r>
        <w:rPr/>
        <w:t>Usvajanje Statuta Hipol a.d.u restrukturiranju</w:t>
      </w:r>
    </w:p>
    <w:p>
      <w:pPr>
        <w:pStyle w:val="Normal"/>
        <w:numPr>
          <w:ilvl w:val="0"/>
          <w:numId w:val="1"/>
        </w:numPr>
        <w:rPr/>
      </w:pPr>
      <w:r>
        <w:rPr/>
        <w:t>Usvajanje Poslovnika o radu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finansijskog izveštaja za 2011.godinu sa mišljenjem nezavisnog reviz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deli dobiti i pokriću gubitaka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zboru revizora za 2012.godinu i određivanje naknade za njihov rad</w:t>
      </w:r>
    </w:p>
    <w:p>
      <w:pPr>
        <w:pStyle w:val="ListParagraph"/>
        <w:numPr>
          <w:ilvl w:val="0"/>
          <w:numId w:val="1"/>
        </w:numPr>
        <w:rPr/>
      </w:pPr>
      <w:r>
        <w:rPr/>
        <w:t>Izveštaj o radu Upravnog odbora</w:t>
      </w:r>
    </w:p>
    <w:p>
      <w:pPr>
        <w:pStyle w:val="ListParagraph"/>
        <w:numPr>
          <w:ilvl w:val="0"/>
          <w:numId w:val="1"/>
        </w:numPr>
        <w:rPr/>
      </w:pPr>
      <w:r>
        <w:rPr/>
        <w:t>Izveštaj o radu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članova Upravnog odbora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članova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nošenje odluke o izboru članova Nadzornog odbora i određivanje naknade za njihov rad </w:t>
      </w:r>
    </w:p>
    <w:p>
      <w:pPr>
        <w:pStyle w:val="Normal"/>
        <w:jc w:val="both"/>
        <w:rPr/>
      </w:pPr>
      <w:r>
        <w:rPr/>
        <w:t>Pravo neposrednog učešća u radu Skupštine imaju akcionari, odnosno njihovi punomoćnici.</w:t>
      </w:r>
    </w:p>
    <w:p>
      <w:pPr>
        <w:pStyle w:val="Normal"/>
        <w:jc w:val="both"/>
        <w:rPr/>
      </w:pPr>
      <w:r>
        <w:rPr/>
        <w:t>Pravo da se glasa za donošenje odluka po svim tačkama dnevnog reda ima 1098738 običnih akcija.</w:t>
      </w:r>
    </w:p>
    <w:p>
      <w:pPr>
        <w:pStyle w:val="Normal"/>
        <w:jc w:val="both"/>
        <w:rPr/>
      </w:pPr>
      <w:r>
        <w:rPr/>
        <w:t>Obrazac punomoćja može se preuzeti u Službi personalno pravnih poslova Društva, svakog radnog dana.</w:t>
      </w:r>
    </w:p>
    <w:p>
      <w:pPr>
        <w:pStyle w:val="Normal"/>
        <w:jc w:val="both"/>
        <w:rPr/>
      </w:pPr>
      <w:r>
        <w:rPr/>
        <w:t>Pisana punomoćja  se  dostavljaju  Službi personalno-pravnih poslova na adresu sedišta Društva, Industrijska zona bb, najkasnije do 22.06.2012. godine, do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ari društva mogu izvršiti uvid u materijal pripremljen za svaku  tačku  dnevnog  reda</w:t>
      </w:r>
    </w:p>
    <w:p>
      <w:pPr>
        <w:pStyle w:val="Normal"/>
        <w:jc w:val="both"/>
        <w:rPr/>
      </w:pPr>
      <w:r>
        <w:rPr/>
        <w:t>za Skupštinu akcionara u Službi peronalno-pravnih poslova u Odžacima, Industrijska bb, svakog radnog dana od 11.00 do 14.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u odluku kao poziv za sednicu objaviti u dnevnom listu Poli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dan sa kojim se utvrđuje lista akcionara koji lično ili preko punomoćnika učestvuju u radu skupštine utvrđuje se 23.05.2012. godine kao dan donošenj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aže se pravnoj službi da podnese zahtev korporativnom agentu za dostavljanje jedinstvene evidencije akcionara koju vodi i izdaje Centralni registar, depo i kriling hartija od vrednosti na dan 23.05.2012.godine koji je utvrđen kao dan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</w:rPr>
        <w:t>Predsednica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nežana Sed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6:00Z</dcterms:created>
  <dc:creator>Snežana Grujičić</dc:creator>
  <dc:description/>
  <dc:language>en-US</dc:language>
  <cp:lastModifiedBy>Snežana Grujičić</cp:lastModifiedBy>
  <dcterms:modified xsi:type="dcterms:W3CDTF">2012-05-24T09:04:00Z</dcterms:modified>
  <cp:revision>2</cp:revision>
  <dc:subject/>
  <dc:title/>
</cp:coreProperties>
</file>