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Izveštaj o realizaciji odluke Skupštine o izdavanju</w:t>
      </w:r>
      <w:r>
        <w:rPr>
          <w:b/>
        </w:rPr>
        <w:t xml:space="preserve"> </w:t>
      </w:r>
      <w:r>
        <w:rPr>
          <w:b/>
          <w:lang w:val="sl-SI"/>
        </w:rPr>
        <w:t>javnom ponudom običnih akcija XIX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emisije radi povećanja osnovnog kapitala- Credy banke AD Kragujeva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skladu sa čl. 64. Zakona o tržištu hartija od vrednosti i drugih finansijskih instrumenata i Pravilnikom o sadržini i načinu izveštavanja javnih društava CREDY BANKA AD KRAGUJEVAC, Kralja Petra I br.13, m.b. 07654812 uz Izveštaj o ishodu javne ponude na obrascu I-48 objavljuje ka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BITAN DOGAĐAJ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VEŠTAJ O REALIZACIJI  ODLUKE SKUPŠTINE O IZDAVANJU JAVNOM PONUDOM OBIČNIH AKCIJA XIX EMISIJE RADI POVEĆANJA OSNOVNOG KAPIT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CREDY BANKA AD KRAGUJEVAC (u daljam tekstu: Banka) obaveštava javnost i svoje akcionare da je u procentu od 64,52% uspeo upis i uplata XIX emisije običnih akcija , koji je izvršen u periodu od 26.11.2007.god. do 21.12.2007.god.,  na osnovu Rešenja Komisije za hartije od vrednosti o odobrenju Prospekta za izdavanje hartija od vrednosti broj       </w:t>
      </w:r>
      <w:r>
        <w:rPr>
          <w:szCs w:val="22"/>
          <w:lang w:val="sr-Latn-CS"/>
        </w:rPr>
        <w:t>4/0-03-7697/4-07 od  22.11.2007.godine</w:t>
      </w:r>
      <w:r>
        <w:rPr>
          <w:lang w:val="sl-SI"/>
        </w:rPr>
        <w:t xml:space="preserve">  i objavljanog Javnog poziva za upis i uplatu akcija .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XIX emisija običnih akcija je bila raspisana u obimu od 19.600 akcija nominalne vrednosti 10.000,00 dinara  po akciji, sa CFI kodom ESVUFR i ISIN brojem RSCREDE91642, t.j. u ukupnom obimu od 196.000.000,00 dinara. Akcije su upisivane i uplaćivane po emisionoj ceni od 31.900,00 dinara po akciji odnosno po ceni od 28.710,00 dinara za postojeće akcionare po osnovu korišćenja prava prečeg upisa i uplate. Pravo prečeg upisa je Odlukom o izdavanju akcija dato za ceo obim emisije od 19.600 akci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avo preče kupovine od postojećih akcionara, u predviđenom roku, iskorišćeno je u obimu od 237 akcija i po tom osnovu je blagovremeno uplaćeno 6.804.270,00 dinara. Nakon iskorišćenja prava preče kupovine upisano je  12.409 akcija i uplaćeno 395.847.100,00 dinara. Odnos prodatih u odnosu na ukupan broj ponuđenih akcija je 64,52%. Status javne ponude -USPEŠN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omisija za hartije od vrednosti je Rešenjem br.</w:t>
      </w:r>
      <w:r>
        <w:rPr>
          <w:b/>
          <w:szCs w:val="22"/>
          <w:lang w:val="sr-Latn-CS"/>
        </w:rPr>
        <w:t xml:space="preserve"> </w:t>
      </w:r>
      <w:r>
        <w:rPr>
          <w:szCs w:val="22"/>
          <w:lang w:val="sr-Latn-CS"/>
        </w:rPr>
        <w:t>4/0-03-7697/10-07</w:t>
      </w:r>
      <w:r>
        <w:rPr>
          <w:b/>
          <w:szCs w:val="22"/>
          <w:lang w:val="sr-Latn-CS"/>
        </w:rPr>
        <w:t xml:space="preserve"> </w:t>
      </w:r>
      <w:r>
        <w:rPr>
          <w:lang w:val="sl-SI"/>
        </w:rPr>
        <w:t xml:space="preserve"> od 27.12.2007.god. odobrila izdavanje 12.646 običnih akcija XIX emisije u ukupnoj vrednosti od 126.460.000,00 dinar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anka je bez odlaganja dana 27.12.2007.god. podnela zahtev za registraciju i upis akcija i akcionara u evidenciju Centralnog registra, depoa i kliringa hartija od vrednosti. Istog dana akcije su uknjižene na vlasničke račune kupaca akcija, otvorene kod Centralnog registra, depoa i kliringa  hartija od vrednost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kon upisa akcija XIX emisije u evidenciju Centralnog registra hartija od vrednosti Banka ima ukupno 142.655 izdatih akcija  pojedinačne nominalne vrednosti 10.000,00 dinar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Akcijama Banke trguje se na Beogradskoj berzi ad Beograd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anka se zahvaljuje svim postojećim i novim akcionarima, kupcima akcija XIX emisije,  što su iskazali poverenje Banci kupovinom akcija nove emisije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024" w:firstLine="348"/>
        <w:rPr>
          <w:lang w:val="sl-SI"/>
        </w:rPr>
      </w:pPr>
      <w:r>
        <w:rPr>
          <w:lang w:val="sl-SI"/>
        </w:rPr>
        <w:t xml:space="preserve">CREDY BANKA AD </w:t>
      </w:r>
    </w:p>
    <w:p>
      <w:pPr>
        <w:pStyle w:val="Normal"/>
        <w:ind w:left="360" w:hanging="0"/>
        <w:rPr>
          <w:lang w:val="sl-SI"/>
        </w:rPr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ab/>
        <w:tab/>
        <w:tab/>
        <w:tab/>
        <w:tab/>
        <w:tab/>
        <w:tab/>
        <w:tab/>
        <w:tab/>
        <w:t>KRAGUJEVAC</w:t>
      </w:r>
    </w:p>
    <w:p>
      <w:pPr>
        <w:pStyle w:val="Normal"/>
        <w:ind w:left="6024" w:firstLine="348"/>
        <w:rPr>
          <w:sz w:val="20"/>
          <w:lang w:val="sl-SI"/>
        </w:rPr>
      </w:pPr>
      <w:r>
        <w:rPr>
          <w:sz w:val="20"/>
          <w:lang w:val="sl-SI"/>
        </w:rPr>
        <w:t>Milovan Bošković, Predsednik IO</w:t>
      </w:r>
    </w:p>
    <w:p>
      <w:pPr>
        <w:pStyle w:val="Normal"/>
        <w:ind w:left="5676" w:firstLine="696"/>
        <w:rPr/>
      </w:pPr>
      <w:r>
        <w:rPr>
          <w:sz w:val="20"/>
          <w:lang w:val="sl-SI"/>
        </w:rPr>
        <w:t xml:space="preserve">Jovanka Mačužić, Član IO     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58:00Z</dcterms:created>
  <dc:creator>hov</dc:creator>
  <dc:description/>
  <cp:keywords/>
  <dc:language>en-US</dc:language>
  <cp:lastModifiedBy>hov</cp:lastModifiedBy>
  <cp:lastPrinted>2007-12-31T09:30:00Z</cp:lastPrinted>
  <dcterms:modified xsi:type="dcterms:W3CDTF">2007-12-31T08:40:00Z</dcterms:modified>
  <cp:revision>9</cp:revision>
  <dc:subject/>
  <dc:title/>
</cp:coreProperties>
</file>