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glasno čl. 32.  Zakona o računovodstvu i reviziji , Čl. 61. Zakona o bankama,  čl.  66. Zakona o tržištu hartija od vrednosti i drugih finansijskih instrumenata („Službeni glasnik RS“ br. 47/2006) i čl. 3.  Pravilnika o sadržini i načinu izveštavanja javnih društava i obaveštavanju o posedovanju akcija sa pravom glasa („Službeni glasnik RS“ br. 100/2006 i 116/2006), obavljuje s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INANSIJSKI IZVEŠTAJ ZA 2007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 OSNOVNI PODA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654"/>
        <w:gridCol w:w="1435"/>
        <w:gridCol w:w="2123"/>
      </w:tblGrid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</w:t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Y BANKA AD KRAGUJEVAC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čni broj</w:t>
            </w:r>
          </w:p>
        </w:tc>
        <w:tc>
          <w:tcPr>
            <w:tcW w:w="212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654812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KRAGUJEVAC, ul. Kralja Petra I br. 13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B</w:t>
            </w:r>
          </w:p>
        </w:tc>
        <w:tc>
          <w:tcPr>
            <w:tcW w:w="212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5865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I  FINANSIJSKI IZVEŠTAJI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1259"/>
        <w:gridCol w:w="1258"/>
        <w:gridCol w:w="1230"/>
      </w:tblGrid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ANS USPEH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periodu od 1. januara do 31. decembra 2007. god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U hiljadama dinara)</w:t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omene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.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.</w:t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od kamat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, 4a                      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5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282</w:t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hodi od kamat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, 4b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08,756)            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3,147)</w:t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itak po osnovu kamat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98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135</w:t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od naknada i provizij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1., 5a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19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818</w:t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hodi naknada i provizij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1., 5b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,825)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5,154)</w:t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itak po osnovu naknada i provizij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94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664</w:t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to dobitak/(gubitak) po osnovu prodaje hartija od vrednosti 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,766               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72</w:t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o prihodi/(rashodi) od kursnih razlik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2, 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616 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,212)</w:t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od dividendi i učešć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9</w:t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li poslovni prihodi 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3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222</w:t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hodi indirektnih otpisa plasmana i rezervisanj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5, 8                       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8,481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405,432)</w:t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poslovni rashodi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89,511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88,490)</w:t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od promene vrednosti imovine i obaveza, net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61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19</w:t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GUBITAK) / DOBITAK PRE OPOREZIVANJ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6.502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37</w:t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rez na dobitak                                                         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,1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,124)</w:t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bitak od kreiranih odloženih poreskih sredstava i smanjenje odloženih poreskih obavez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1,11                          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8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bitak od smanjenja odloženih poreskih sredstava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iranja odloženih poreskih obavez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,11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408)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,376)</w:t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GUBITAK) / DOBITAK 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(194,722)             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64,289</w:t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rada po akciji u dinarim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zarada po akciji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496)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vi finansijski izveštaji su usvojeni od strane Upravnog odbora Credy banke A.D., Kragujevac 26. februara 2008.godine.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tpisano u ime Credy banke A.D., Kragujevac: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2"/>
          <w:szCs w:val="22"/>
        </w:rPr>
        <w:t>Milovan Bošković                         Jovanka Mačužić                           Snežana Grbović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edsednik Izvršnog odbora         Član Izvršnog odbora                     Direktor sektora računovodstv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1259"/>
        <w:gridCol w:w="1258"/>
        <w:gridCol w:w="1231"/>
      </w:tblGrid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LANS STANJ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dan 31. decembra 2007. godi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U hiljadama dinara)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omene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.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.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otovina i gotovinski ekvivalenti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9, 12                 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097,06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003,066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poziti kod centralne banke i hartije od vrednosti koje se mogu refinansirati kod centralne bank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41,795            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329,182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traživanja za kamatu i naknadu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,94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,954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lasmani bankama u zemlji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5, 1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55,01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,574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lasmani komitentim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4, 3.5, 1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,132,71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,039,236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artije od vrednosti i drugi plasmani kojima se  trguj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6, 1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0,531                 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,271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aganja u hartije od vrednosti koje se drže do dospeća 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7, 1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6,03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9,534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ešća u kapitalu i ostale hartije od vrednosti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aspoložive za prodaju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8, 1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5,26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9,792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alna sredstva namenjena prodaji i sredstva  poslovanja koje se obustavlj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,289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traživanja za više plaćen porez na dobitak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,78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ematerijalna ulaganj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3, 2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,11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,240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vesticione nekretnin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071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sredstv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3, 2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58,06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54,233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stala sredstva i aktivna vremenska razgraničenj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,606               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5,675                                                          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ložena poreska sredstv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1, 11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,188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052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a aktiv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7,829,561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5,394,141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IV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aveze prema bankama u zemlji                                          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1,181  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53,964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baveze prema komitentim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,955,70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,482,134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baveze za kamatu i naknadu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067                  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,950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aveze po osnovu tekućeg poreza na dobitak  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124                         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le obaveze iz poslovanja 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7,90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9,175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zervisanj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1,91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0,914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stale obaveze i pasivna vremenska razgraničenj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,9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,266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ložene poreske obavez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1, 11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,962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,478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upno obaveze                                                                                             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122,636            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,180,005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TAL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cijski i ostali kapital 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8,931             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306,350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e 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29,93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5,002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umulirani gubitak                                                                                       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31,938)              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137,216)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kapital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6,925              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214,136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kupno pasiva                                                                                              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7,829,561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5,394,141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NBILANSNE POZICIJE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7,665,437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7,953,471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1259"/>
        <w:gridCol w:w="1231"/>
      </w:tblGrid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EŠTAJ O PROMENAMA NA KAPITAL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periodu od 1. januara do 31. decembra 2007. godi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U hiljadama dinara)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.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.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CIJSKI KAPITAL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je na početku godin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0,09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301,390  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ožena nova sredstva akcionar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6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ištaj sopstvenih akcija                                                                               </w:t>
            </w:r>
            <w:r>
              <w:rPr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300</w:t>
            </w:r>
            <w:r>
              <w:rPr>
                <w:sz w:val="22"/>
                <w:szCs w:val="22"/>
                <w:u w:val="single"/>
              </w:rPr>
              <w:t>)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je na kraju godine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,426,55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,300,090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KAPITAL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je na početku godin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6,260                 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6,260                  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je na kraju godine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6,260                  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6,260                  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ISIONA PREMIJA 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iona premija po osnovu nove emisije akcij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276,191                      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je na kraju godine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276,191                       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</w:t>
            </w:r>
          </w:p>
        </w:tc>
      </w:tr>
      <w:tr>
        <w:trPr>
          <w:trHeight w:val="78" w:hRule="atLeast"/>
        </w:trPr>
        <w:tc>
          <w:tcPr>
            <w:tcW w:w="70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KUPLJENE SOPSTVENE AKCIJ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upovina sopstvenih akcija  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0)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je na kraju godine  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(70)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ZERVE IZ DOBITI ZA POTENCIJALNE GUBITK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 PLASMANIM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tanje na početku godine                                                                                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878             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878              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ebna rezerva za potencijalne gubitk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4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766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edostajući iznos rezervi iz dobiti za procenjene gubitke                          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(310,442)        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 xml:space="preserve">(313,766)         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je na kraju godine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11,878              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11,878              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E REZERVE IZ DOBITI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je na početku godine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tanje na kraju godine  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3 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3 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ALORIZACIONE REZERV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je na početku godin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2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27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at procene osnovnih sredstav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27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at odloženih poreza po osnovu procene osnovnih sredstav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,128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većanja po osnovu svođenja na fer vrednost HOV raspoloživih za prodaju  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,782                 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94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je na kraju godine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318,051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33,121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UMULIRANI GUBITAK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je na početku godin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37,216)          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,505)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ubitak)/dobitak tekuće godine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4,722)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89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tanje na kraju godine                                                                                 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(331,938)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(137,216)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KUPNO KAPITAL  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1,706,925           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,214,136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3"/>
        <w:gridCol w:w="1260"/>
        <w:gridCol w:w="1243"/>
      </w:tblGrid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EŠTAJ O TOKOVIMA GOTOVI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periodu od 1. januara do 31. decembra 2007. godi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U hiljadama dinara)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.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.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KOVI GOTOVINE IZ POSLOVNIH AKTIVNOST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livi/(odlivi) gotovine iz poslovnih aktivnost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ilivi od kam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98,52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79,573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ilivi od naknad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74,22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1,237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ilivi po osnovu ostalih poslovnih prihod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3,736               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4,908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livi po osnovu kam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201,608)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110,677)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livi po osnovu naknad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50,758)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43,438)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livi po osnovu bruto zarada,naknada zarada i drugih ličnih rashoda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494,648)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422,240)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livi po osnovu poreza,doprinosa i drugih dažbina na teret prihoda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99,878)             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87,927)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livi po osnovu drugih troškova poslovanj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44,773)            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220,147)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eto priliv gotovine iz poslovnih aktivnosti pre promen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plasmanima i depozitim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,82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,289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manjenje/(povećanja) plasmana i povećanje/(smanjenje) uzetih  depozita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anjenje kredita i plasmana komitentima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anjenje HOV i drugih plasmana kojima se trguje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tkoročnih HOV koje se drže do dospeć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7,169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većanje depozita od banaka i drugih finansijskih organizacija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9,391                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3,343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većanje depozita komiten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90,264             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486,259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Povećanje kredita i plasmana bankama i drugim finansijskim organizacijama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,756,745)          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1,029,220)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većanje kredita i plasmana komitentim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68,717)             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714,637)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većanje hartija od vrednosti i drugih plasmana kojima se trguje i kratkoročnih hartija od vrednosti koje se drže do dospeća                    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271,499)</w:t>
            </w:r>
            <w:r>
              <w:rPr>
                <w:sz w:val="22"/>
                <w:szCs w:val="22"/>
                <w:u w:val="single"/>
              </w:rPr>
              <w:t xml:space="preserve">                      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Neto (odliv) / priliv gotovine iz poslovnih aktivnosti pre poreza na dobitak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52,478)              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4,203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laćeni porez na dobitak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6,936)                 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1,060)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o (odliv) / priliv gotovine iz poslovnih aktivnost</w:t>
            </w:r>
            <w:r>
              <w:rPr>
                <w:b/>
                <w:sz w:val="20"/>
                <w:szCs w:val="20"/>
              </w:rPr>
              <w:t xml:space="preserve">i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259,414)</w:t>
            </w:r>
            <w:r>
              <w:rPr>
                <w:b/>
                <w:sz w:val="20"/>
                <w:szCs w:val="20"/>
              </w:rPr>
              <w:t xml:space="preserve">                 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3,143</w:t>
            </w:r>
            <w:r>
              <w:rPr>
                <w:b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OKOVI GOTOVINE IZ AKTIVNOSTI INVESTIRAN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livi/(odlivi) gotovine iz aktivnosti investiran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livi od dugoročnih ulaganja u hartije od vrednosti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325                     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325                      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livi za kupovinu nematerijalnih ulaganja i osnovnih sredstava             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24,357)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31,171)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to odliv gotovine iz aktivnosti investiranja                                        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0,032)                 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26,846)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OKOVI GOTOVINE IZ AKTIVNOSTI FINANSIRAN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livi/(odlivi) gotovine iz aktivnosti finansiran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ilivi po osnovu uvećanja kapital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2,651                        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livi po osnovu dugoročnih kredita i subordiniranih obaveza, neto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971)                       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972)                       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eto priliv /(odliv) gotovine iz aktivnosti finansiranj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01,68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972)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O POVEĆANJE GOTOVI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2,23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5,325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GOTOVINA NA POČETKU GODINE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003,06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62,341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6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NE KURSNE RAZLIKE PO OSNOVU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ERAČUNA GOTOVINE, NETO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8,238)                 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64,600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GOTOVINA NA KRAJU GODINE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1,097,062                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,003,06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II    IZVEŠTAJ NEZAVISNOG REVIZORA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OITTE d.o.o. BEOGRA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nom odboru i akcionarim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redy banke A.D., Kragujevac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avili smo reviziju priloženih finansijskih izveštaja (strana 3 do 37) Credy banke a.d. Kragujevac (u daljem tekstu: “Banka“), koji obuhvataju bilans stanja na dan 31.decembra 2007. godine i odgovarajući bilans uspeha, izveštaj o promenama na kapitalu i izveštaj o tokovima gotovine za godinu koja se završava na taj dan, kao i pregled značajnih računovodstvenih politika i napomene uz finansijske izveštaj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ijski izveštaji Banke sa stanjem na dan i za godinu koja se završava 31. decembra 2006. godine bili su predmet revizije od  strane drugog  revizora, koji je u Izveštaju revizora od 30.aprila 2007. godine izrazio mišljenje sa rezervom usled procenjenog dodatnog rezervisanja za procenjene gubitke,i uz skretanje pažnje o neusklađenom pokazatelju ulaganja banke u lica koja nisu u finansijskom sektoru i osnovna sredstv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dgovornost rukovodstva za finansijske izveštaj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kovodstvo je odgovorno za sastavljanje i objektivnu prezentaciju ovih finansijskih izveštaja u skladu  sa Zakonom o računovodstvu i reviziji Republike Srbije i propisima Narodne banke Srbije koji regulišu finansijsko izveštavanje banaka. Ova odgovornost obuhvata: osmišljavanje, primenu i održavanje internih kontrola koje su relevantne za sastavljanje i objektivnu prezentaciju finansijskih izveštaja koji ne sadrže pogrešne informacije od materijalnog značaja, nastale usled kriminalne radnje ili greške; odabir i primenu odgovarajućih računovodstvenih politika, kao i korišćenje najboljih mogućih računovodstvenih proce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dgovornost revizora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ša odgovornost je da izrazimo mišljenje o priloženim finansijskim izveštajima na  osnovu obavljene revizije. Reviziju smo obavili u skladu sa Međunarodnim standardima revizije i Zakonom o računovodstvu i reviziji Republike Srbije. Ovi standardi nalažu usaglašenost sa etičkim principima i da reviziju planiramo i obavimo na način koji omogućava da se, u razumnoj meri, uverimo da finansijski izveštaji ne sadrže pogrešne informacije od materijalnog značaj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evizija uključuje sporovođenje postupaka u cilju pribavljanja revizijskih dokaza o iznosima i informacijama obelodanjenim u finansijskim izveštajima. Odabrani postupci su zasnovani na prosuđivanju revizora, uključujući procenu rizika materijalno značajnih grešaka sadržanih u finansijskim izveštajima, nastalih usled kriminalne radnje ili greške. Prilikom procene ovih rizika, revizor razmatra interne kontrole koje su relevantne za sastavljanje i objektivnu prezentaciju finansijskih izveštaja, u cilju osmišljavanja najboljih mogućih revizorskih procedura, ali ne u cilju izražavanja mišljenja o efikasnosti sistema internih kontrola pravnog lica. Revizija, takođe, uključuje ocenu primenjenih računovodstvenih politika i vrednovanje značajnih procena koje je izvršilo rukovodstvo, kao i ocenu opšte prezentacije finansijskih izveštaj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matramo da su revizijski  dokazi koje smo pribavili dovoljni i odgovarajući i da obezbeđuju solidnu osnovu za izražavanje našeg mišljenja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sz w:val="22"/>
                <w:szCs w:val="22"/>
              </w:rPr>
              <w:t>(nastavlja s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šljenj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 našem mišljenju, finansijski izveštaji istinito i objektivno, po svim materijalno značajnim pitanjima, prikazuju finansijski položaj Credy banke A.D., Kragujevac na dan 31.decembra 2007. godine, kao i rezultate njenog poslovanja, promene na kapitalu i tokove gotovine za godinu koja se završava na taj dan, u skladu sa Zakonom o računovodstvu  i  reviziji  Republike Srbije, propisima Narodne banke Srbije koji regulišu finansijsko izveštavanje banaka i osnovama za sastavljanje finansijskih izveštaja obelodanjenim u napomeni 2. uz finansijske izveštaj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kretanje pažnj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izražavajući rezerve u odnosu na dato mišljenje skrećemo pažnju da je Banka dužna da obim svog poslovanja uskladi sa propisanim pokazateljima, odnosno da obim i strukturu svojih rizičnih plasmana uskladi sa Zakonom o bankama i propisima Narodne banke Srbije, kao što je obelodanjeno u napomeni 28. uz finansijske izveštaje. Na dan 31.decembra 2007.godine, pokazatelj ulaganja Banke u lica koja nisu u finansijskom sektoru i u osnovna sredstva iznosio je 62,37% i nije bio usklađen sa propisanim odnosom od maksimum 60% kapitala Banke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V  ZNAČAJNE PROMENE PRAVNOG I FINANSIJSKOG POLOŽAJA DRUŠTVA I DRUGE VAŽNE PROMENE PODATAKA SADRŽANIH U PROSPEKTU ZA IZDAVANJE, ODNOSNO PROSPEKTU ZA ORGANIZOVANO TRGOVANJE HARTIJAMA OD VRED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12.11.2007.god. Skupština Banke donela je Odluku o izdavanju javnom ponudom običnih akcija XIX emisije radi povećanja osnovnog kapitala. Akcije XIX emisije su upisivane i uplaćivane u periodu od 26.11.2007.god. do 21.12.2007.god , po emisionoj ceni od 31.900,00 dinara po akciji odnosno po ceni od 28.710,00 dinara za postojeće akcionare po osnovu korišćenja prava prečeg upisa i uplate. Nakon zaključenja emisije , Rešenjem Komisije za hartije od vrednosti br. 4/0-03-7697/10-07  od 27.12.2007.god. odobreno je izdavanje 12.646 običnih akcija XIX emisije u ukupnom obimu od 126.460.000,00 dinara. Dana 27.12.2007.god. akcije su uknjižene na vlasničke račune kupaca akcija, otvorene kod Centralnog registra, depoa i kliringa  hartija od vrednosti.</w:t>
            </w:r>
            <w:r>
              <w:rPr>
                <w:lang w:val="sl-SI"/>
              </w:rPr>
              <w:t xml:space="preserve"> Upis i uplata XIX emisije običnih akcija realizovan je uspešno u  procentu od 64,52% od vrednosti odobrene emisij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Po osnovu izdatih akcija XIX emisije osnovni kapital povećan je u iznosu od 126.460 hiljada dinara,  uz ostvarenje emisione premije od 276.191 hiljada dinara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U 2007.god. kapital je povećan i  po osnovu usaglašavanja knjigovodstvene sa tržišnom vrednošću nekretnina u skladu sa MRS 16,  u iznosu od  311.275 hiljada dinar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voj poslovne mreže Banke otvaranjem novih ekspozitura i šaltera. U 2007.god. otvoreno je pet ekspozitura : Sopot, Čukarica, Zemun, Šabac i Zlatibor i dvanaest isturenih šaltera: SZ Napredak-Kragujevac, Uprava prihoda Aranđelovac, JKP Mladenovac, Opština Zaječar, Zemun, Dom Sindikata Beograd, Stari Grad Beograd , Voždovac Beograd, Palilula Beograd, Vračar Beograd, Batajnica Beograd, Novi Beogra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 VREME I MESTO GDE SE MOŽE  IZVRŠITI UVID U FINANSIJSKE IZVEŠTAJE I IZVEŠTAJ REVIZO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vid u kompletan finansijski izveštaj se može izvršiti svakog radnog dana od 8 do 14 časova u sedištu društva CREDY BANKA AD KRAGUJEVAC, Kragujevac, Kralja Petra I br.1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zvršni odbor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Milovan Bošković, Predsednik Izvršnog odbora s.r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Jovanka Mačužić,   član Izvršnog odbora s.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1225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18:00Z</dcterms:created>
  <dc:creator>hov</dc:creator>
  <dc:description/>
  <cp:keywords/>
  <dc:language>en-US</dc:language>
  <cp:lastModifiedBy>hov</cp:lastModifiedBy>
  <cp:lastPrinted>2008-05-12T09:54:00Z</cp:lastPrinted>
  <dcterms:modified xsi:type="dcterms:W3CDTF">2008-05-12T07:59:00Z</dcterms:modified>
  <cp:revision>12</cp:revision>
  <dc:subject/>
  <dc:title>Saglasno čl</dc:title>
</cp:coreProperties>
</file>