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24" w:dyaOrig="1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74.9pt" filled="f" o:ole="">
            <v:imagedata r:id="rId3" o:title=""/>
          </v:shape>
          <o:OLEObject Type="Embed" ProgID="" ShapeID="ole_rId2" DrawAspect="Content" ObjectID="_5428309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457200</wp:posOffset>
                </wp:positionV>
                <wp:extent cx="1816100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34000 Kragujevac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ralja Petra I br.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Telegra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Credy banka, Kragujev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Swift: Kragcs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) 34 335 6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ax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 ) 34 331 3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</w:rPr>
                                <w:t>@credybanka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39.25pt;mso-wrap-distance-left:9.05pt;mso-wrap-distance-right:9.05pt;mso-wrap-distance-top:0pt;mso-wrap-distance-bottom:0pt;margin-top:36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34000 Kragujevac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Kralja Petra I br. 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Telegra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Credy banka, Kragujeva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Swift: Kragcs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) 34 335 6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ax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 ) 34 331 3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</w:rPr>
                          <w:t>@credybank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130810</wp:posOffset>
                </wp:positionV>
                <wp:extent cx="256730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72pt;mso-wrap-distance-left:9.05pt;mso-wrap-distance-right:9.05pt;mso-wrap-distance-top:0pt;mso-wrap-distance-bottom:0pt;margin-top:10.3pt;mso-position-vertical-relative:text;margin-left:2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4. Zakona o tržištu hartija od vrednosti i drugih finansijskih instrumenata (Sl. glasnik br. 47/06) i članovima 6. i 7. Pravilnika o sadržini i načinu izveštavanja javnih društava  (Sl.glasnik br.100/06), Credy banka AD Kragujevac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TKAZIVANJE  II VANREDNE SKUPŠTI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DY BANKE AD KRAGUJEVA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azane za 15.07.2008.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osnovu člana 18. Statuta Credy banke AD Kragujevac, Upravni odbor Banke je dana 11.07.2008.g. doneo Odluku o otkazivanju </w:t>
      </w:r>
      <w:r>
        <w:rPr>
          <w:lang w:val="sr-Latn-CS"/>
        </w:rPr>
        <w:t>II vanredne Skupštine Credy banke AD Kragujevac koja je zakazana radi donošenja Odluke o</w:t>
      </w:r>
      <w:r>
        <w:rPr/>
        <w:t xml:space="preserve"> poništaju akcija Credy banke AD Kragujevac i smanjenju akcionarskog kapitala prenosom u rezerve za deo akcija u posedu akcionara koji nastupaju kao jedan sticalac, radi smanjenja njihovog zajedničkog učešća na ispod 5% akcionarskog  kapitala Banke. </w:t>
      </w:r>
    </w:p>
    <w:p>
      <w:pPr>
        <w:pStyle w:val="Normal"/>
        <w:ind w:firstLine="708"/>
        <w:jc w:val="both"/>
        <w:rPr/>
      </w:pPr>
      <w:r>
        <w:rPr/>
        <w:t xml:space="preserve">Na osnovu Knjige akcionara izdate od strane Centralnog registra za hartije od vrednosti sa stanjem na dan 11.07.2008.god., potvrđeno je da su lica </w:t>
      </w:r>
      <w:r>
        <w:rPr>
          <w:lang w:val="sr-Latn-CS"/>
        </w:rPr>
        <w:t xml:space="preserve">koja nastupaju kao jedan sticalac, </w:t>
      </w:r>
      <w:r>
        <w:rPr/>
        <w:t xml:space="preserve"> navedena u Rešenju Narodne banke Srbije G.br. 10688 od 11.09.2007.god. , ponudom na sekundarnom tržištu otuđila deo akcija  i time, direktno i indirektno zajedničko učešće svela na učešće manje od 5% akcionarskog kapitala Bank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napred navedenog Upravni odbor je utvrdio da su prestali razlozi za donošenje odluke o poništaju akcija,  a samim tim i za održavanje II vanredne Skupštine Banke zakazane za 15.07.2008.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/>
        <w:t>S</w:t>
      </w:r>
      <w:r>
        <w:rPr>
          <w:lang w:val="sr-Latn-CS"/>
        </w:rPr>
        <w:t xml:space="preserve">toga se, </w:t>
      </w:r>
      <w:r>
        <w:rPr/>
        <w:t>ovim putem, obaveštavaju akcionari Credy banke AD Kragujevac da je II vanredna Skupština Credy Banke otkaza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EDSEDNIK UPRAVNOG ODBORA </w:t>
      </w:r>
    </w:p>
    <w:p>
      <w:pPr>
        <w:pStyle w:val="Normal"/>
        <w:ind w:left="4320" w:firstLine="720"/>
        <w:jc w:val="both"/>
        <w:rPr/>
      </w:pPr>
      <w:r>
        <w:rPr>
          <w:b/>
        </w:rPr>
        <w:t xml:space="preserve">  </w:t>
      </w:r>
      <w:r>
        <w:rPr>
          <w:b/>
        </w:rPr>
        <w:t>CREDY BANKE AD KRAGUJEVAC</w:t>
      </w:r>
    </w:p>
    <w:p>
      <w:pPr>
        <w:pStyle w:val="Normal"/>
        <w:ind w:left="5760" w:hanging="0"/>
        <w:jc w:val="both"/>
        <w:rPr/>
      </w:pPr>
      <w:r>
        <w:rPr>
          <w:b/>
        </w:rPr>
        <w:t xml:space="preserve">      </w:t>
      </w:r>
      <w:r>
        <w:rPr>
          <w:b/>
        </w:rPr>
        <w:t>Živorad Neš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redyban@infosky.net" TargetMode="External"/><Relationship Id="rId5" Type="http://schemas.openxmlformats.org/officeDocument/2006/relationships/hyperlink" Target="mailto:credyban@infosky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04:00Z</dcterms:created>
  <dc:creator>biro4</dc:creator>
  <dc:description/>
  <cp:keywords/>
  <dc:language>en-US</dc:language>
  <cp:lastModifiedBy>hov</cp:lastModifiedBy>
  <cp:lastPrinted>2008-07-10T16:25:00Z</cp:lastPrinted>
  <dcterms:modified xsi:type="dcterms:W3CDTF">2008-07-11T06:14:00Z</dcterms:modified>
  <cp:revision>7</cp:revision>
  <dc:subject/>
  <dc:title> </dc:title>
</cp:coreProperties>
</file>