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324" w:dyaOrig="14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2pt;height:74.9pt" filled="f" o:ole="">
            <v:imagedata r:id="rId3" o:title=""/>
          </v:shape>
          <o:OLEObject Type="Embed" ProgID="" ShapeID="ole_rId2" DrawAspect="Content" ObjectID="_3297374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28600</wp:posOffset>
                </wp:positionV>
                <wp:extent cx="1816100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34000 Kragujevac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Kralja Petra I br. 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n-US"/>
                              </w:rPr>
                              <w:t>Telegra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Credy banka, Kragujeva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Swift: Kragcs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) 34 335 6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Telefax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>+381 (0 ) 34 331 37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</w:rPr>
                              <w:t xml:space="preserve">e-mail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80"/>
                                  <w:sz w:val="20"/>
                                </w:rPr>
                                <w:t>@credybanka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139.25pt;mso-wrap-distance-left:9.05pt;mso-wrap-distance-right:9.05pt;mso-wrap-distance-top:0pt;mso-wrap-distance-bottom:0pt;margin-top:18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34000 Kragujevac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Kralja Petra I br. 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  <w:lang w:val="en-US"/>
                        </w:rPr>
                        <w:t>Telegra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Credy banka, Kragujeva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Swift: Kragcs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) 34 335 6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Telefax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>+381 (0 ) 34 331 37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0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0"/>
                        </w:rPr>
                        <w:t xml:space="preserve">e-mail: 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b/>
                            <w:bCs/>
                            <w:color w:val="000080"/>
                            <w:sz w:val="20"/>
                          </w:rPr>
                          <w:t>@credybanka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130810</wp:posOffset>
                </wp:positionV>
                <wp:extent cx="2567305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30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5pt;height:72pt;mso-wrap-distance-left:9.05pt;mso-wrap-distance-right:9.05pt;mso-wrap-distance-top:0pt;mso-wrap-distance-bottom:0pt;margin-top:10.3pt;mso-position-vertical-relative:text;margin-left:2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anom 64. Zakona o tržištu hartija od vrednosti i drugih finansijskih instrumenata (Sl. glasnik br. 47/06) i članovima 6. i 7. Pravilnika o sadržini i načinu izveštavanja javnih društava  (Sl.glasnik br.100/06), Credy banka AD Kragujevac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osnovu člana 18. Statuta Credy banke AD Kragujevac, Upravni odbor Banke je dana 29.08.2008.g. doneo Odluku da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II VANREDNU SEDNIC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UPŠTINE CREDY BANKE AD KRAGUJEVAC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03.10.2008.g., sa početkom u 12:00 čas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I vanredna sednica Skupštine akcionara će se održati u prostorijama Credy banke AD Kragujevac, u Kragujevcu, ulica Kralja Petra I br. 13 (sala IV sprat). Za ovu sednicu predložen je sledeć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N E V N I   R E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Otvaranje sednice Skupštine i izbor radnih tel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Komisije za glas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Overača zapis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/>
      </w:pPr>
      <w:r>
        <w:rPr/>
        <w:t>Zapisničara</w:t>
      </w:r>
    </w:p>
    <w:p>
      <w:pPr>
        <w:pStyle w:val="Normal"/>
        <w:numPr>
          <w:ilvl w:val="0"/>
          <w:numId w:val="3"/>
        </w:numPr>
        <w:rPr/>
      </w:pPr>
      <w:r>
        <w:rPr/>
        <w:t>Izveštaj Komisije za glasanje o ispunjavanju uslova za rad Skupštine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izmeni i dopuni Statuta Credy banke AD Kragujevac</w:t>
      </w:r>
    </w:p>
    <w:p>
      <w:pPr>
        <w:pStyle w:val="Normal"/>
        <w:numPr>
          <w:ilvl w:val="0"/>
          <w:numId w:val="3"/>
        </w:numPr>
        <w:rPr/>
      </w:pPr>
      <w:r>
        <w:rPr/>
        <w:t>Donošenje odluke o dopuni Odluke o kreditnoj politici u 2008.g. za pravna lica i preduzetnike</w:t>
      </w:r>
    </w:p>
    <w:p>
      <w:pPr>
        <w:pStyle w:val="Normal"/>
        <w:numPr>
          <w:ilvl w:val="0"/>
          <w:numId w:val="3"/>
        </w:numPr>
        <w:rPr/>
      </w:pPr>
      <w:r>
        <w:rPr/>
        <w:t>Razn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avo neposrednog učestvovanja i odlučivanja na Skupštini Credy banke ima akcionar koji ima 1% ili više akcija sa pravom glasa, a što po knjizi akcionara utvrđenoj na dan 29.08.2008.g. iznosi najmanje 1399 akcija sa pravom glasa.</w:t>
      </w:r>
    </w:p>
    <w:p>
      <w:pPr>
        <w:pStyle w:val="Normal"/>
        <w:jc w:val="both"/>
        <w:rPr/>
      </w:pPr>
      <w:r>
        <w:rPr/>
        <w:t>Akcionari koji poseduju manje od 1% akcija, radi ostvarivanja prava na odlučivanje, mogu se međusobno udružiti putem zastupničke izjave, s tim da zajedno imaju, odnosno predstavljaju preko zajedničkog punomoćnika, 1% ili više akcija sa pravom glasa.</w:t>
      </w:r>
    </w:p>
    <w:p>
      <w:pPr>
        <w:pStyle w:val="Normal"/>
        <w:jc w:val="both"/>
        <w:rPr>
          <w:b/>
          <w:b/>
        </w:rPr>
      </w:pPr>
      <w:r>
        <w:rPr>
          <w:b/>
        </w:rPr>
        <w:t>Ovim putem pozivaju se akcionari Credy banke AD Kragujevac da prisustvuju III vanrednoj Skupštini Credy banke, zakazanoj za 03.10.2008.g., u 12:00 časova.</w:t>
      </w:r>
    </w:p>
    <w:p>
      <w:pPr>
        <w:pStyle w:val="Normal"/>
        <w:jc w:val="both"/>
        <w:rPr/>
      </w:pPr>
      <w:r>
        <w:rPr/>
        <w:t>Zainteresovani akcionari za prisustvo na Skupštini, mogu izvršiti uvid u materijal za navedenu Skupštinu svakog radnog dana u periodu od 09:00 do 13:00 h , u Službi Sekretarijata Banke, u Kragujevcu, u ulici Kralja Petra I br.13, kao i u Filijalama Credy banke AD Kragujevac.</w:t>
      </w:r>
    </w:p>
    <w:p>
      <w:pPr>
        <w:pStyle w:val="Normal"/>
        <w:jc w:val="both"/>
        <w:rPr/>
      </w:pPr>
      <w:r>
        <w:rPr/>
        <w:t>Kontakt: Služba Sekretarijata, telefon: 034/ 335-617, lokal 109 i 127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PREDSEDNIK UPRAVNOG ODBORA </w:t>
      </w:r>
    </w:p>
    <w:p>
      <w:pPr>
        <w:pStyle w:val="Normal"/>
        <w:ind w:left="4320" w:firstLine="720"/>
        <w:jc w:val="both"/>
        <w:rPr/>
      </w:pPr>
      <w:r>
        <w:rPr>
          <w:b/>
        </w:rPr>
        <w:t xml:space="preserve">  </w:t>
      </w:r>
      <w:r>
        <w:rPr>
          <w:b/>
        </w:rPr>
        <w:t>CREDY BANKE AD KRAGUJEVAC</w:t>
      </w:r>
    </w:p>
    <w:p>
      <w:pPr>
        <w:pStyle w:val="Normal"/>
        <w:ind w:left="5760" w:hanging="0"/>
        <w:jc w:val="both"/>
        <w:rPr/>
      </w:pPr>
      <w:r>
        <w:rPr>
          <w:b/>
        </w:rPr>
        <w:t xml:space="preserve">       </w:t>
      </w:r>
      <w:r>
        <w:rPr>
          <w:b/>
        </w:rPr>
        <w:t>Živorad Nešić,s.r.</w:t>
      </w:r>
    </w:p>
    <w:sectPr>
      <w:type w:val="nextPage"/>
      <w:pgSz w:w="11906" w:h="16838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99"/>
        </w:tabs>
        <w:ind w:left="169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6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redyban@infosky.net" TargetMode="External"/><Relationship Id="rId5" Type="http://schemas.openxmlformats.org/officeDocument/2006/relationships/hyperlink" Target="mailto:credyban@infosky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ymem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1:35:00Z</dcterms:created>
  <dc:creator>Jugobanka</dc:creator>
  <dc:description/>
  <dc:language>en-US</dc:language>
  <cp:lastModifiedBy>biro4</cp:lastModifiedBy>
  <cp:lastPrinted>2008-09-01T13:05:00Z</cp:lastPrinted>
  <dcterms:modified xsi:type="dcterms:W3CDTF">2008-09-01T11:10:00Z</dcterms:modified>
  <cp:revision>7</cp:revision>
  <dc:subject/>
  <dc:title>Kragujevac,24</dc:title>
</cp:coreProperties>
</file>