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21155770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4572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36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ZVEŠTAJ O BITNOM DOGAĐAJU </w:t>
      </w:r>
    </w:p>
    <w:p>
      <w:pPr>
        <w:pStyle w:val="Normal"/>
        <w:jc w:val="center"/>
        <w:rPr/>
      </w:pPr>
      <w:r>
        <w:rPr>
          <w:b/>
        </w:rPr>
        <w:t xml:space="preserve">O ODRŽANOJ III VANREDNOJ SEDNICI SKUPŠTI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Y BANKE AD KRAGUJEV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 vanredna sednica Skupštine akcionara Credy banke AD Kragujevac održana je 03.10.2008.g., u Kragujevcu, u ulici Kralja Petra I br. 13 (sala IV sprat) sa početkom u 12:00 čas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III vanrednoj sednici Skupštine akcionara donete su sledeće Odluk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Odluka o usvajanju izmena i dopuna Statuta Credy banke AD Kragujevac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/>
        <w:t xml:space="preserve">Odluka </w:t>
      </w:r>
      <w:r>
        <w:rPr>
          <w:lang w:val="sl-SI"/>
        </w:rPr>
        <w:t xml:space="preserve">o </w:t>
      </w:r>
      <w:r>
        <w:rPr/>
        <w:t>izmeni i dopuni Statuta Credy banke AD Kragujeva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lang w:val="sl-SI"/>
        </w:rPr>
      </w:pPr>
      <w:r>
        <w:rPr/>
        <w:t>Odluka o dopuni Odluke o kreditnoj politici u 2008.g. za pravna lica i preduzetnik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/>
        <w:t>Izveštaj o bitnom događaju objavljuje se na internet stranici Beogradske berze i Credy banke AD Kragujevac.</w:t>
      </w:r>
    </w:p>
    <w:p>
      <w:pPr>
        <w:pStyle w:val="Normal"/>
        <w:ind w:left="611" w:hanging="50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</w:t>
      </w:r>
      <w:r>
        <w:rPr>
          <w:b/>
        </w:rPr>
        <w:t>Živorad Nešić, s.r.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21:00Z</dcterms:created>
  <dc:creator>Jugobanka</dc:creator>
  <dc:description/>
  <dc:language>en-US</dc:language>
  <cp:lastModifiedBy>biro3</cp:lastModifiedBy>
  <cp:lastPrinted>2007-03-29T14:21:00Z</cp:lastPrinted>
  <dcterms:modified xsi:type="dcterms:W3CDTF">2008-10-06T10:35:00Z</dcterms:modified>
  <cp:revision>4</cp:revision>
  <dc:subject/>
  <dc:title>Kragujevac,24</dc:title>
</cp:coreProperties>
</file>