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glasno čl. 32.  Zakona o računovodstvu i reviziji , Čl. 61. Zakona o bankama,  čl.  66. Zakona o tržištu hartija od vrednosti i drugih finansijskih instrumenata („Službeni glasnik RS“ br. 47/2006) i čl. 3.  Pravilnika o sadržini i načinu izveštavanja javnih društava i obaveštavanju o posedovanju akcija sa pravom glasa („Službeni glasnik RS“ br. 100/2006 i 116/2006), obavljuje 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INANSIJSKI IZVEŠTAJ ZA 2008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OSNOVNI PODA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440"/>
        <w:gridCol w:w="2132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Y BANKA AD KRAGUJEVA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5481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AGUJEVAC, ul. Kralja Petra I br. 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B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4586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  FINANSIJSKI IZVEŠTAJI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259"/>
        <w:gridCol w:w="1258"/>
        <w:gridCol w:w="1230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 USPEH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periodu od 1. januara do 31. decembra 2008.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.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, 5     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17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38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od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, 5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5,483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8,756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ak po osnovu kam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93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82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, 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84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35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, 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537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,825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itak po osnovu naknada i proviz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47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410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o (gubitak)/dobitak po osnovu proda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tija od vrednosti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813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6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 (rashodi) / prihodi od kursnih razlik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, 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960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16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dividendi i učešć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8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0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li poslovni prihodi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2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o rashodi indirektnih otpisa plasmana i rezervis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, 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8,264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,548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oškovi zarada, naknada zarada i ostalih ličnih rashod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4,367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1,984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škovi amortizacij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,338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,322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ni rashod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0,151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0,205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o (rashodi) / prihodi od promene vrednosti imovine i obaveza, net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,023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1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619,806)</w:t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206,502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BITAK PRE OPOREZIV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ez na dobitak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,1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9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itak od kreiranih odloženih poreskih sredstava i smanjenja odloženih poreskih obavez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1,12         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6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8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 od smanjenja odloženih poreskih sredstav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iranja odloženih poreskih obavez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,1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5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08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BITAK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(615,924)            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194,722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rada po akciji u dinar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zarada po akcij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318)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96)</w:t>
            </w:r>
          </w:p>
        </w:tc>
      </w:tr>
      <w:tr>
        <w:trPr/>
        <w:tc>
          <w:tcPr>
            <w:tcW w:w="58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1259"/>
        <w:gridCol w:w="1258"/>
        <w:gridCol w:w="1231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 STANJ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dan 31. decembra 2008. god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.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tovina i gotovinski ekvivalen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, 13                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,10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6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zivi depoziti i kred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40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8,59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za kamatu i naknad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4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4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i krediti i depoz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4, 1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8,6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2,03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artije od vrednosti (bez sopstvenih akcija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6, 3.7, 1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85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6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eli (učešća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, 1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lasman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3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5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jalna ulag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, 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68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7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sredstva i investicione nekretn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3, 2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46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0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a poreska sredst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, 1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8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redst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24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akt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839,34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829,56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oni depoz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,39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4,11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epoz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3,84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4,34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ljeni kred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9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aveze po osnovu kamata, naknada 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mene vrednosti deriv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7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zervisan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4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15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e za porez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3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aveze iz  dobitk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ožene poreske obavez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1, 1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obavez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3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8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e obaveze      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3,859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2,636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ijski i ostali kapital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9,00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8,93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e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6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932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itak do nivoa kapital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7,775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,938)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5,48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06,925              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pasiva              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,839,348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829,561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BILANSNE POZICIJE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,102,83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,665,437</w:t>
            </w:r>
          </w:p>
        </w:tc>
      </w:tr>
      <w:tr>
        <w:trPr/>
        <w:tc>
          <w:tcPr>
            <w:tcW w:w="5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259"/>
        <w:gridCol w:w="1231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ŠTAJ O PROMENAMA NA KAPITALU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periodu od 1. januara do 31. decembra 2008. go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.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IJSKI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6,550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,090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ožena nova sredstva akcionar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60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,426,55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,426,550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KAPITA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6,260    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ISIONA PREMIJA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ona premija po osnovu nove emisije akcij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276,191                       </w:t>
            </w:r>
          </w:p>
        </w:tc>
      </w:tr>
      <w:tr>
        <w:trPr>
          <w:trHeight w:val="78" w:hRule="atLeast"/>
        </w:trPr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KUPLJENE SOPSTVENE AKCIJ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upovina sopstvenih akcija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aja sopstvenih akcija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je na kraju godine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70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E IZ DOBITI ZA POTENCIJALNE GUBITK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 PLASMANIM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je na početku godine                                                      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78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78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a rezerva za potencijalne gubitk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8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42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dostajući iznos rezervi iz dobiti za procenjene gubitke                          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245,682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(310,442)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,878             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1,878   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E REZERVE IZ DOBITI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nje na kraju godine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 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ALORIZACIONE REZERV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5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1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at procene osnovnih sredsta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6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76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at odloženih poreza po osnovu procene osnovnih sredsta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,024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,128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s na akumulirani gubitak po osnovu prodaje osnovnih sredstav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manjenje)/povećanje po osnovu svođenja na fer vredno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HOV raspoloživih za prodaju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,804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2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kraju godin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2,38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18,051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MULIRANI GUBITAK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je na početku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,938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37,216)           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ubitak)/dobitak tekuće godin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15,924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,722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os sa revalorizacionih rezervi efekata po osnovu proda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snovnih sredstava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je na kraju godine                                                                               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947,775)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331,938)</w:t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KAPITAL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165,489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,706,925           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1260"/>
        <w:gridCol w:w="1243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EŠTAJ O TOKOVIMA GOTOVI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 periodu od 1. januara do 31. decembra 2008. godi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U hiljadama dinara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8.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7.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OVI GOTOVINE IZ POSLOVNIH AKTIVNOS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poslovnih aktivnost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od kam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4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98,528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od nak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0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4,229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po osnovu ostalih poslovnih priho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6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,736           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kam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9,087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201,60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nakn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,615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50,75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po osnovu bruto zarada,naknada zarada i drugih ličnih rashoda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,154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4,64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po osnovu poreza,doprinosa i drugih dažbina na teret prihoda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4,220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9,878)         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drugih troškova poslovan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9,136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44,773)            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eto (odliv)/priliv gotovine iz poslovnih aktivnosti pre prome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plasmanima i depoziti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8,909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828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manjenje/(povećanja) plasmana i povećanje/(smanjenje) uzetih  depozita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anjenje kredita i plasmana bankama i komitentima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1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većanje depozita od banaka i komiten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9,65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kredita i plasmana bankama i komitenti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175,462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 hartija od vrednosti po fer vrednosti kroz bilans uspeha, plasmana kojima sa trguje i kratkoročnih hartija od vrednosti koje se drže do dospeć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,995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1,499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 depozita od banaka i komiten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651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Neto priliv /(odliv) gotovine iz poslovnih aktivnosti pre poreza na dobitak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5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2,47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ćeni porez na dobita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88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,936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o odliv gotovine iz poslovnih aktivnost</w:t>
            </w:r>
            <w:r>
              <w:rPr>
                <w:b/>
                <w:sz w:val="20"/>
                <w:szCs w:val="20"/>
              </w:rPr>
              <w:t xml:space="preserve">i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,767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09,414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KOVI GOTOVINE IZ AKTIVNOSTI INVEST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aktivnosti invest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livi od dugoročnih ulaganja u hartije od vrednosti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5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ivi za kupovinu nematerijalnih ulaganja, osnovnih sredstava  i investicionih nekretnina, neto            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770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,357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o odliv gotovine iz aktivnosti investiranja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,770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32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KOVI GOTOVINE IZ AKTIVNOSTI FINANS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livi/(odlivi) gotovine iz aktivnosti finansira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po osnovu uvećanja kapita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51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gotovine po osnovu uzetih kredi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ivi po osnovu prodaje sopstvenih akci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livi po osnovu subordiniranih obavez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2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71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to priliv gotovine iz aktivnosti finansiranj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80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TO POVEĆANJE /(SMANJENJE) GOTOV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3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7,766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TOVINA NA POČETKU GODINE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6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,066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7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IVNE KURSNE RAZLIKE PO OSNOV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RAČUNA GOTOVINE, NETO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1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,238)</w:t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TOVINA NA KRAJU GODINE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,361,109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47,06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II    IZVEŠTAJ NEZAVISNOG REVIZOR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ITTE d.o.o. BEOGR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šljenj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 našem mišljenju, finansijski izveštaji istinito i objektivno, po svim materijalno značajnim pitanjima, prikazuju finansijski položaj Credy banke A.D., Kragujevac na dan 31.decembra 2008. godine, kao i rezultate njenog poslovanja, promene na kapitalu i tokove gotovine za godinu koja se završava na taj dan, u skladu sa Zakonom o računovodstvu  i  reviziji  Republike Srbije, propisima Narodne banke Srbije koji regulišu finansijsko izveštavanje banaka i osnovama za sastavljanje finansijskih izveštaja obelodanjenim u napomeni 2. uz finansijske izvešta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kretanje pažnj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e izražavajući rezerve u odnosu na dato mišljenje skrećemo pažnju da je Banka dužna da obim svog poslovanja uskladi sa propisanim pokazateljima, odnosno da obim i strukturu svojih rizičnih plasmana uskladi sa Zakonom o bankama i propisima Narodne banke Srbije. Kao što je obelodanjeno u napomeni 27. uz finansijske izveštaje, na dan 31.decembra 2008.godine, pokazatelj ulaganja Banke u lica koja nisu u finansijskom sektoru i u osnovna sredstva iznosio je 106,09% i nije bio usklađen sa propisanim odnosom od maksimum 60% kapitala Bank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grad, 28. februar 2009.god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  ZNAČAJNE PROMENE PRAVNOG I FINANSIJSKOG POLOŽAJA DRUŠTVA I DRUGE VAŽNE PROMENE PODATAKA SADRŽANIH U PROSPEKTU ZA IZDAVANJE, ODNOSNO PROSPEKTU ZA ORGANIZOVANO TRGOVANJE HARTIJAMA OD VREDNOSTI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 2008. godini sproveden je socijalni program na teret Banke u iznosu 94.511/h RSD obezbeđenjem otpremnina za 118 radnika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 VREME I MESTO GDE SE MOŽE  IZVRŠITI UVID U FINANSIJSKE IZVEŠTAJE I IZVEŠTAJ REVIZO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id u kompletan finansijski izveštaj se može izvršiti svakog radnog dana od 8 do 14 časova u sedištu društva CREDY BANKA AD KRAGUJEVAC, Kragujevac, Kralja Petra I br.2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zvršni odb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ilovan Bošković, Predsednik Izvršnog odbora s.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Jovanka Mačužić,   član Izvršnog odbora s.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11:00Z</dcterms:created>
  <dc:creator>hov</dc:creator>
  <dc:description/>
  <cp:keywords/>
  <dc:language>en-US</dc:language>
  <cp:lastModifiedBy>hov</cp:lastModifiedBy>
  <cp:lastPrinted>2009-05-13T08:06:00Z</cp:lastPrinted>
  <dcterms:modified xsi:type="dcterms:W3CDTF">2009-05-13T06:09:00Z</dcterms:modified>
  <cp:revision>3</cp:revision>
  <dc:subject/>
  <dc:title>Saglasno čl</dc:title>
</cp:coreProperties>
</file>