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3708539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VEŠTAJ O BITNOM DOGAĐAJU </w:t>
      </w:r>
    </w:p>
    <w:p>
      <w:pPr>
        <w:pStyle w:val="Normal"/>
        <w:jc w:val="center"/>
        <w:rPr/>
      </w:pPr>
      <w:r>
        <w:rPr>
          <w:b/>
        </w:rPr>
        <w:t xml:space="preserve">O ODRŽANOJ XXXVI REDOVNOJ SEDNICI SKUPŠT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XVI redovna sednica Skupštine akcionara Credy banke AD Kragujevac održana je 22.05.2009.g., u Kragujevcu, u ulici Kralja Petra I br. 26 (sala IV sprat) sa početkom u 12: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XXXVI redovnoj sednici Skupštine akcionara donete su sledeće Odluk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luka usvajanju Poslovnika o radu Skupštine 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Zapisnika sa XXXV Skupštine održane 09.05.2008.g. i  III vanredne Skupštine održane 03.10.2008.g.</w:t>
      </w:r>
    </w:p>
    <w:p>
      <w:pPr>
        <w:pStyle w:val="Normal"/>
        <w:numPr>
          <w:ilvl w:val="0"/>
          <w:numId w:val="2"/>
        </w:numPr>
        <w:rPr/>
      </w:pPr>
      <w:r>
        <w:rPr/>
        <w:t>Odluka o o izmeni i dopuni Statuta Credy banke AD Kragujevac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Izveštaja o obavljenoj godišnjoj reviziji finansijskih izveštaja Credy banke AD Kragujevac za 2008.g.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Izveštaja o radu Odbora za praćenje poslovanja Banke (Odbora za reviziju) za 2008. godin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luka o usvajanju Izveštaja o radu Upravnog odbora Banke za 2008. godinu 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Godišnjeg izveštaja o poslovanju Banke u 2008.g. i Odluke o usvajanju finansijskih izveštaja za 2008.g. sa Napomenama uz finansijske izveštaje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Poslovne politike Banke i Plana poslovanja Banke u 2009.g.</w:t>
      </w:r>
    </w:p>
    <w:p>
      <w:pPr>
        <w:pStyle w:val="Normal"/>
        <w:numPr>
          <w:ilvl w:val="0"/>
          <w:numId w:val="2"/>
        </w:numPr>
        <w:rPr/>
      </w:pPr>
      <w:r>
        <w:rPr/>
        <w:t>Odluka o ukupnom ulaganju Banke u kapital pravnih lica i u osnovna sreds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Odluka o raspodeli neraspoređene dobiti u rezerve Banke i pokriće gubitka iz rezervi Ban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 xml:space="preserve">Odluka o imenovanju spoljnog revizora  za godišnju reviziju finansijskih izveštaja Banke za 2009. godinu 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Informacije o naknadama i imovinskim pravima članova Upravnog i Izvršnog odbora Banke u 2008. god.</w:t>
      </w:r>
    </w:p>
    <w:p>
      <w:pPr>
        <w:pStyle w:val="Normal"/>
        <w:ind w:left="689" w:hanging="0"/>
        <w:rPr/>
      </w:pPr>
      <w:r>
        <w:rPr/>
      </w:r>
    </w:p>
    <w:p>
      <w:pPr>
        <w:pStyle w:val="Normal"/>
        <w:rPr/>
      </w:pPr>
      <w:r>
        <w:rPr/>
        <w:t>Izveštaj o bitnom dogadjaju objavljuje se na internet stranici Beogradske berze i Credy banke AD Kragujev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</w:t>
      </w:r>
      <w:r>
        <w:rPr>
          <w:b/>
        </w:rPr>
        <w:t>Živorad Nešić s.r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39:00Z</dcterms:created>
  <dc:creator>Jugobanka</dc:creator>
  <dc:description/>
  <cp:keywords/>
  <dc:language>en-US</dc:language>
  <cp:lastModifiedBy>Salterski klijent</cp:lastModifiedBy>
  <cp:lastPrinted>2009-05-26T08:19:00Z</cp:lastPrinted>
  <dcterms:modified xsi:type="dcterms:W3CDTF">2009-05-26T06:58:00Z</dcterms:modified>
  <cp:revision>7</cp:revision>
  <dc:subject/>
  <dc:title>Kragujevac,24</dc:title>
</cp:coreProperties>
</file>