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i drugih finansijskih instrumenata (Sl.glasnik RS br. 47/2006) i člana 5. Pravilnika o sadržini i načinu izveštavanja javnih društava i obaveštavanju o posedovanju akcija sa pravom glasa (Sl.glasnik RS 100/2006 , 116/2006, 37/2009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Y BANKA  AD  KRAGUJEVAC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JAVU O ŠESTOMESEČNOM PLANU POSLOVANJA </w:t>
      </w:r>
    </w:p>
    <w:p>
      <w:pPr>
        <w:pStyle w:val="Normal"/>
        <w:jc w:val="center"/>
        <w:rPr/>
      </w:pPr>
      <w:r>
        <w:rPr/>
        <w:t>ZA DRUGO POLUGODIŠTE 2009.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slovno ime: </w:t>
      </w:r>
      <w:r>
        <w:rPr>
          <w:b/>
        </w:rPr>
        <w:t>CREDY BANKA AD KRAGUJEVA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dište i adresa: </w:t>
      </w:r>
      <w:r>
        <w:rPr>
          <w:b/>
        </w:rPr>
        <w:t>Kragujevac, Kralja Petra I br.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b/>
        </w:rPr>
        <w:t>076548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B: </w:t>
      </w:r>
      <w:r>
        <w:rPr>
          <w:b/>
        </w:rPr>
        <w:t>101458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eb site: </w:t>
      </w:r>
      <w:hyperlink r:id="rId2">
        <w:r>
          <w:rPr>
            <w:rStyle w:val="InternetLink"/>
          </w:rPr>
          <w:t>www.credybanka.com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-mail adresa: </w:t>
      </w:r>
      <w:hyperlink r:id="rId3">
        <w:r>
          <w:rPr>
            <w:rStyle w:val="InternetLink"/>
          </w:rPr>
          <w:t>office@credybank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Broj i datum rešenja o upisu u registar privrednih subjekata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BD.1010 /2005   od   25.07.2005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) Delatnost (šifra i opis):  </w:t>
      </w:r>
      <w:r>
        <w:rPr>
          <w:b/>
        </w:rPr>
        <w:t>65121- bankarsko pos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</w:r>
      <w:r>
        <w:rPr>
          <w:b/>
        </w:rPr>
        <w:t xml:space="preserve"> </w:t>
      </w:r>
      <w:r>
        <w:rPr/>
        <w:t>Podaci o predsedniku i članovima Upravnog odbor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Živorad Nešić, </w:t>
      </w:r>
      <w:r>
        <w:rPr/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adovan Sim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eroljub Dugalić, </w:t>
      </w:r>
      <w:r>
        <w:rPr/>
        <w:t xml:space="preserve">čla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eksandra Petk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obrila Hajduković, </w:t>
      </w:r>
      <w:r>
        <w:rPr/>
        <w:t xml:space="preserve">čla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Osnovni podaci o šestomesečnom planu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poslovanja za drugo polugodište 2009.godine planiran je zbir bilansa na dan 31.12.2009.godine u iznosu od dinara 10.359.010/h, što predstavlja planirani rast bilansne sume za DRUGO polugodište tekuće godine u iznosu od dinara 2.206.088/h odnosno 28%  ( od čega se 24,2%, dinara 1.900.000/h odnosi na projektovanu dokapitalizaciju u drugoj polovini godine, a 3,8%, dinara 306.088/h se odnosi na rast ostalih bilansnih pozicija) i ukupan rast bilansne sume u 2009.godini u iznosu od dinara 2.519.662/h, odnosno 3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30.06.2009.godine ostvareni zbir bilansne sume iznosi 7.944.575/h dinara , što predstavlja ostvareni rast bilansne sume u PRVOM polugodištu 2009.godine u iznosu od 105.227/h dinara odnosno 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ragujevac, 12.11.2009.god.</w:t>
      </w:r>
    </w:p>
    <w:p>
      <w:pPr>
        <w:pStyle w:val="Normal"/>
        <w:ind w:left="5664" w:hanging="0"/>
        <w:rPr/>
      </w:pPr>
      <w:r>
        <w:rPr>
          <w:b/>
        </w:rPr>
        <w:t>Predsednik Izvršnog odbor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ilovan Bošković s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62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9:00Z</dcterms:created>
  <dc:creator>hov</dc:creator>
  <dc:description/>
  <cp:keywords/>
  <dc:language>en-US</dc:language>
  <cp:lastModifiedBy>hov</cp:lastModifiedBy>
  <cp:lastPrinted>2009-11-12T09:16:00Z</cp:lastPrinted>
  <dcterms:modified xsi:type="dcterms:W3CDTF">2009-11-12T08:22:00Z</dcterms:modified>
  <cp:revision>26</cp:revision>
  <dc:subject/>
  <dc:title>BANKA</dc:title>
</cp:coreProperties>
</file>