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24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74.9pt" filled="f" o:ole="">
            <v:imagedata r:id="rId3" o:title=""/>
          </v:shape>
          <o:OLEObject Type="Embed" ProgID="" ShapeID="ole_rId2" DrawAspect="Content" ObjectID="_6220905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457200</wp:posOffset>
                </wp:positionV>
                <wp:extent cx="1816100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34000 Kragujevac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ralja Petra I br.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Telegr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Credy banka, Kragujev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wift: Kragcs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) 34 335 6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 ) 34 331 3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</w:rPr>
                                <w:t>@credybanka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39.25pt;mso-wrap-distance-left:9.05pt;mso-wrap-distance-right:9.05pt;mso-wrap-distance-top:0pt;mso-wrap-distance-bottom:0pt;margin-top:36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34000 Kragujevac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Kralja Petra I br.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Telegra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Credy banka, Kragujev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wift: Kragcs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) 34 335 6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ax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 ) 34 331 3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</w:rPr>
                          <w:t>@credybank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30810</wp:posOffset>
                </wp:positionV>
                <wp:extent cx="25673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72pt;mso-wrap-distance-left:9.05pt;mso-wrap-distance-right:9.05pt;mso-wrap-distance-top:0pt;mso-wrap-distance-bottom:0pt;margin-top:10.3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. Zakona o tržištu hartija od vrednosti i drugih finansijskih instrumenata (Sl. glasnik br. 47/06) i članovima 6. i 7. Pravilnika o sadržini i načinu izveštavanja javnih društava  (Sl.glasnik br.100/06), Credy banka AD Kragujevac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osnovu člana 18. Statuta Credy banke AD Kragujevac, Upravni odbor Banke je dana 19.02.2010.g. doneo Odluku da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ZIVA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 VANREDNU S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E CREDY BANKE AD KRAGUJEVA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11.03.2010.g., sa početkom u 17:00 čas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V vanredna sednica Skupštine akcionara će se održati u prostorijama Credy banke AD Kragujevac, ulica Kralja Petra I br.26. u Kragujevcu (sala IV sprat). Za ovu sednicu predložen je sl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3" w:leader="none"/>
        </w:tabs>
        <w:ind w:left="873" w:hanging="360"/>
        <w:rPr/>
      </w:pPr>
      <w:r>
        <w:rPr/>
        <w:t>Otvaranje sednice Skupštine i izbor radnih te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6" w:leader="none"/>
        </w:tabs>
        <w:ind w:left="1386" w:hanging="360"/>
        <w:rPr/>
      </w:pPr>
      <w:r>
        <w:rPr/>
        <w:t>Komisije za glasan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6" w:leader="none"/>
        </w:tabs>
        <w:ind w:left="1386" w:hanging="360"/>
        <w:rPr/>
      </w:pPr>
      <w:r>
        <w:rPr/>
        <w:t>Overača zapisn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6" w:leader="none"/>
        </w:tabs>
        <w:ind w:left="1386" w:hanging="360"/>
        <w:rPr/>
      </w:pPr>
      <w:r>
        <w:rPr/>
        <w:t>Zapisnič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3" w:leader="none"/>
        </w:tabs>
        <w:ind w:left="873" w:hanging="360"/>
        <w:rPr/>
      </w:pPr>
      <w:r>
        <w:rPr/>
        <w:t>Izveštaj Komisije za glasanje o ispunjavanju uslova za rad Skupšt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3" w:leader="none"/>
        </w:tabs>
        <w:ind w:left="873" w:hanging="360"/>
        <w:rPr/>
      </w:pPr>
      <w:r>
        <w:rPr/>
        <w:t>Donošenje odluke o razrešenju dužnosti članova Upravnog odbora Credy banke AD Kragujev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3" w:leader="none"/>
          <w:tab w:val="left" w:pos="1200" w:leader="none"/>
        </w:tabs>
        <w:ind w:left="873" w:hanging="360"/>
        <w:rPr/>
      </w:pPr>
      <w:r>
        <w:rPr/>
        <w:t>Donošenje odluke o imenovanju članova Upravnog odbora Credy banke AD Kragujevac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nošenje Odluke o utvrđivanju naknade članovima Upravnog odbora Ban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nošenje Odluke o usvajanju izmena i dopuna Ugovora o osnivanju Credy banke AD Kraguje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3" w:leader="none"/>
        </w:tabs>
        <w:ind w:left="873" w:hanging="360"/>
        <w:rPr>
          <w:b/>
          <w:b/>
        </w:rPr>
      </w:pPr>
      <w:r>
        <w:rPr/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vo neposrednog učestvovanja i odlučivanja na Skupštini Credy banke ima akcionar koji ima 1% ili više akcija sa pravom glasa, a što po knjizi akcionara utvrđenoj na dan 19.02.2010.g. iznosi najmanje 1426 akcija sa pravom glasa.</w:t>
      </w:r>
    </w:p>
    <w:p>
      <w:pPr>
        <w:pStyle w:val="Normal"/>
        <w:jc w:val="both"/>
        <w:rPr/>
      </w:pPr>
      <w:r>
        <w:rPr/>
        <w:t>Akcionari koji poseduju manje od 1% akcija, radi ostvarivanja prava na odlučivanje, mogu se međusobno udružiti putem zastupničke izjave, s tim da zajedno imaju, odnosno predstavljaju preko zajedničkog punomoćnika, 1% ili više akcija sa pravom glasa.</w:t>
      </w:r>
    </w:p>
    <w:p>
      <w:pPr>
        <w:pStyle w:val="Normal"/>
        <w:jc w:val="both"/>
        <w:rPr>
          <w:b/>
          <w:b/>
        </w:rPr>
      </w:pPr>
      <w:r>
        <w:rPr>
          <w:b/>
        </w:rPr>
        <w:t>Ovim putem pozivaju se akcionari Credy banke AD Kragujevac da prisustvuju IV vanrednoj  Skupštini Credy banke, zakazanoj za 11.03.2010.g., u 17:00 časova.</w:t>
      </w:r>
    </w:p>
    <w:p>
      <w:pPr>
        <w:pStyle w:val="Normal"/>
        <w:jc w:val="both"/>
        <w:rPr/>
      </w:pPr>
      <w:r>
        <w:rPr/>
        <w:t>Zainteresovani akcionari, mogu izvršiti uvid u materijal za navedenu Skupštinu svakog radnog dana u periodu od 09:00 do 13:00 h , u Službi Sekretarijata Banke, u Kragujevcu, u ulici Kralja Petra I br.26.</w:t>
      </w:r>
    </w:p>
    <w:p>
      <w:pPr>
        <w:pStyle w:val="Normal"/>
        <w:jc w:val="both"/>
        <w:rPr/>
      </w:pPr>
      <w:r>
        <w:rPr/>
        <w:t>Kontakt: Služba Sekretarijata, telefon: 034/ 335-617, lokal 109 i 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DSEDNIK UPRAVNOG ODBORA </w:t>
      </w:r>
    </w:p>
    <w:p>
      <w:pPr>
        <w:pStyle w:val="Normal"/>
        <w:ind w:left="4320" w:firstLine="720"/>
        <w:jc w:val="both"/>
        <w:rPr/>
      </w:pPr>
      <w:r>
        <w:rPr>
          <w:b/>
        </w:rPr>
        <w:t xml:space="preserve">  </w:t>
      </w:r>
      <w:r>
        <w:rPr>
          <w:b/>
        </w:rPr>
        <w:t>CREDY BANKE AD KRAGUJEVAC</w:t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Živorad Nešić</w:t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edyban@infosky.net" TargetMode="External"/><Relationship Id="rId5" Type="http://schemas.openxmlformats.org/officeDocument/2006/relationships/hyperlink" Target="mailto:credyban@infosky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ymem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39:00Z</dcterms:created>
  <dc:creator>Jugobanka</dc:creator>
  <dc:description/>
  <cp:keywords/>
  <dc:language>en-US</dc:language>
  <cp:lastModifiedBy>Salterski klijent</cp:lastModifiedBy>
  <cp:lastPrinted>2010-02-23T07:48:00Z</cp:lastPrinted>
  <dcterms:modified xsi:type="dcterms:W3CDTF">2010-02-23T08:04:00Z</dcterms:modified>
  <cp:revision>9</cp:revision>
  <dc:subject/>
  <dc:title>Kragujevac,24</dc:title>
</cp:coreProperties>
</file>