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1063855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XXXVII REDOV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XXXVII redovna sednica Skupštine akcionara Credy banke AD Kragujevac održana je 05.03.2010.g., u Kragujevcu, u svečanoj sali Skupštine Grada Kragujevca,  ul. Trg Slobode br.3 sa početkom u 10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XXXVII redov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luka o usvajanju Zapisnika sa XXXVI Skupštine održane 22.05.2010.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Odluka o usvajanju Izveštaja o obavljenoj godišnjoj reviziji finansijskih izveštaja Credy banke AD Kragujevac za 2009.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Odluka o usvajanju Izveštaja o radu Odbora za praćenje poslovanja Banke (Odbora za reviziju)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Odluka o usvajanju Izveštaja o radu Upravnog odbora Banke za 2009. 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</w:tabs>
        <w:ind w:left="873" w:hanging="360"/>
        <w:rPr/>
      </w:pPr>
      <w:r>
        <w:rPr/>
        <w:t>Odluka o usvajanju Godišnjeg izveštaja o poslovanju Banke u 2009.g. i Odluke o usvajanju finansijskih izveštaja za 2009.g. sa Napomenama uz finansijske izvešta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Odluka o pokriću dela gubitka po finansijskom izveštaju za 2009.godi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00" w:leader="none"/>
        </w:tabs>
        <w:ind w:left="900" w:hanging="360"/>
        <w:rPr/>
      </w:pPr>
      <w:r>
        <w:rPr/>
        <w:t xml:space="preserve">Odluka o izdavanju običnih akcija bez javne ponude radi zamene postojećih akcija zbog promene njihove nominalne vrednosti po osnovu smanjenja osnovnog kapitala radi pokrića gubitk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900" w:hanging="360"/>
        <w:rPr/>
      </w:pPr>
      <w:r>
        <w:rPr/>
        <w:t>Odluka o izdavanju običnih akcija XX emisije bez javne ponude radi povećanja osnovnog kapita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00" w:leader="none"/>
        </w:tabs>
        <w:ind w:left="900" w:hanging="360"/>
        <w:rPr/>
      </w:pPr>
      <w:r>
        <w:rPr/>
        <w:t xml:space="preserve">Odluka o usvajanju Ugovora o upisu između Nove Kreditne banke Maribor dd i Credy banke ad Kragujevac i davanju ovlašćenja  Izvršnom odboru Banke za potpisivanje Ugovor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3" w:leader="none"/>
          <w:tab w:val="left" w:pos="1200" w:leader="none"/>
        </w:tabs>
        <w:ind w:left="873" w:hanging="360"/>
        <w:rPr/>
      </w:pPr>
      <w:r>
        <w:rPr/>
        <w:t>Odluka o izmeni i dopuni Statuta Credy banke AD Kraguj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djaju objavljuje se na internet stranici Beogradske berze i Credy banke AD Kragujevac.</w:t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 s.r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5:00Z</dcterms:created>
  <dc:creator>Jugobanka</dc:creator>
  <dc:description/>
  <cp:keywords/>
  <dc:language>en-US</dc:language>
  <cp:lastModifiedBy>Salterski klijent</cp:lastModifiedBy>
  <cp:lastPrinted>2009-05-26T08:19:00Z</cp:lastPrinted>
  <dcterms:modified xsi:type="dcterms:W3CDTF">2010-03-05T13:14:00Z</dcterms:modified>
  <cp:revision>14</cp:revision>
  <dc:subject/>
  <dc:title>Kragujevac,24</dc:title>
</cp:coreProperties>
</file>