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9029061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</w:rPr>
        <w:t xml:space="preserve">O ODRŽANOJ IV VANREDNOJ SEDNICI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 vanredna sednica Skupštine akcionara Credy banke AD Kragujevac održana je 11.03.2010.g., sa početkom u 17 časova u Kragujevcu, u prostorijama Credy banke AD Kragujevac, ul. Kralja Petra I br.26 u Kragujevcu (sala IV sp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V vanrednoj sednici Skupštine akcionara donete su sledeć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73" w:hanging="360"/>
        <w:rPr/>
      </w:pPr>
      <w:r>
        <w:rPr/>
        <w:t>Odluka o razrešenju dužnosti članova Upravnog odbora Credy banke AD Kraguje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873" w:hanging="360"/>
        <w:rPr/>
      </w:pPr>
      <w:r>
        <w:rPr/>
        <w:t>Odluka o imenovanju članova Upravnog odbora Credy banke AD Kragujevac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Odluka o utvrđivanju naknade članovima Upravnog odbora Ba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Odluka o usvajanju izmena i dopuna Ugovora o osnivanju Credy banke AD Kragu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j o bitnom dogadjaju objavljuje se na internet stranici Beogradske berze i Credy banke AD </w:t>
      </w:r>
    </w:p>
    <w:p>
      <w:pPr>
        <w:pStyle w:val="Normal"/>
        <w:rPr/>
      </w:pPr>
      <w:r>
        <w:rPr/>
        <w:t>Kraguje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>Živorad Nešić s.r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9:00Z</dcterms:created>
  <dc:creator>Jugobanka</dc:creator>
  <dc:description/>
  <cp:keywords/>
  <dc:language>en-US</dc:language>
  <cp:lastModifiedBy>Salterski klijent</cp:lastModifiedBy>
  <cp:lastPrinted>2010-03-12T08:49:00Z</cp:lastPrinted>
  <dcterms:modified xsi:type="dcterms:W3CDTF">2010-03-12T07:53:00Z</dcterms:modified>
  <cp:revision>11</cp:revision>
  <dc:subject/>
  <dc:title>Kragujevac,24</dc:title>
</cp:coreProperties>
</file>