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13890362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snovu člana 18. Statuta Credy banke AD Kragujevac, Upravni odbor Banke je dana 10.06.2010.g. doneo Odluku d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 VANREDNU S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30.06.2010.g., sa početkom u 13:00 čas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vanredna sednica Skupštine akcionara će se održati u prostorijama Credy banke AD Kragujevac, ulica Kralja Petra I br.26. u Kragujevcu (sala IV sprat). Za ovu sednicu predložen j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3" w:leader="none"/>
        </w:tabs>
        <w:ind w:left="873" w:hanging="360"/>
        <w:rPr/>
      </w:pPr>
      <w:r>
        <w:rPr/>
        <w:t xml:space="preserve">  </w:t>
      </w:r>
      <w:r>
        <w:rPr/>
        <w:t>Otvaranje sednice Skupštine i izbor radnih te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6" w:leader="none"/>
        </w:tabs>
        <w:ind w:left="1386" w:hanging="360"/>
        <w:rPr/>
      </w:pPr>
      <w:r>
        <w:rPr/>
        <w:t>Predsednika Skupštine Credy banke ad Kragujev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6" w:leader="none"/>
        </w:tabs>
        <w:ind w:left="1386" w:hanging="360"/>
        <w:rPr/>
      </w:pPr>
      <w:r>
        <w:rPr/>
        <w:t>Komisije za glasan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6" w:leader="none"/>
        </w:tabs>
        <w:ind w:left="1386" w:hanging="360"/>
        <w:rPr/>
      </w:pPr>
      <w:r>
        <w:rPr/>
        <w:t>Overača zapisni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6" w:leader="none"/>
        </w:tabs>
        <w:ind w:left="1386" w:hanging="360"/>
        <w:rPr/>
      </w:pPr>
      <w:r>
        <w:rPr/>
        <w:t>Zapisnič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vodno izlaganje Predsednika Izvrš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 Izveštaj Komisije za glasanje o ispunjavanju uslova za rad Skupštine</w:t>
      </w:r>
    </w:p>
    <w:p>
      <w:pPr>
        <w:pStyle w:val="Normal"/>
        <w:ind w:left="51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vajanje Zapisnika sa XXXVII redovne sednice Skupštine održane 05.03.2010.g., i IV vanredne sednice Skupštine održane 11.03.2010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ošenje odluke o usvajanju Poslovnika o radu Skupštine Credy banke ad Kraguje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73" w:hanging="360"/>
        <w:rPr/>
      </w:pPr>
      <w:r>
        <w:rPr/>
        <w:t>Donošenje odluke o usvajanju Poslovne politike Banke i Plana poslovanja Banke u 2010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873" w:hanging="360"/>
        <w:rPr/>
      </w:pPr>
      <w:r>
        <w:rPr/>
        <w:t>Donošenje odluke o imenovanju spoljnog revizora za godišnju reviziju finansijskih izveštaja Banke za 2010.g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873" w:hanging="360"/>
        <w:rPr/>
      </w:pPr>
      <w:r>
        <w:rPr/>
        <w:t>Donošenje Odluke o ulaganjima u osnovna sredstva Credy banke AD Kragujevac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873" w:hanging="360"/>
        <w:rPr/>
      </w:pPr>
      <w:r>
        <w:rPr/>
        <w:t>Donošenje odluke o izmeni Odluke Skupštine Banke br. 4536 od 11.03.2010. o utvrdjivanju naknade članovima Upravnog odbora Credy banke ad Kraguje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ošenje Odluke o usvajanju informacije o naknadama i imovinskim pravima članova Upravnog i Izvršnog odbora Banke u 2009.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nošenje odluke o izmeni i dopuni Statuta i Ugovora o osnivanju Credy banke ad Kragujeva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873" w:hanging="360"/>
        <w:rPr>
          <w:b/>
          <w:b/>
        </w:rPr>
      </w:pPr>
      <w:r>
        <w:rPr/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avo neposrednog učestvovanja i odlučivanja na Skupštini Credy banke ima akcionar koji ima 1% ili više akcija sa pravom glasa, a što po knjizi akcionara utvrđenoj na dan 10.06.2010.g. iznosi najmanje </w:t>
      </w:r>
      <w:r>
        <w:rPr>
          <w:b/>
        </w:rPr>
        <w:t>3.177</w:t>
      </w:r>
      <w:r>
        <w:rPr/>
        <w:t xml:space="preserve"> akcija sa pravom glasa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Akcionari koji poseduju manje od 1% akcija, radi ostvarivanja prava na odlučivanje, mogu se međusobno udružiti putem Punomoćja i imenovati  zajedničkog punomoćnika , s tim da zajedno imaju, odnosno predstavljaju preko zajedničkog Punomoćnika, </w:t>
      </w:r>
      <w:r>
        <w:rPr>
          <w:b/>
          <w:lang w:val="sr-Latn-CS"/>
        </w:rPr>
        <w:t>1% ili više akcija sa pravom glasa, odnosno sa</w:t>
      </w:r>
      <w:r>
        <w:rPr>
          <w:lang w:val="sr-Latn-CS"/>
        </w:rPr>
        <w:t xml:space="preserve"> </w:t>
      </w:r>
      <w:r>
        <w:rPr>
          <w:b/>
          <w:lang w:val="sr-Latn-CS"/>
        </w:rPr>
        <w:t>najmanje 3.177 akcija sa pravom glasa .</w:t>
      </w:r>
    </w:p>
    <w:p>
      <w:pPr>
        <w:pStyle w:val="Normal"/>
        <w:rPr>
          <w:lang w:val="sr-Latn-CS"/>
        </w:rPr>
      </w:pPr>
      <w:r>
        <w:rPr>
          <w:lang w:val="sr-Latn-CS"/>
        </w:rPr>
        <w:t>Imajući u vidu da je za punovažan rad Skupštine neophodno obezbediti kvorum, a da Credy banka ima dosta akcionara, Upravni odbor je utvrdio predlog za Punomoćnika  za V vanrednu Skupštinu Banke i to: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 xml:space="preserve">Radovan Simović, akcionar, JMBG: 1301951720031   </w:t>
      </w:r>
    </w:p>
    <w:p>
      <w:pPr>
        <w:pStyle w:val="Normal"/>
        <w:rPr>
          <w:lang w:val="sr-Latn-CS"/>
        </w:rPr>
      </w:pPr>
      <w:r>
        <w:rPr>
          <w:lang w:val="sr-Latn-CS"/>
        </w:rPr>
        <w:t>Punomoćnika možete odrediti izborom predložeog  kandidata, ili ga odrediti po svom nahođenju.</w:t>
      </w:r>
    </w:p>
    <w:p>
      <w:pPr>
        <w:pStyle w:val="Normal"/>
        <w:rPr>
          <w:lang w:val="sr-Latn-CS"/>
        </w:rPr>
      </w:pPr>
      <w:r>
        <w:rPr>
          <w:lang w:val="sr-Latn-CS"/>
        </w:rPr>
        <w:t>Punomoćja sa imenom  Punomoćnika koga  je predložio Upravni Odbor, nalaziće se na sajtu Credy banke AD Kragujevac – www.credybanka.com</w:t>
      </w:r>
    </w:p>
    <w:p>
      <w:pPr>
        <w:pStyle w:val="Normal"/>
        <w:jc w:val="both"/>
        <w:rPr>
          <w:b/>
          <w:b/>
        </w:rPr>
      </w:pPr>
      <w:r>
        <w:rPr>
          <w:b/>
        </w:rPr>
        <w:t>Ovim putem pozivaju se akcionari Credy banke AD Kragujevac da prisustvuju V vanrednoj  Skupštini Credy banke, zakazanoj za 30.06.2010.g., u 13:00 časova.</w:t>
      </w:r>
    </w:p>
    <w:p>
      <w:pPr>
        <w:pStyle w:val="Normal"/>
        <w:jc w:val="both"/>
        <w:rPr/>
      </w:pPr>
      <w:r>
        <w:rPr/>
        <w:t>Zainteresovani akcionari, mogu izvršiti uvid u materijal za navedenu Skupštinu svakog radnog dana u periodu od 09:00 do 13:00 h , u Službi Sekretarijata Banke, u Kragujevcu, u ulici Kralja Petra I br.26.</w:t>
      </w:r>
    </w:p>
    <w:p>
      <w:pPr>
        <w:pStyle w:val="Normal"/>
        <w:jc w:val="both"/>
        <w:rPr/>
      </w:pPr>
      <w:r>
        <w:rPr/>
        <w:t>Kontakt: Služba Sekretarijata, telefon: 034/ 335-617, lokal 109 i 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Matjaž Kovačič</w:t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7:00Z</dcterms:created>
  <dc:creator>Jugobanka</dc:creator>
  <dc:description/>
  <cp:keywords/>
  <dc:language>en-US</dc:language>
  <cp:lastModifiedBy>Salterski klijent</cp:lastModifiedBy>
  <cp:lastPrinted>2010-06-09T13:52:00Z</cp:lastPrinted>
  <dcterms:modified xsi:type="dcterms:W3CDTF">2010-06-09T12:27:00Z</dcterms:modified>
  <cp:revision>7</cp:revision>
  <dc:subject/>
  <dc:title>Kragujevac,24</dc:title>
</cp:coreProperties>
</file>