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17615055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ZVEŠTAJ O BITNOM DOGAĐAJU </w:t>
      </w:r>
    </w:p>
    <w:p>
      <w:pPr>
        <w:pStyle w:val="Normal"/>
        <w:jc w:val="center"/>
        <w:rPr/>
      </w:pPr>
      <w:r>
        <w:rPr>
          <w:b/>
        </w:rPr>
        <w:t xml:space="preserve">O ODRŽANOJ V VANREDNOJ SEDNICI SKUPŠT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Y BANKE AD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vanredna sednica Skupštine akcionara Credy banke AD Kragujevac održana je 30.06.2010.g., sa početkom u 13:00 časova u Kragujevcu, u prostorijama Credy banke AD Kragujevac, ul. Kralja Petra I br.26 u Kragujevcu (sala IV sp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 vanrednoj sednici Skupštine akcionara donete su sledeće Odluk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73" w:hanging="360"/>
        <w:rPr/>
      </w:pPr>
      <w:r>
        <w:rPr/>
        <w:t>Odluka o usvajanju Poslovnika o radu Skupštine Credy banke ad Kraguje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rPr/>
      </w:pPr>
      <w:r>
        <w:rPr/>
        <w:t>Odluka o usvajanju Poslovne politike Banke za 2010.g. i Odluka o usvajanju Plana poslovanja Banke za 2010.g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Odluka o o imenovanju spoljnog revizora za godišnju reviziju finansijskih izveštaja Banke za 2010.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/>
        <w:t>Odluka o ulaganjima u osnovna sredstva Credy banke AD Kraguje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rPr/>
      </w:pPr>
      <w:r>
        <w:rPr/>
        <w:t>Odluka o izmeni Odluke Skupštine Banke br. 4536 od 11.03.2010. o utvrdjivanju naknade članovima Upravnog odbora Credy banke ad Kragujevac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luka o o usvajanju informacije o naknadama i imovinskim pravima članova Upravnog i Izvršnog odbora Banke u 2009.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luka o izmeni i dopuni Statuta i odluka o izmeni i dopuni Ugovora o osnivanju Credy banke ad Kraguj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eštaj o bitnom dogadjaju objavljuje se na internet stranici Beogradske berze i Credy banke AD </w:t>
      </w:r>
    </w:p>
    <w:p>
      <w:pPr>
        <w:pStyle w:val="Normal"/>
        <w:rPr/>
      </w:pPr>
      <w:r>
        <w:rPr/>
        <w:t>Kragujevac.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Matjaž Kovačič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4:00Z</dcterms:created>
  <dc:creator>Jugobanka</dc:creator>
  <dc:description/>
  <cp:keywords/>
  <dc:language>en-US</dc:language>
  <cp:lastModifiedBy>Salterski klijent</cp:lastModifiedBy>
  <cp:lastPrinted>2010-03-12T08:49:00Z</cp:lastPrinted>
  <dcterms:modified xsi:type="dcterms:W3CDTF">2010-07-02T08:41:00Z</dcterms:modified>
  <cp:revision>7</cp:revision>
  <dc:subject/>
  <dc:title>Kragujevac,24</dc:title>
</cp:coreProperties>
</file>