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24" w:dyaOrig="1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74.9pt" filled="f" o:ole="">
            <v:imagedata r:id="rId3" o:title=""/>
          </v:shape>
          <o:OLEObject Type="Embed" ProgID="" ShapeID="ole_rId2" DrawAspect="Content" ObjectID="_1480721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457200</wp:posOffset>
                </wp:positionV>
                <wp:extent cx="1816100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34000 Kragujevac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ralja Petra I br.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Telegr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Credy banka, Kragujev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wift: Kragcs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) 34 335 6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ax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 ) 34 331 3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</w:rPr>
                                <w:t>@credybanka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39.25pt;mso-wrap-distance-left:9.05pt;mso-wrap-distance-right:9.05pt;mso-wrap-distance-top:0pt;mso-wrap-distance-bottom:0pt;margin-top:36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34000 Kragujevac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Kralja Petra I br. 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Telegra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Credy banka, Kragujev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Swift: Kragcs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) 34 335 6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ax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 ) 34 331 3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</w:rPr>
                          <w:t>@credybank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130810</wp:posOffset>
                </wp:positionV>
                <wp:extent cx="25673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72pt;mso-wrap-distance-left:9.05pt;mso-wrap-distance-right:9.05pt;mso-wrap-distance-top:0pt;mso-wrap-distance-bottom:0pt;margin-top:10.3pt;mso-position-vertical-relative:text;margin-left:2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4. Zakona o tržištu hartija od vrednosti i drugih finansijskih instrumenata (Sl. glasnik br. 47/06) i članovima 6. i 7. Pravilnika o sadržini i načinu izveštavanja javnih društava  (Sl.glasnik br.100/06), Credy banka AD Kragujevac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osnovu člana 18. Statuta Credy banke AD Kragujevac, Upravni odbor Banke je dana 23.09.2010.g. doneo Odluku da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ZIVA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 VANREDNU S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UPŠTINE CREDY BANKE AD KRAGUJEVA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12.10.2010.g., sa početkom u 12:00 čas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 vanredna sednica Skupštine akcionara će se održati u prostorijama Credy banke AD Kragujevac, ulica Kralja Petra I br.26. u Kragujevcu (sala IV sprat). Za ovu sednicu predložen je sl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3" w:leader="none"/>
        </w:tabs>
        <w:ind w:left="873" w:hanging="360"/>
        <w:rPr>
          <w:sz w:val="23"/>
          <w:szCs w:val="23"/>
        </w:rPr>
      </w:pPr>
      <w:r>
        <w:rPr>
          <w:sz w:val="23"/>
          <w:szCs w:val="23"/>
        </w:rPr>
        <w:t>Otvaranje sednice Skupštine i izbor radnih te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6" w:leader="none"/>
        </w:tabs>
        <w:ind w:left="1386" w:hanging="360"/>
        <w:rPr>
          <w:sz w:val="23"/>
          <w:szCs w:val="23"/>
        </w:rPr>
      </w:pPr>
      <w:r>
        <w:rPr>
          <w:sz w:val="23"/>
          <w:szCs w:val="23"/>
        </w:rPr>
        <w:t>Predsednika Skupštine Credy banke ad Kragujeva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6" w:leader="none"/>
        </w:tabs>
        <w:ind w:left="1386" w:hanging="360"/>
        <w:rPr>
          <w:sz w:val="23"/>
          <w:szCs w:val="23"/>
        </w:rPr>
      </w:pPr>
      <w:r>
        <w:rPr>
          <w:sz w:val="23"/>
          <w:szCs w:val="23"/>
        </w:rPr>
        <w:t>Komisije za glasan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6" w:leader="none"/>
        </w:tabs>
        <w:ind w:left="1386" w:hanging="360"/>
        <w:rPr>
          <w:sz w:val="23"/>
          <w:szCs w:val="23"/>
        </w:rPr>
      </w:pPr>
      <w:r>
        <w:rPr>
          <w:sz w:val="23"/>
          <w:szCs w:val="23"/>
        </w:rPr>
        <w:t>Overača zapisn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6" w:leader="none"/>
        </w:tabs>
        <w:ind w:left="1386" w:hanging="360"/>
        <w:rPr>
          <w:sz w:val="23"/>
          <w:szCs w:val="23"/>
        </w:rPr>
      </w:pPr>
      <w:r>
        <w:rPr>
          <w:sz w:val="23"/>
          <w:szCs w:val="23"/>
        </w:rPr>
        <w:t>Zapisničar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Uvodno izlaganje Predsednika Izvršnog odbor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Izveštaj Komisije za glasanje o ispunjavanju uslova za rad Skupštin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Usvajanje Zapisnika sa V vanredne  sednice Skupštine održane 30.06.2010.g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Donošenje Odluke o usvajanju rebalansa  Plana poslovanja Banke za 2010. go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Donošenje Odluke </w:t>
      </w:r>
      <w:r>
        <w:rPr/>
        <w:t>o izdavanju običnih akcija XXI emisije bez javne ponude radi povećanja osnovnog kapital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/>
        <w:t xml:space="preserve">Donošenje Odluke o usvajanju Ugovora o  regulisanju međusobnih prava i obaveza u         postupku primarne prodaje akcija profesionalnom investitoru i davanju ovlašćenja Izvršnom odboru Banke za potpisivanje Ugovora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/>
        <w:t>Donošenje Odluke o načelnom rasporedu neraspoređene  dobiti Banke u osnovni kapital Bank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color w:val="000000"/>
          <w:sz w:val="23"/>
          <w:szCs w:val="23"/>
        </w:rPr>
        <w:t>Donošenje odluke o izmeni Statuta Credy banke ad Kragujeva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Razn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lang w:val="sr-Latn-CS"/>
        </w:rPr>
        <w:t xml:space="preserve">Pravo neposrednog učestvovanja i odlučivanja na Skupštini Credy banke imaju svi  akcionari Credy banke AD Kraguejvac, </w:t>
      </w:r>
      <w:r>
        <w:rPr>
          <w:sz w:val="23"/>
          <w:szCs w:val="23"/>
        </w:rPr>
        <w:t>a na osnovu  liste akcionara od  23.09.2010.g.</w:t>
      </w:r>
    </w:p>
    <w:p>
      <w:pPr>
        <w:pStyle w:val="Normal"/>
        <w:rPr/>
      </w:pPr>
      <w:r>
        <w:rPr/>
        <w:t>Svaka obična akcija daje pravo na jedan glas u Skupštini.</w:t>
      </w:r>
    </w:p>
    <w:p>
      <w:pPr>
        <w:pStyle w:val="Normal"/>
        <w:jc w:val="both"/>
        <w:rPr/>
      </w:pPr>
      <w:r>
        <w:rPr/>
        <w:t>Pravo glasa na Skupštini akcionari mogu ostvariti neposredno ili  preko svog  punomoćnik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vim putem pozivaju se akcionari Credy banke AD Kragujevac da prisustvuju VI vanrednoj  Skupštini Credy banke, zakazanoj za 12.10.2010.g., u 12:00 časova.</w:t>
      </w:r>
    </w:p>
    <w:p>
      <w:pPr>
        <w:pStyle w:val="Normal"/>
        <w:jc w:val="both"/>
        <w:rPr/>
      </w:pPr>
      <w:r>
        <w:rPr/>
        <w:t>Zainteresovani akcionari, mogu izvršiti uvid u materijal za navedenu Skupštinu svakog radnog dana u periodu od 09:00 do 13:00 h, u Službi Sekretarijata Banke, u Kragujevcu, u ulici Kralja Petra I br.26.</w:t>
      </w:r>
    </w:p>
    <w:p>
      <w:pPr>
        <w:pStyle w:val="Normal"/>
        <w:jc w:val="both"/>
        <w:rPr/>
      </w:pPr>
      <w:r>
        <w:rPr/>
        <w:t>Kontakt: Služba Sekretarijata, telefon: 034/ 335-617, lokal 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EDSEDNIK UPRAVNOG ODBORA </w:t>
      </w:r>
    </w:p>
    <w:p>
      <w:pPr>
        <w:pStyle w:val="Normal"/>
        <w:ind w:left="4320" w:firstLine="720"/>
        <w:jc w:val="both"/>
        <w:rPr/>
      </w:pPr>
      <w:r>
        <w:rPr>
          <w:b/>
        </w:rPr>
        <w:t xml:space="preserve">  </w:t>
      </w:r>
      <w:r>
        <w:rPr>
          <w:b/>
        </w:rPr>
        <w:t>CREDY BANKE AD KRAGUJEVAC</w:t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Matjaž Kovačič</w:t>
      </w:r>
    </w:p>
    <w:sectPr>
      <w:type w:val="nextPage"/>
      <w:pgSz w:w="11906" w:h="16838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redyban@infosky.net" TargetMode="External"/><Relationship Id="rId5" Type="http://schemas.openxmlformats.org/officeDocument/2006/relationships/hyperlink" Target="mailto:credyban@infosky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ymem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46:00Z</dcterms:created>
  <dc:creator>Jugobanka</dc:creator>
  <dc:description/>
  <cp:keywords/>
  <dc:language>en-US</dc:language>
  <cp:lastModifiedBy>hov</cp:lastModifiedBy>
  <cp:lastPrinted>2010-06-09T13:52:00Z</cp:lastPrinted>
  <dcterms:modified xsi:type="dcterms:W3CDTF">2010-09-24T07:46:00Z</dcterms:modified>
  <cp:revision>2</cp:revision>
  <dc:subject/>
  <dc:title>Kragujevac,24</dc:title>
</cp:coreProperties>
</file>